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MESA DE CONTRATACIÓN DE LA UNIVERSIDAD DE CÁDIZ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2"/>
        <w:jc w:val="left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  <w:t>SESIÓN CELEBRADA EL 17 DE SEPTIEMBRE DE 2012</w:t>
      </w:r>
    </w:p>
    <w:p>
      <w:pPr>
        <w:pStyle w:val="Heading2"/>
        <w:jc w:val="left"/>
        <w:rPr>
          <w:rFonts w:ascii="Garamond" w:hAnsi="Garamond" w:cs="Arial"/>
          <w:b w:val="false"/>
          <w:b w:val="false"/>
          <w:sz w:val="16"/>
          <w:szCs w:val="16"/>
          <w:u w:val="none"/>
        </w:rPr>
      </w:pPr>
      <w:r>
        <w:rPr>
          <w:rFonts w:cs="Arial" w:ascii="Garamond" w:hAnsi="Garamond"/>
          <w:b w:val="false"/>
          <w:sz w:val="16"/>
          <w:szCs w:val="16"/>
          <w:u w:val="none"/>
        </w:rPr>
        <w:t>ACTO DE APERTURA DE SOBRES A DE DOCUMENTACIÓN ADMINISTRATIVA</w:t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sz w:val="16"/>
          <w:szCs w:val="16"/>
          <w:u w:val="none"/>
        </w:rPr>
      </w:pPr>
      <w:r>
        <w:rPr>
          <w:rFonts w:cs="Garamond" w:ascii="Garamond" w:hAnsi="Garamond"/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1. EXPEDIEN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b/>
          <w:bCs/>
          <w:sz w:val="16"/>
          <w:szCs w:val="16"/>
        </w:rPr>
        <w:t>EXP004/2012/19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CONSTRUCCIÓN DE EDIFICIO DEL INSTITUTO UNIVERSITARIO DE INVESTIGACIÓN EN CIENCIAS SOCIALES DE LA UCA. CONVENIO DE COLABORACIÓN ENTRE EL MINISTERIO DE CIENCIA E INNOVACIÓN, LA CONSEJERÍA DE INNOVACIÓN, CIENCIA Y EMPRESA DE LA JUNTA DE ANDALUCÍA Y LA UCA, EN LA SELECCIÓN Y EJECUCIÓN DE PROYECTOS DE INFRAESTRUCTURAS CIENTÍFICAS, COFINANCIADO POR FEDER UNCA 10-1C-234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ANUNCIO DEL CONTRATO</w:t>
      </w:r>
      <w:r>
        <w:rPr>
          <w:rFonts w:cs="Garamond" w:ascii="Garamond" w:hAnsi="Garamond"/>
          <w:sz w:val="16"/>
          <w:szCs w:val="16"/>
        </w:rPr>
        <w:t>. BOE 5 de julio de 2012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Garamond" w:ascii="Garamond" w:hAnsi="Garamond"/>
          <w:b/>
          <w:sz w:val="16"/>
          <w:szCs w:val="16"/>
        </w:rPr>
        <w:t>2. RESULTADO DEL ACTO DE CALIFICACIÓN DE DOCUMENTACIÓN ADMINISTRATIVA DE LOS LICITADORES PRESENTADOS AL PROCEDIMIENTO.</w:t>
      </w:r>
      <w:r>
        <w:rPr>
          <w:rFonts w:cs="Garamond" w:ascii="Garamond" w:hAnsi="Garamond"/>
          <w:sz w:val="16"/>
          <w:szCs w:val="16"/>
        </w:rPr>
        <w:t xml:space="preserve">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JIMÉNEZ Y CARMONA, S.A. (JICAR, S.A.)</w:t>
            </w:r>
          </w:p>
        </w:tc>
        <w:tc>
          <w:tcPr>
            <w:tcW w:w="5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GERMÁN GIL SENDA, S.A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F.C.C. CONSTRUCCIONES, S.A.</w:t>
            </w:r>
          </w:p>
        </w:tc>
        <w:tc>
          <w:tcPr>
            <w:tcW w:w="5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FERROVIAL AGROMAN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GESTORES TÉCNICOS DE OBRAS, S.L (GESTECO)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cedido 3 días hábiles para subsanar la siguiente deficiencia: acreditación empresa con trabajadores con discapacidad y declaración de no alteración de datos en el Registro Licitadores de la Comunidad Autónoma de Andalucía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E.O.C. DE OBRAS Y SERVICIOS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ACCIONA INFRAESTRUCTURAS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cedido 3 días hábiles para subsanar la siguiente deficiencia: Documentación acreditativa de la representación a favor del firmante de la proposición aportada por la empresa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OPISA CONSTRUCTORA PIRENAICA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cedido 3 días hábiles para subsanar la siguiente deficiencia: acreditación empresa con trabajadores con discapacidad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IELCO, S.L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GEA 21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ONSTRUCCIONES J.A. REYES ARAGÓN, S.L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cedido 3 días hábiles para subsanar la siguiente deficiencia: acreditación empresa con trabajadores con discapacidad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JUAN BUENO Y CÍA, S.A. (JUBUCONSA)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ONSTRUCCIONES SERROT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VIAS Y CONSTRUCCIONES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cedido 3 días hábiles para subsanar la siguiente deficiencia: acreditación empresa con trabajadores con discapacidad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ARTUJA INMOBILIARIA, S.A.U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UTE CONST. SÁNCHEZ DOMÍNGUEZ-SANDO, S.A.-ELECTRO-TECNOS, S.L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en-GB"/>
              </w:rPr>
              <w:t>CONST. SAN JOSÉ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UTE SANROCON, S.L – FITONOVO, S.L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PEFERSAN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SACYR CONSTRUCCIONES, S.A.U.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cedido 3 días hábiles para subsanar la siguiente deficiencia: acreditación empresa con trabajadores con discapacida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OPCISA, S.A.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UTE EHISA-ELECNOR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OMSA, S.A.U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ORSÁN-CORVIAM CONST. 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UTE CYES MURCI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ONSTRUCCIONES BONIFACIO SOLÍS, S.L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ACSA OBRAS E INFRAESTRUCTURAS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INSTALACIONES INABENSA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ETOSA OBRAS Y SERVICIOS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oncedido 3 días hábiles para subsanar la siguiente deficiencia: acreditación empresa con trabajadores con discapacidad.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JARQUIL ANDALUCÍA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BAUEN EMPRESA CONSTRUCTORA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O.H.L.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UTE VELASCO OBRAS Y SERVICIOS, S.A. – CONST. FRANCISCO MANZANO, S.L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INICIATIVAS PARA LA CONSTRUCCIÓN Y OBRA CIVIL, S.L. (INCOC)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UTE ORTIZ-GRANADA XXI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GESTIÓN Y EJECUCIÓN DE OBRA CIVIL, S.A. (GYOCIVIL)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0" w:hanging="0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COBRA INSTALACIONES Y SERVICIOS, S.A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  <w:t>LICITADORES NO ADMITID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USA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inguno</w:t>
            </w:r>
          </w:p>
        </w:tc>
        <w:tc>
          <w:tcPr>
            <w:tcW w:w="5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l estar en período de subsanación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s-ES_tradnl"/>
        </w:rPr>
      </w:pPr>
      <w:r>
        <w:rPr>
          <w:rFonts w:cs="Garamond" w:ascii="Garamond" w:hAnsi="Garamond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746" w:gutter="0" w:header="708" w:top="1093" w:footer="0" w:bottom="36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471285" cy="984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2286000" cy="950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50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8"/>
                              <w:szCs w:val="18"/>
                            </w:rPr>
                            <w:t>Gerencia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Servicio de Gestión Económica, Contrataciones y Patrimonio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</w:rPr>
                            <w:t>C/ Ancha, 10 – 2º. Cádiz 11001.</w:t>
                          </w:r>
                        </w:p>
                        <w:p>
                          <w:pPr>
                            <w:pStyle w:val="Textoencabezado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 xml:space="preserve">Fax. 956015048  </w:t>
                          </w: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trataciones@uca.es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http://www.uca.es/web/servicios/economia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595959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4.8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Textoencabezado"/>
                      <w:rPr>
                        <w:rFonts w:ascii="Garamond" w:hAnsi="Garamond" w:cs="Garamond"/>
                        <w:color w:val="000080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8"/>
                        <w:szCs w:val="18"/>
                      </w:rPr>
                      <w:t>Gerencia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Servicio de Gestión Económica, Contrataciones y Patrimonio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</w:rPr>
                      <w:t>C/ Ancha, 10 – 2º. Cádiz 11001.</w:t>
                    </w:r>
                  </w:p>
                  <w:p>
                    <w:pPr>
                      <w:pStyle w:val="Textoencabezado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 xml:space="preserve">Fax. 956015048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trataciones@uca.es</w:t>
                      </w:r>
                    </w:hyperlink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http://www.uca.es/web/servicios/economia</w:t>
                      </w:r>
                    </w:hyperlink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595959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color w:val="595959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aciones@uca.es" TargetMode="External"/><Relationship Id="rId3" Type="http://schemas.openxmlformats.org/officeDocument/2006/relationships/hyperlink" Target="http://www.uca.es/web/servicios/economia" TargetMode="External"/><Relationship Id="rId4" Type="http://schemas.openxmlformats.org/officeDocument/2006/relationships/hyperlink" Target="mailto:contrataciones@uca.es" TargetMode="External"/><Relationship Id="rId5" Type="http://schemas.openxmlformats.org/officeDocument/2006/relationships/hyperlink" Target="http://www.uca.es/web/servicios/econom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5:00Z</dcterms:created>
  <dc:creator>esperanza</dc:creator>
  <dc:description/>
  <cp:keywords/>
  <dc:language>en-US</dc:language>
  <cp:lastModifiedBy>cejas</cp:lastModifiedBy>
  <cp:lastPrinted>2012-09-17T08:40:00Z</cp:lastPrinted>
  <dcterms:modified xsi:type="dcterms:W3CDTF">2012-09-17T09:45:00Z</dcterms:modified>
  <cp:revision>2</cp:revision>
  <dc:subject/>
  <dc:title>MESA DE CONTRATACIÓN DE LA UNIVERSIDAD DE CÁDIZ</dc:title>
</cp:coreProperties>
</file>