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cs="Garamond" w:ascii="Garamond" w:hAnsi="Garamond"/>
          <w:color w:val="000080"/>
          <w:sz w:val="22"/>
          <w:szCs w:val="22"/>
        </w:rPr>
        <w:t>Siendo de su interés por su participación en el expediente EXP004/2012/19</w:t>
      </w:r>
      <w:r>
        <w:rPr>
          <w:rFonts w:cs="Garamond" w:ascii="Garamond" w:hAnsi="Garamond"/>
          <w:b/>
          <w:bCs/>
          <w:color w:val="000080"/>
          <w:sz w:val="22"/>
          <w:szCs w:val="22"/>
        </w:rPr>
        <w:t xml:space="preserve"> “</w:t>
      </w:r>
      <w:r>
        <w:rPr>
          <w:rFonts w:cs="Garamond" w:ascii="Garamond" w:hAnsi="Garamond"/>
          <w:color w:val="000080"/>
          <w:sz w:val="22"/>
          <w:szCs w:val="22"/>
        </w:rPr>
        <w:t>Construcción de edificio del Instituto Universitario de Investigación en Ciencias Sociales de la Universidad de Cádiz. Convenio de colaboración entre el Ministerio de Ciencia e Innovación, la Consejería de Innovación, Ciencia y Empresa de la Junta de Andalucía y la UCA , en la selección y ejecución de proyectos de Infraestructuras científicas, cofinanciado por FEDER UNCA 10-1C-234”, le informamos de lo siguiente:</w:t>
      </w:r>
    </w:p>
    <w:p>
      <w:pPr>
        <w:pStyle w:val="NormalWeb"/>
        <w:rPr/>
      </w:pPr>
      <w:r>
        <w:rPr>
          <w:rFonts w:cs="Garamond" w:ascii="Garamond" w:hAnsi="Garamond"/>
          <w:color w:val="000080"/>
          <w:sz w:val="22"/>
          <w:szCs w:val="22"/>
        </w:rPr>
        <w:t xml:space="preserve">En relación al apartado </w:t>
      </w:r>
      <w:r>
        <w:rPr>
          <w:rStyle w:val="StrongEmphasis"/>
          <w:rFonts w:cs="Garamond" w:ascii="Garamond" w:hAnsi="Garamond"/>
          <w:sz w:val="22"/>
          <w:szCs w:val="22"/>
        </w:rPr>
        <w:t xml:space="preserve">V. DOCUMENTACIÓN A INCORPORAR AL SOBRE B del Pliego de Cláusulas Administrativas Particulares, </w:t>
      </w:r>
      <w:r>
        <w:rPr>
          <w:rFonts w:cs="Garamond" w:ascii="Garamond" w:hAnsi="Garamond"/>
          <w:color w:val="000080"/>
          <w:sz w:val="22"/>
          <w:szCs w:val="22"/>
        </w:rPr>
        <w:t>en el párrafo e) Programa de Trabajo de las obras, se indica que:</w:t>
      </w:r>
    </w:p>
    <w:p>
      <w:pPr>
        <w:pStyle w:val="NormalWeb"/>
        <w:spacing w:before="100" w:after="240"/>
        <w:rPr/>
      </w:pPr>
      <w:r>
        <w:rPr>
          <w:rFonts w:cs="Garamond" w:ascii="Garamond" w:hAnsi="Garamond"/>
          <w:color w:val="000080"/>
          <w:sz w:val="22"/>
          <w:szCs w:val="22"/>
        </w:rPr>
        <w:t>“</w:t>
      </w:r>
      <w:r>
        <w:rPr>
          <w:rFonts w:cs="Garamond" w:ascii="Garamond" w:hAnsi="Garamond"/>
          <w:color w:val="000080"/>
          <w:sz w:val="22"/>
          <w:szCs w:val="22"/>
        </w:rPr>
        <w:t xml:space="preserve">e) </w:t>
      </w:r>
      <w:r>
        <w:rPr>
          <w:rFonts w:cs="Garamond" w:ascii="Garamond" w:hAnsi="Garamond"/>
          <w:i/>
          <w:iCs/>
          <w:color w:val="000080"/>
          <w:sz w:val="22"/>
          <w:szCs w:val="22"/>
        </w:rPr>
        <w:t>Programa de Trabajo de las obras que asegure su ejecución en los plazos que se indican en el presente Pliego, describiendo las previsiones de tiempo y costes en un diagrama de barras obtenido a partir de un estudios de tiempos-actividades, que igualmente debe adjuntarse, incorporando la incidencia estimada de posibles condiciones meteorológicas adversas, excluidas situaciones anormales y catastróficas, con el establecimiento de los plazos parciales, según desglose de capítulos</w:t>
      </w:r>
      <w:r>
        <w:rPr>
          <w:rFonts w:cs="Garamond" w:ascii="Garamond" w:hAnsi="Garamond"/>
          <w:color w:val="000080"/>
          <w:sz w:val="22"/>
          <w:szCs w:val="22"/>
        </w:rPr>
        <w:t>.”</w:t>
      </w:r>
    </w:p>
    <w:p>
      <w:pPr>
        <w:pStyle w:val="NormalWeb"/>
        <w:jc w:val="both"/>
        <w:rPr>
          <w:rFonts w:ascii="Garamond" w:hAnsi="Garamond" w:cs="Garamond"/>
          <w:color w:val="000080"/>
          <w:sz w:val="22"/>
          <w:szCs w:val="22"/>
        </w:rPr>
      </w:pPr>
      <w:r>
        <w:rPr>
          <w:rFonts w:cs="Garamond" w:ascii="Garamond" w:hAnsi="Garamond"/>
          <w:color w:val="000080"/>
          <w:sz w:val="22"/>
          <w:szCs w:val="22"/>
        </w:rPr>
        <w:t>Dicha previsión de tiempo y costes que en él se detalla debe ser calculada tomando como base el Presupuesto de Ejecución Material de Proyecto de licitación -el que se ofrece por la Universidad como límite máximo de la oferta económica- que rige el presente procedimiento, puesto que, en caso de utilizar los datos de su proposición económica, esto implicaría una infracción recogida en la Cláusula 6.2.3 del mismo Pliego y donde se dice que, en ningún caso, en el sobre B se reflejará la oferta económica del licitador o referencia a criterios cuantificables, siendo estos extremos causa de exclusión del procedimiento:</w:t>
      </w:r>
    </w:p>
    <w:p>
      <w:pPr>
        <w:pStyle w:val="NormalWeb"/>
        <w:spacing w:lineRule="atLeast" w:line="220"/>
        <w:jc w:val="both"/>
        <w:rPr>
          <w:rFonts w:ascii="Garamond" w:hAnsi="Garamond" w:cs="Garamond"/>
          <w:color w:val="000080"/>
          <w:spacing w:val="-3"/>
          <w:sz w:val="22"/>
          <w:szCs w:val="22"/>
        </w:rPr>
      </w:pPr>
      <w:r>
        <w:rPr>
          <w:rFonts w:cs="Garamond" w:ascii="Garamond" w:hAnsi="Garamond"/>
          <w:color w:val="000080"/>
          <w:spacing w:val="-3"/>
          <w:sz w:val="22"/>
          <w:szCs w:val="22"/>
        </w:rPr>
        <w:t xml:space="preserve">En la cláusula 6.2.3 del Pliego de Cláusulas Administrativas Particulares se indica: </w:t>
      </w:r>
    </w:p>
    <w:p>
      <w:pPr>
        <w:pStyle w:val="NormalWeb"/>
        <w:spacing w:lineRule="atLeast" w:line="220"/>
        <w:jc w:val="both"/>
        <w:rPr>
          <w:rFonts w:ascii="Garamond" w:hAnsi="Garamond" w:cs="Garamond"/>
          <w:i/>
          <w:i/>
          <w:iCs/>
          <w:color w:val="000080"/>
          <w:sz w:val="22"/>
          <w:szCs w:val="22"/>
        </w:rPr>
      </w:pPr>
      <w:r>
        <w:rPr>
          <w:rFonts w:cs="Garamond" w:ascii="Garamond" w:hAnsi="Garamond"/>
          <w:i/>
          <w:iCs/>
          <w:color w:val="000080"/>
          <w:spacing w:val="-3"/>
          <w:sz w:val="22"/>
          <w:szCs w:val="22"/>
          <w:u w:val="single"/>
        </w:rPr>
        <w:t>“</w:t>
      </w:r>
      <w:r>
        <w:rPr>
          <w:rFonts w:cs="Garamond" w:ascii="Garamond" w:hAnsi="Garamond"/>
          <w:i/>
          <w:iCs/>
          <w:color w:val="000080"/>
          <w:spacing w:val="-3"/>
          <w:sz w:val="22"/>
          <w:szCs w:val="22"/>
          <w:u w:val="single"/>
        </w:rPr>
        <w:t>6.2.3. SOBRE B. TÍTULO: DOCUMENTACIÓN TÉCNICA.</w:t>
      </w:r>
    </w:p>
    <w:p>
      <w:pPr>
        <w:pStyle w:val="NormalWeb"/>
        <w:jc w:val="both"/>
        <w:rPr>
          <w:rFonts w:ascii="Garamond" w:hAnsi="Garamond" w:cs="Garamond"/>
          <w:i/>
          <w:i/>
          <w:iCs/>
          <w:color w:val="000080"/>
          <w:sz w:val="22"/>
          <w:szCs w:val="22"/>
        </w:rPr>
      </w:pPr>
      <w:r>
        <w:rPr>
          <w:rFonts w:cs="Garamond" w:ascii="Garamond" w:hAnsi="Garamond"/>
          <w:i/>
          <w:iCs/>
          <w:color w:val="000080"/>
          <w:spacing w:val="-3"/>
          <w:sz w:val="22"/>
          <w:szCs w:val="22"/>
        </w:rPr>
        <w:t xml:space="preserve">A efectos de valoración de los criterios para la adjudicación del procedimiento se aportará la documentación que se relaciona en la </w:t>
      </w:r>
      <w:hyperlink w:anchor="V#V#V#V">
        <w:r>
          <w:rPr>
            <w:rStyle w:val="InternetLink"/>
            <w:rFonts w:cs="Garamond" w:ascii="Garamond" w:hAnsi="Garamond"/>
            <w:i/>
            <w:iCs/>
            <w:spacing w:val="-3"/>
            <w:sz w:val="22"/>
            <w:szCs w:val="22"/>
          </w:rPr>
          <w:t>cláusula V</w:t>
        </w:r>
      </w:hyperlink>
      <w:r>
        <w:rPr>
          <w:rFonts w:cs="Garamond" w:ascii="Garamond" w:hAnsi="Garamond"/>
          <w:i/>
          <w:iCs/>
          <w:color w:val="000080"/>
          <w:spacing w:val="-3"/>
          <w:sz w:val="22"/>
          <w:szCs w:val="22"/>
        </w:rPr>
        <w:t xml:space="preserve"> del presente Pliego. La misma deberá aportarse en papel y en soporte digital, en  formato </w:t>
      </w:r>
      <w:r>
        <w:rPr>
          <w:rFonts w:cs="Garamond" w:ascii="Garamond" w:hAnsi="Garamond"/>
          <w:i/>
          <w:iCs/>
          <w:color w:val="000080"/>
          <w:sz w:val="22"/>
          <w:szCs w:val="22"/>
        </w:rPr>
        <w:t xml:space="preserve"> PDF (Portable Document Format: ISO 32000). </w:t>
      </w:r>
      <w:r>
        <w:rPr>
          <w:rFonts w:cs="Garamond" w:ascii="Garamond" w:hAnsi="Garamond"/>
          <w:i/>
          <w:iCs/>
          <w:color w:val="000080"/>
          <w:spacing w:val="-3"/>
          <w:sz w:val="22"/>
          <w:szCs w:val="22"/>
        </w:rPr>
        <w:t>En caso de discrepancia entre ambos formatos, prevalecerá el contenido de la proposición presentada en papel.</w:t>
      </w:r>
    </w:p>
    <w:p>
      <w:pPr>
        <w:pStyle w:val="NormalWeb"/>
        <w:spacing w:lineRule="atLeast" w:line="220"/>
        <w:jc w:val="both"/>
        <w:rPr>
          <w:rFonts w:ascii="Garamond" w:hAnsi="Garamond" w:cs="Garamond"/>
          <w:i/>
          <w:i/>
          <w:iCs/>
          <w:color w:val="000080"/>
          <w:sz w:val="22"/>
          <w:szCs w:val="22"/>
        </w:rPr>
      </w:pPr>
      <w:r>
        <w:rPr>
          <w:rFonts w:cs="Garamond" w:ascii="Garamond" w:hAnsi="Garamond"/>
          <w:i/>
          <w:iCs/>
          <w:color w:val="000080"/>
          <w:spacing w:val="-3"/>
          <w:sz w:val="22"/>
          <w:szCs w:val="22"/>
          <w:u w:val="single"/>
        </w:rPr>
        <w:t>En ningún caso,</w:t>
      </w:r>
      <w:r>
        <w:rPr>
          <w:rFonts w:cs="Garamond" w:ascii="Garamond" w:hAnsi="Garamond"/>
          <w:i/>
          <w:iCs/>
          <w:color w:val="000080"/>
          <w:spacing w:val="-3"/>
          <w:sz w:val="22"/>
          <w:szCs w:val="22"/>
        </w:rPr>
        <w:t xml:space="preserve"> en el sobre B de documentación técnica se reflejará la oferta económica del licitador o referencia  a los criterios cuantificables,  siendo estos extremos causa de exclusión del procedimiento.”</w:t>
      </w:r>
    </w:p>
    <w:p>
      <w:pPr>
        <w:pStyle w:val="NormalWeb"/>
        <w:rPr/>
      </w:pPr>
      <w:r>
        <w:rPr>
          <w:rFonts w:cs="Garamond" w:ascii="Garamond" w:hAnsi="Garamond"/>
          <w:color w:val="000080"/>
          <w:sz w:val="22"/>
          <w:szCs w:val="22"/>
        </w:rPr>
        <w:t xml:space="preserve">Si bien esto ha sido reiterado desde la Universidad en la visita a las instalaciones, así como en todas las consultas puntuales que se han recibido, la Mesa de Contratación, como trámite previo al acto público de apertura del sobre B, concede un plazo improrrogable de </w:t>
      </w:r>
      <w:r>
        <w:rPr>
          <w:rStyle w:val="StrongEmphasis"/>
          <w:rFonts w:cs="Garamond" w:ascii="Garamond" w:hAnsi="Garamond"/>
          <w:sz w:val="22"/>
          <w:szCs w:val="22"/>
        </w:rPr>
        <w:t>3 días hábiles,</w:t>
      </w:r>
      <w:r>
        <w:rPr>
          <w:rFonts w:cs="Garamond" w:ascii="Garamond" w:hAnsi="Garamond"/>
          <w:color w:val="000080"/>
          <w:sz w:val="22"/>
          <w:szCs w:val="22"/>
        </w:rPr>
        <w:t xml:space="preserve">  contados a partir del siguiente a la presente comunicación, para que SOLO EN EL CASO de que en el sobre B haya incluido el Programa de Trabajo calculando los costes en base a su oferta económica particular, informe de este hecho a la Mesa, a través de la dirección </w:t>
      </w:r>
      <w:hyperlink r:id="rId2">
        <w:r>
          <w:rPr>
            <w:rStyle w:val="InternetLink"/>
            <w:rFonts w:cs="Garamond" w:ascii="Garamond" w:hAnsi="Garamond"/>
            <w:sz w:val="22"/>
            <w:szCs w:val="22"/>
          </w:rPr>
          <w:t>contrataciones@uca.es</w:t>
        </w:r>
      </w:hyperlink>
      <w:r>
        <w:rPr>
          <w:rFonts w:cs="Garamond" w:ascii="Garamond" w:hAnsi="Garamond"/>
          <w:color w:val="000080"/>
          <w:sz w:val="22"/>
          <w:szCs w:val="22"/>
        </w:rPr>
        <w:t xml:space="preserve">, o bien mediante fax, al 956015048. El texto a comunicar en este sentido, sería: </w:t>
      </w:r>
    </w:p>
    <w:p>
      <w:pPr>
        <w:pStyle w:val="NormalWeb"/>
        <w:rPr>
          <w:rFonts w:ascii="Garamond" w:hAnsi="Garamond" w:cs="Garamond"/>
          <w:color w:val="000080"/>
          <w:sz w:val="22"/>
          <w:szCs w:val="22"/>
        </w:rPr>
      </w:pPr>
      <w:r>
        <w:rPr>
          <w:rFonts w:cs="Garamond" w:ascii="Garamond" w:hAnsi="Garamond"/>
          <w:color w:val="000080"/>
          <w:sz w:val="22"/>
          <w:szCs w:val="22"/>
        </w:rPr>
        <w:t>“</w:t>
      </w:r>
      <w:r>
        <w:rPr>
          <w:rFonts w:cs="Garamond" w:ascii="Garamond" w:hAnsi="Garamond"/>
          <w:color w:val="000080"/>
          <w:sz w:val="22"/>
          <w:szCs w:val="22"/>
        </w:rPr>
        <w:t>D. ……….., con DNI ……….., en calidad de representante de la empresa………………., y siguiendo sus instrucciones, comunico que la misma ha presentado al expediente EXP004/12/19. …, el Programa de Trabajo incluido en el sobre B, calculado sobre su propia oferta económica.</w:t>
      </w:r>
    </w:p>
    <w:p>
      <w:pPr>
        <w:pStyle w:val="NormalWeb"/>
        <w:rPr/>
      </w:pPr>
      <w:r>
        <w:rPr>
          <w:rStyle w:val="StrongEmphasis"/>
          <w:rFonts w:cs="Garamond" w:ascii="Garamond" w:hAnsi="Garamond"/>
          <w:sz w:val="22"/>
          <w:szCs w:val="22"/>
          <w:u w:val="single"/>
        </w:rPr>
        <w:t>IMPORTANTE: En ningún caso se adjuntará documentación, se comunicará la oferta o añadirá otra información anexa</w:t>
      </w:r>
      <w:r>
        <w:rPr>
          <w:rFonts w:cs="Garamond" w:ascii="Garamond" w:hAnsi="Garamond"/>
          <w:color w:val="000080"/>
          <w:sz w:val="22"/>
          <w:szCs w:val="22"/>
        </w:rPr>
        <w:t xml:space="preserve"> sobre su proposición, ya que todo ello </w:t>
      </w:r>
      <w:r>
        <w:rPr>
          <w:rFonts w:cs="Garamond" w:ascii="Garamond" w:hAnsi="Garamond"/>
          <w:color w:val="000080"/>
          <w:sz w:val="22"/>
          <w:szCs w:val="22"/>
          <w:u w:val="single"/>
        </w:rPr>
        <w:t xml:space="preserve">sería causa de exclusión automática </w:t>
      </w:r>
      <w:r>
        <w:rPr>
          <w:rFonts w:cs="Garamond" w:ascii="Garamond" w:hAnsi="Garamond"/>
          <w:color w:val="000080"/>
          <w:sz w:val="22"/>
          <w:szCs w:val="22"/>
        </w:rPr>
        <w:t>al procedimiento.</w:t>
      </w:r>
    </w:p>
    <w:p>
      <w:pPr>
        <w:pStyle w:val="Normal"/>
        <w:rPr>
          <w:rFonts w:ascii="Garamond" w:hAnsi="Garamond" w:cs="Garamond"/>
          <w:color w:val="000080"/>
          <w:sz w:val="22"/>
          <w:szCs w:val="22"/>
        </w:rPr>
      </w:pPr>
      <w:r>
        <w:rPr>
          <w:rFonts w:cs="Garamond" w:ascii="Garamond" w:hAnsi="Garamond"/>
          <w:color w:val="000080"/>
          <w:sz w:val="22"/>
          <w:szCs w:val="22"/>
        </w:rPr>
      </w:r>
    </w:p>
    <w:p>
      <w:pPr>
        <w:pStyle w:val="Normal"/>
        <w:spacing w:before="0" w:after="120"/>
        <w:rPr>
          <w:color w:val="000080"/>
          <w:szCs w:val="22"/>
        </w:rPr>
      </w:pPr>
      <w:r>
        <w:rPr>
          <w:color w:val="000080"/>
          <w:szCs w:val="22"/>
        </w:rPr>
      </w:r>
    </w:p>
    <w:sectPr>
      <w:headerReference w:type="default" r:id="rId3"/>
      <w:type w:val="nextPage"/>
      <w:pgSz w:w="11906" w:h="16838"/>
      <w:pgMar w:left="1134" w:right="851" w:gutter="0" w:header="68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Geneva">
    <w:altName w:val="Arial"/>
    <w:charset w:val="00"/>
    <w:family w:val="swiss"/>
    <w:pitch w:val="variable"/>
  </w:font>
  <w:font w:name="Times New Roman">
    <w:altName w:val="Osak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3096"/>
      <w:gridCol w:w="6543"/>
    </w:tblGrid>
    <w:tr>
      <w:trPr>
        <w:tblHeader w:val="true"/>
        <w:cantSplit w:val="true"/>
      </w:trPr>
      <w:tc>
        <w:tcPr>
          <w:tcW w:w="3096" w:type="dxa"/>
          <w:tcBorders/>
          <w:vAlign w:val="center"/>
        </w:tcPr>
        <w:p>
          <w:pPr>
            <w:pStyle w:val="Header"/>
            <w:rPr>
              <w:b/>
              <w:b/>
              <w:bCs/>
              <w:sz w:val="24"/>
              <w:szCs w:val="24"/>
              <w:lang w:val="en-GB"/>
            </w:rPr>
          </w:pPr>
          <w:r>
            <w:rPr/>
            <w:drawing>
              <wp:inline distT="0" distB="0" distL="0" distR="0">
                <wp:extent cx="18281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28165" cy="828675"/>
                        </a:xfrm>
                        <a:prstGeom prst="rect">
                          <a:avLst/>
                        </a:prstGeom>
                      </pic:spPr>
                    </pic:pic>
                  </a:graphicData>
                </a:graphic>
              </wp:inline>
            </w:drawing>
          </w:r>
        </w:p>
      </w:tc>
      <w:tc>
        <w:tcPr>
          <w:tcW w:w="6543" w:type="dxa"/>
          <w:tcBorders/>
          <w:vAlign w:val="center"/>
        </w:tcPr>
        <w:p>
          <w:pPr>
            <w:pStyle w:val="Header"/>
            <w:tabs>
              <w:tab w:val="clear" w:pos="567"/>
              <w:tab w:val="clear" w:pos="4252"/>
              <w:tab w:val="left" w:pos="3261" w:leader="none"/>
              <w:tab w:val="center" w:pos="5387" w:leader="none"/>
              <w:tab w:val="right" w:pos="9923" w:leader="none"/>
            </w:tabs>
            <w:snapToGrid w:val="false"/>
            <w:jc w:val="center"/>
            <w:rPr>
              <w:b/>
              <w:b/>
              <w:bCs/>
              <w:sz w:val="24"/>
              <w:szCs w:val="24"/>
              <w:lang w:val="en-GB"/>
            </w:rPr>
          </w:pPr>
          <w:r>
            <w:rPr>
              <w:b/>
              <w:bCs/>
              <w:sz w:val="24"/>
              <w:szCs w:val="24"/>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rFonts w:cs="Times New Roman;Osaka"/>
      </w:rPr>
    </w:lvl>
    <w:lvl w:ilvl="1">
      <w:start w:val="1"/>
      <w:pStyle w:val="Heading2"/>
      <w:numFmt w:val="decimal"/>
      <w:suff w:val="space"/>
      <w:lvlText w:val="%1.%2."/>
      <w:lvlJc w:val="left"/>
      <w:pPr>
        <w:tabs>
          <w:tab w:val="num" w:pos="0"/>
        </w:tabs>
        <w:ind w:left="357" w:hanging="357"/>
      </w:pPr>
      <w:rPr>
        <w:rFonts w:cs="Times New Roman;Osaka"/>
      </w:rPr>
    </w:lvl>
    <w:lvl w:ilvl="2">
      <w:start w:val="1"/>
      <w:pStyle w:val="Heading3"/>
      <w:numFmt w:val="decimal"/>
      <w:suff w:val="space"/>
      <w:lvlText w:val="%1.%2.%3."/>
      <w:lvlJc w:val="left"/>
      <w:pPr>
        <w:tabs>
          <w:tab w:val="num" w:pos="0"/>
        </w:tabs>
        <w:ind w:left="357" w:hanging="357"/>
      </w:pPr>
      <w:rPr>
        <w:rFonts w:cs="Times New Roman;Osaka"/>
      </w:rPr>
    </w:lvl>
    <w:lvl w:ilvl="3">
      <w:start w:val="1"/>
      <w:pStyle w:val="Heading4"/>
      <w:numFmt w:val="decimal"/>
      <w:suff w:val="space"/>
      <w:lvlText w:val="%1.%2.%3.%4."/>
      <w:lvlJc w:val="left"/>
      <w:pPr>
        <w:tabs>
          <w:tab w:val="num" w:pos="0"/>
        </w:tabs>
        <w:ind w:left="357" w:hanging="357"/>
      </w:pPr>
      <w:rPr>
        <w:rFonts w:cs="Times New Roman;Osaka"/>
      </w:rPr>
    </w:lvl>
    <w:lvl w:ilvl="4">
      <w:start w:val="1"/>
      <w:pStyle w:val="Heading5"/>
      <w:numFmt w:val="decimal"/>
      <w:suff w:val="space"/>
      <w:lvlText w:val="%1.%2.%3.%4.%5."/>
      <w:lvlJc w:val="left"/>
      <w:pPr>
        <w:tabs>
          <w:tab w:val="num" w:pos="0"/>
        </w:tabs>
        <w:ind w:left="357" w:hanging="357"/>
      </w:pPr>
      <w:rPr>
        <w:rFonts w:cs="Times New Roman;Osaka"/>
      </w:rPr>
    </w:lvl>
    <w:lvl w:ilvl="5">
      <w:start w:val="1"/>
      <w:pStyle w:val="Heading6"/>
      <w:numFmt w:val="decimal"/>
      <w:suff w:val="space"/>
      <w:lvlText w:val="%1.%2.%3.%4.%5.%6."/>
      <w:lvlJc w:val="left"/>
      <w:pPr>
        <w:tabs>
          <w:tab w:val="num" w:pos="0"/>
        </w:tabs>
        <w:ind w:left="357" w:hanging="357"/>
      </w:pPr>
      <w:rPr>
        <w:rFonts w:cs="Times New Roman;Osaka"/>
      </w:rPr>
    </w:lvl>
    <w:lvl w:ilvl="6">
      <w:start w:val="1"/>
      <w:pStyle w:val="Heading7"/>
      <w:numFmt w:val="decimal"/>
      <w:suff w:val="space"/>
      <w:lvlText w:val="%1.%2.%3.%4.%5.%6.%7."/>
      <w:lvlJc w:val="left"/>
      <w:pPr>
        <w:tabs>
          <w:tab w:val="num" w:pos="0"/>
        </w:tabs>
        <w:ind w:left="357" w:hanging="357"/>
      </w:pPr>
      <w:rPr>
        <w:rFonts w:cs="Times New Roman;Osaka"/>
      </w:rPr>
    </w:lvl>
    <w:lvl w:ilvl="7">
      <w:start w:val="1"/>
      <w:pStyle w:val="Heading8"/>
      <w:numFmt w:val="decimal"/>
      <w:suff w:val="space"/>
      <w:lvlText w:val="%1.%2.%3.%4.%5.%6.%7.%8."/>
      <w:lvlJc w:val="left"/>
      <w:pPr>
        <w:tabs>
          <w:tab w:val="num" w:pos="0"/>
        </w:tabs>
        <w:ind w:left="357" w:hanging="357"/>
      </w:pPr>
      <w:rPr>
        <w:rFonts w:cs="Times New Roman;Osaka"/>
      </w:rPr>
    </w:lvl>
    <w:lvl w:ilvl="8">
      <w:start w:val="1"/>
      <w:pStyle w:val="Heading9"/>
      <w:numFmt w:val="decimal"/>
      <w:suff w:val="space"/>
      <w:lvlText w:val="%1.%2.%3.%4.%5.%6.%7.%8.%9."/>
      <w:lvlJc w:val="left"/>
      <w:pPr>
        <w:tabs>
          <w:tab w:val="num" w:pos="0"/>
        </w:tabs>
        <w:ind w:left="357" w:hanging="357"/>
      </w:pPr>
      <w:rPr>
        <w:rFonts w:cs="Times New Roman;Osaka"/>
      </w:rPr>
    </w:lvl>
  </w:abstractNum>
  <w:abstractNum w:abstractNumId="2">
    <w:lvl w:ilvl="0">
      <w:start w:val="1"/>
      <w:numFmt w:val="decimal"/>
      <w:lvlText w:val="%1."/>
      <w:lvlJc w:val="left"/>
      <w:pPr>
        <w:tabs>
          <w:tab w:val="num" w:pos="1492"/>
        </w:tabs>
        <w:ind w:left="1492" w:hanging="360"/>
      </w:pPr>
      <w:rPr>
        <w:rFonts w:cs="Times New Roman;Osaka"/>
      </w:rPr>
    </w:lvl>
  </w:abstractNum>
  <w:abstractNum w:abstractNumId="3">
    <w:lvl w:ilvl="0">
      <w:start w:val="1"/>
      <w:numFmt w:val="decimal"/>
      <w:lvlText w:val="%1."/>
      <w:lvlJc w:val="left"/>
      <w:pPr>
        <w:tabs>
          <w:tab w:val="num" w:pos="1209"/>
        </w:tabs>
        <w:ind w:left="1209" w:hanging="360"/>
      </w:pPr>
      <w:rPr>
        <w:rFonts w:cs="Times New Roman;Osaka"/>
      </w:rPr>
    </w:lvl>
  </w:abstractNum>
  <w:abstractNum w:abstractNumId="4">
    <w:lvl w:ilvl="0">
      <w:start w:val="1"/>
      <w:numFmt w:val="decimal"/>
      <w:lvlText w:val="%1."/>
      <w:lvlJc w:val="left"/>
      <w:pPr>
        <w:tabs>
          <w:tab w:val="num" w:pos="926"/>
        </w:tabs>
        <w:ind w:left="926" w:hanging="360"/>
      </w:pPr>
      <w:rPr>
        <w:rFonts w:cs="Times New Roman;Osaka"/>
      </w:rPr>
    </w:lvl>
  </w:abstractNum>
  <w:abstractNum w:abstractNumId="5">
    <w:lvl w:ilvl="0">
      <w:start w:val="1"/>
      <w:numFmt w:val="decimal"/>
      <w:lvlText w:val="%1."/>
      <w:lvlJc w:val="left"/>
      <w:pPr>
        <w:tabs>
          <w:tab w:val="num" w:pos="643"/>
        </w:tabs>
        <w:ind w:left="643" w:hanging="360"/>
      </w:pPr>
      <w:rPr>
        <w:rFonts w:cs="Times New Roman;Osaka"/>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Osaka"/>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00"/>
        </w:tabs>
        <w:ind w:left="1100" w:hanging="363"/>
      </w:pPr>
      <w:rPr>
        <w:rFonts w:ascii="Wingdings" w:hAnsi="Wingdings" w:cs="Wingdings" w:hint="default"/>
      </w:rPr>
    </w:lvl>
  </w:abstractNum>
  <w:abstractNum w:abstractNumId="13">
    <w:lvl w:ilvl="0">
      <w:start w:val="1"/>
      <w:numFmt w:val="bullet"/>
      <w:lvlText w:val=""/>
      <w:lvlJc w:val="left"/>
      <w:pPr>
        <w:tabs>
          <w:tab w:val="num" w:pos="530"/>
        </w:tabs>
        <w:ind w:left="527" w:hanging="357"/>
      </w:pPr>
      <w:rPr>
        <w:rFonts w:ascii="Symbol" w:hAnsi="Symbol" w:cs="Symbol" w:hint="default"/>
        <w:color w:val="000000"/>
      </w:rPr>
    </w:lvl>
  </w:abstractNum>
  <w:abstractNum w:abstractNumId="14">
    <w:lvl w:ilvl="0">
      <w:start w:val="1"/>
      <w:numFmt w:val="bullet"/>
      <w:lvlText w:val=""/>
      <w:lvlJc w:val="left"/>
      <w:pPr>
        <w:tabs>
          <w:tab w:val="num" w:pos="816"/>
        </w:tabs>
        <w:ind w:left="816" w:hanging="362"/>
      </w:pPr>
      <w:rPr>
        <w:rFonts w:ascii="Wingdings" w:hAnsi="Wingdings" w:cs="Wingdings" w:hint="default"/>
      </w:rPr>
    </w:lvl>
  </w:abstractNum>
  <w:abstractNum w:abstractNumId="15">
    <w:lvl w:ilvl="0">
      <w:start w:val="1"/>
      <w:numFmt w:val="bullet"/>
      <w:lvlText w:val=""/>
      <w:lvlJc w:val="left"/>
      <w:pPr>
        <w:tabs>
          <w:tab w:val="num" w:pos="1383"/>
        </w:tabs>
        <w:ind w:left="1383" w:hanging="362"/>
      </w:pPr>
      <w:rPr>
        <w:rFonts w:ascii="Wingdings" w:hAnsi="Wingdings" w:cs="Wingdings" w:hint="default"/>
        <w:color w:val="000000"/>
      </w:rPr>
    </w:lvl>
  </w:abstractNum>
  <w:abstractNum w:abstractNumId="16">
    <w:lvl w:ilvl="0">
      <w:start w:val="1"/>
      <w:numFmt w:val="bullet"/>
      <w:lvlText w:val=""/>
      <w:lvlJc w:val="left"/>
      <w:pPr>
        <w:tabs>
          <w:tab w:val="num" w:pos="1950"/>
        </w:tabs>
        <w:ind w:left="1950" w:hanging="362"/>
      </w:pPr>
      <w:rPr>
        <w:rFonts w:ascii="Wingdings" w:hAnsi="Wingdings" w:cs="Wingdings" w:hint="default"/>
      </w:rPr>
    </w:lvl>
  </w:abstractNum>
  <w:abstractNum w:abstractNumId="17">
    <w:lvl w:ilvl="0">
      <w:start w:val="1"/>
      <w:numFmt w:val="bullet"/>
      <w:lvlText w:val=""/>
      <w:lvlJc w:val="left"/>
      <w:pPr>
        <w:tabs>
          <w:tab w:val="num" w:pos="1667"/>
        </w:tabs>
        <w:ind w:left="1667"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Arial" w:hAnsi="Arial;Arial" w:eastAsia="Times New Roman;Osaka" w:cs="Arial;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outlineLvl w:val="0"/>
    </w:pPr>
    <w:rPr>
      <w:b/>
      <w:bCs/>
      <w:caps/>
      <w:color w:val="000080"/>
      <w:sz w:val="24"/>
      <w:szCs w:val="24"/>
    </w:rPr>
  </w:style>
  <w:style w:type="paragraph" w:styleId="Heading2">
    <w:name w:val="Heading 2"/>
    <w:basedOn w:val="Normal"/>
    <w:next w:val="Normal"/>
    <w:qFormat/>
    <w:pPr>
      <w:keepNext w:val="true"/>
      <w:numPr>
        <w:ilvl w:val="1"/>
        <w:numId w:val="1"/>
      </w:numPr>
      <w:spacing w:before="120" w:after="120"/>
      <w:outlineLvl w:val="1"/>
    </w:pPr>
    <w:rPr>
      <w:b/>
      <w:bCs/>
      <w:caps/>
      <w:color w:val="000080"/>
      <w:sz w:val="22"/>
      <w:szCs w:val="22"/>
    </w:rPr>
  </w:style>
  <w:style w:type="paragraph" w:styleId="Heading3">
    <w:name w:val="Heading 3"/>
    <w:basedOn w:val="Normal"/>
    <w:next w:val="Normal"/>
    <w:qFormat/>
    <w:pPr>
      <w:keepNext w:val="true"/>
      <w:numPr>
        <w:ilvl w:val="2"/>
        <w:numId w:val="1"/>
      </w:numPr>
      <w:spacing w:before="120" w:after="120"/>
      <w:outlineLvl w:val="2"/>
    </w:pPr>
    <w:rPr>
      <w:b/>
      <w:bCs/>
      <w:caps/>
      <w:color w:val="000080"/>
    </w:rPr>
  </w:style>
  <w:style w:type="paragraph" w:styleId="Heading4">
    <w:name w:val="Heading 4"/>
    <w:basedOn w:val="Normal"/>
    <w:next w:val="Normal"/>
    <w:qFormat/>
    <w:pPr>
      <w:keepNext w:val="true"/>
      <w:numPr>
        <w:ilvl w:val="3"/>
        <w:numId w:val="1"/>
      </w:numPr>
      <w:spacing w:before="120" w:after="120"/>
      <w:outlineLvl w:val="3"/>
    </w:pPr>
    <w:rPr>
      <w:b/>
      <w:bCs/>
      <w:i/>
      <w:iCs/>
      <w:caps/>
      <w:color w:val="000080"/>
    </w:rPr>
  </w:style>
  <w:style w:type="paragraph" w:styleId="Heading5">
    <w:name w:val="Heading 5"/>
    <w:basedOn w:val="Normal"/>
    <w:next w:val="Normal"/>
    <w:qFormat/>
    <w:pPr>
      <w:keepNext w:val="true"/>
      <w:numPr>
        <w:ilvl w:val="4"/>
        <w:numId w:val="1"/>
      </w:numPr>
      <w:spacing w:before="120" w:after="120"/>
      <w:outlineLvl w:val="4"/>
    </w:pPr>
    <w:rPr>
      <w:b/>
      <w:bCs/>
      <w:caps/>
      <w:color w:val="000080"/>
    </w:rPr>
  </w:style>
  <w:style w:type="paragraph" w:styleId="Heading6">
    <w:name w:val="Heading 6"/>
    <w:basedOn w:val="Normal"/>
    <w:next w:val="Normal"/>
    <w:qFormat/>
    <w:pPr>
      <w:keepNext w:val="true"/>
      <w:numPr>
        <w:ilvl w:val="5"/>
        <w:numId w:val="1"/>
      </w:numPr>
      <w:spacing w:before="120" w:after="120"/>
      <w:outlineLvl w:val="5"/>
    </w:pPr>
    <w:rPr>
      <w:b/>
      <w:bCs/>
      <w:caps/>
      <w:color w:val="000080"/>
    </w:rPr>
  </w:style>
  <w:style w:type="paragraph" w:styleId="Heading7">
    <w:name w:val="Heading 7"/>
    <w:basedOn w:val="Normal"/>
    <w:next w:val="Normal"/>
    <w:qFormat/>
    <w:pPr>
      <w:keepNext w:val="true"/>
      <w:numPr>
        <w:ilvl w:val="6"/>
        <w:numId w:val="1"/>
      </w:numPr>
      <w:spacing w:before="120" w:after="120"/>
      <w:outlineLvl w:val="6"/>
    </w:pPr>
    <w:rPr>
      <w:b/>
      <w:bCs/>
      <w:caps/>
      <w:color w:val="000080"/>
    </w:rPr>
  </w:style>
  <w:style w:type="paragraph" w:styleId="Heading8">
    <w:name w:val="Heading 8"/>
    <w:basedOn w:val="Normal"/>
    <w:next w:val="Normal"/>
    <w:qFormat/>
    <w:pPr>
      <w:keepNext w:val="true"/>
      <w:numPr>
        <w:ilvl w:val="7"/>
        <w:numId w:val="1"/>
      </w:numPr>
      <w:spacing w:before="120" w:after="120"/>
      <w:outlineLvl w:val="7"/>
    </w:pPr>
    <w:rPr>
      <w:b/>
      <w:bCs/>
      <w:caps/>
      <w:color w:val="000080"/>
    </w:rPr>
  </w:style>
  <w:style w:type="paragraph" w:styleId="Heading9">
    <w:name w:val="Heading 9"/>
    <w:basedOn w:val="Normal"/>
    <w:next w:val="Normal"/>
    <w:qFormat/>
    <w:pPr>
      <w:keepNext w:val="true"/>
      <w:numPr>
        <w:ilvl w:val="8"/>
        <w:numId w:val="1"/>
      </w:numPr>
      <w:spacing w:before="120" w:after="120"/>
      <w:outlineLvl w:val="8"/>
    </w:pPr>
    <w:rPr>
      <w:b/>
      <w:bCs/>
      <w:caps/>
      <w:color w:val="000080"/>
    </w:rPr>
  </w:style>
  <w:style w:type="character" w:styleId="WW8Num1z0">
    <w:name w:val="WW8Num1z0"/>
    <w:qFormat/>
    <w:rPr>
      <w:rFonts w:cs="Times New Roman;Osaka"/>
    </w:rPr>
  </w:style>
  <w:style w:type="character" w:styleId="WW8Num2z0">
    <w:name w:val="WW8Num2z0"/>
    <w:qFormat/>
    <w:rPr>
      <w:rFonts w:cs="Times New Roman;Osaka"/>
    </w:rPr>
  </w:style>
  <w:style w:type="character" w:styleId="WW8Num3z0">
    <w:name w:val="WW8Num3z0"/>
    <w:qFormat/>
    <w:rPr>
      <w:rFonts w:cs="Times New Roman;Osaka"/>
    </w:rPr>
  </w:style>
  <w:style w:type="character" w:styleId="WW8Num4z0">
    <w:name w:val="WW8Num4z0"/>
    <w:qFormat/>
    <w:rPr>
      <w:rFonts w:cs="Times New Roman;Osak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Osaka"/>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Osaka"/>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bCs/>
      <w:caps/>
      <w:color w:val="000080"/>
      <w:sz w:val="24"/>
      <w:szCs w:val="24"/>
      <w:lang w:val="es-ES_tradnl" w:bidi="ar-SA"/>
    </w:rPr>
  </w:style>
  <w:style w:type="character" w:styleId="Ttulo2Car">
    <w:name w:val="Título 2 Car"/>
    <w:basedOn w:val="Fuentedeprrafopredeter"/>
    <w:qFormat/>
    <w:rPr>
      <w:rFonts w:ascii="Arial;Arial" w:hAnsi="Arial;Arial" w:cs="Arial;Arial"/>
      <w:b/>
      <w:bCs/>
      <w:caps/>
      <w:color w:val="000080"/>
      <w:sz w:val="22"/>
      <w:szCs w:val="22"/>
      <w:lang w:val="es-ES_tradnl" w:bidi="ar-SA"/>
    </w:rPr>
  </w:style>
  <w:style w:type="character" w:styleId="Ttulo3Car">
    <w:name w:val="Título 3 Car"/>
    <w:basedOn w:val="Fuentedeprrafopredeter"/>
    <w:qFormat/>
    <w:rPr>
      <w:rFonts w:ascii="Arial;Arial" w:hAnsi="Arial;Arial" w:cs="Arial;Arial"/>
      <w:b/>
      <w:bCs/>
      <w:caps/>
      <w:color w:val="000080"/>
      <w:lang w:val="es-ES_tradnl" w:bidi="ar-SA"/>
    </w:rPr>
  </w:style>
  <w:style w:type="character" w:styleId="Ttulo4Car">
    <w:name w:val="Título 4 Car"/>
    <w:basedOn w:val="Fuentedeprrafopredeter"/>
    <w:qFormat/>
    <w:rPr>
      <w:rFonts w:ascii="Arial;Arial" w:hAnsi="Arial;Arial" w:cs="Arial;Arial"/>
      <w:b/>
      <w:bCs/>
      <w:i/>
      <w:iCs/>
      <w:caps/>
      <w:color w:val="000080"/>
      <w:lang w:val="es-ES_tradnl" w:bidi="ar-SA"/>
    </w:rPr>
  </w:style>
  <w:style w:type="character" w:styleId="Ttulo5Car">
    <w:name w:val="Título 5 Car"/>
    <w:basedOn w:val="Fuentedeprrafopredeter"/>
    <w:qFormat/>
    <w:rPr>
      <w:rFonts w:ascii="Arial;Arial" w:hAnsi="Arial;Arial" w:cs="Arial;Arial"/>
      <w:b/>
      <w:bCs/>
      <w:caps/>
      <w:color w:val="000080"/>
      <w:lang w:val="es-ES_tradnl" w:bidi="ar-SA"/>
    </w:rPr>
  </w:style>
  <w:style w:type="character" w:styleId="Ttulo6Car">
    <w:name w:val="Título 6 Car"/>
    <w:basedOn w:val="Fuentedeprrafopredeter"/>
    <w:qFormat/>
    <w:rPr>
      <w:rFonts w:ascii="Arial;Arial" w:hAnsi="Arial;Arial" w:cs="Arial;Arial"/>
      <w:b/>
      <w:bCs/>
      <w:caps/>
      <w:color w:val="000080"/>
      <w:lang w:val="es-ES_tradnl" w:bidi="ar-SA"/>
    </w:rPr>
  </w:style>
  <w:style w:type="character" w:styleId="Ttulo7Car">
    <w:name w:val="Título 7 Car"/>
    <w:basedOn w:val="Fuentedeprrafopredeter"/>
    <w:qFormat/>
    <w:rPr>
      <w:rFonts w:ascii="Arial;Arial" w:hAnsi="Arial;Arial" w:cs="Arial;Arial"/>
      <w:b/>
      <w:bCs/>
      <w:caps/>
      <w:color w:val="000080"/>
      <w:lang w:val="es-ES_tradnl" w:bidi="ar-SA"/>
    </w:rPr>
  </w:style>
  <w:style w:type="character" w:styleId="Ttulo8Car">
    <w:name w:val="Título 8 Car"/>
    <w:basedOn w:val="Fuentedeprrafopredeter"/>
    <w:qFormat/>
    <w:rPr>
      <w:rFonts w:ascii="Arial;Arial" w:hAnsi="Arial;Arial" w:cs="Arial;Arial"/>
      <w:b/>
      <w:bCs/>
      <w:caps/>
      <w:color w:val="000080"/>
      <w:lang w:val="es-ES_tradnl" w:bidi="ar-SA"/>
    </w:rPr>
  </w:style>
  <w:style w:type="character" w:styleId="Ttulo9Car">
    <w:name w:val="Título 9 Car"/>
    <w:basedOn w:val="Fuentedeprrafopredeter"/>
    <w:qFormat/>
    <w:rPr>
      <w:rFonts w:ascii="Arial;Arial" w:hAnsi="Arial;Arial" w:cs="Arial;Arial"/>
      <w:b/>
      <w:bCs/>
      <w:caps/>
      <w:color w:val="000080"/>
      <w:lang w:val="es-ES_tradnl" w:bidi="ar-SA"/>
    </w:rPr>
  </w:style>
  <w:style w:type="character" w:styleId="TextoindependienteCar">
    <w:name w:val="Texto independiente Car"/>
    <w:basedOn w:val="Fuentedeprrafopredeter"/>
    <w:qFormat/>
    <w:rPr>
      <w:rFonts w:ascii="Arial;Arial" w:hAnsi="Arial;Arial" w:cs="Arial;Arial"/>
      <w:sz w:val="20"/>
      <w:szCs w:val="20"/>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PageNumber">
    <w:name w:val="Page Number"/>
    <w:basedOn w:val="Fuentedeprrafopredeter"/>
    <w:rPr>
      <w:rFonts w:ascii="Arial;Arial" w:hAnsi="Arial;Arial" w:cs="Arial;Arial"/>
      <w:sz w:val="16"/>
      <w:szCs w:val="16"/>
    </w:rPr>
  </w:style>
  <w:style w:type="character" w:styleId="EncabezadoCar">
    <w:name w:val="Encabezado Car"/>
    <w:basedOn w:val="Fuentedeprrafopredeter"/>
    <w:qFormat/>
    <w:rPr>
      <w:rFonts w:ascii="Arial;Arial" w:hAnsi="Arial;Arial" w:cs="Arial;Arial"/>
      <w:sz w:val="16"/>
      <w:szCs w:val="16"/>
      <w:lang w:val="es-ES_tradnl"/>
    </w:rPr>
  </w:style>
  <w:style w:type="character" w:styleId="PiedepginaCar">
    <w:name w:val="Pie de página Car"/>
    <w:basedOn w:val="Fuentedeprrafopredeter"/>
    <w:qFormat/>
    <w:rPr>
      <w:rFonts w:ascii="Arial;Arial" w:hAnsi="Arial;Arial" w:cs="Arial;Arial"/>
      <w:sz w:val="20"/>
      <w:szCs w:val="20"/>
      <w:lang w:val="es-ES_tradnl"/>
    </w:rPr>
  </w:style>
  <w:style w:type="character" w:styleId="TextocomentarioCar">
    <w:name w:val="Texto comentario Car"/>
    <w:basedOn w:val="Fuentedeprrafopredeter"/>
    <w:qFormat/>
    <w:rPr>
      <w:rFonts w:ascii="Arial;Arial" w:hAnsi="Arial;Arial" w:cs="Arial;Arial"/>
      <w:sz w:val="20"/>
      <w:szCs w:val="20"/>
      <w:lang w:val="es-ES_tradnl"/>
    </w:rPr>
  </w:style>
  <w:style w:type="character" w:styleId="TextosinformatoCar">
    <w:name w:val="Texto sin formato Car"/>
    <w:basedOn w:val="Fuentedeprrafopredeter"/>
    <w:qFormat/>
    <w:rPr>
      <w:rFonts w:ascii="Courier New;Courier New" w:hAnsi="Courier New;Courier New" w:cs="Courier New;Courier New"/>
      <w:sz w:val="20"/>
      <w:szCs w:val="20"/>
      <w:lang w:val="es-ES_tradnl"/>
    </w:rPr>
  </w:style>
  <w:style w:type="character" w:styleId="Refdecomentario">
    <w:name w:val="Ref. de comentario"/>
    <w:basedOn w:val="Fuentedeprrafopredeter"/>
    <w:qFormat/>
    <w:rPr>
      <w:rFonts w:cs="Times New Roman;Osaka"/>
      <w:sz w:val="16"/>
      <w:szCs w:val="16"/>
    </w:rPr>
  </w:style>
  <w:style w:type="character" w:styleId="Textoindependiente2Car">
    <w:name w:val="Texto independiente 2 Car"/>
    <w:basedOn w:val="Fuentedeprrafopredeter"/>
    <w:qFormat/>
    <w:rPr>
      <w:rFonts w:ascii="Arial;Arial" w:hAnsi="Arial;Arial" w:cs="Arial;Arial"/>
      <w:sz w:val="20"/>
      <w:szCs w:val="20"/>
      <w:lang w:val="es-ES_tradnl"/>
    </w:rPr>
  </w:style>
  <w:style w:type="character" w:styleId="Textoindependiente3Car">
    <w:name w:val="Texto independiente 3 Car"/>
    <w:basedOn w:val="Fuentedeprrafopredeter"/>
    <w:qFormat/>
    <w:rPr>
      <w:rFonts w:ascii="Arial;Arial" w:hAnsi="Arial;Arial" w:cs="Arial;Arial"/>
      <w:sz w:val="16"/>
      <w:szCs w:val="16"/>
      <w:lang w:val="es-ES_tradnl"/>
    </w:rPr>
  </w:style>
  <w:style w:type="character" w:styleId="TextonotapieCar">
    <w:name w:val="Texto nota pie Car"/>
    <w:basedOn w:val="Fuentedeprrafopredeter"/>
    <w:qFormat/>
    <w:rPr>
      <w:rFonts w:ascii="Arial;Arial" w:hAnsi="Arial;Arial" w:cs="Arial;Arial"/>
      <w:sz w:val="20"/>
      <w:szCs w:val="20"/>
      <w:lang w:val="es-ES_tradnl"/>
    </w:rPr>
  </w:style>
  <w:style w:type="character" w:styleId="FootnoteCharacters">
    <w:name w:val="Footnote Characters"/>
    <w:basedOn w:val="Fuentedeprrafopredeter"/>
    <w:qFormat/>
    <w:rPr>
      <w:rFonts w:cs="Times New Roman;Osaka"/>
      <w:vertAlign w:val="superscript"/>
    </w:rPr>
  </w:style>
  <w:style w:type="character" w:styleId="InternetLink">
    <w:name w:val="Hyperlink"/>
    <w:basedOn w:val="Fuentedeprrafopredeter"/>
    <w:rPr>
      <w:rFonts w:cs="Times New Roman;Osaka"/>
      <w:color w:val="0000FF"/>
      <w:u w:val="single"/>
    </w:rPr>
  </w:style>
  <w:style w:type="character" w:styleId="VisitedInternetLink">
    <w:name w:val="FollowedHyperlink"/>
    <w:basedOn w:val="Fuentedeprrafopredeter"/>
    <w:rPr>
      <w:rFonts w:cs="Times New Roman;Osaka"/>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923" w:leader="dot"/>
      </w:tabs>
      <w:ind w:left="284" w:hanging="0"/>
      <w:jc w:val="left"/>
      <w:outlineLvl w:val="1"/>
    </w:pPr>
    <w:rPr>
      <w:b/>
      <w:bCs/>
      <w:caps/>
      <w:color w:val="000080"/>
      <w:sz w:val="18"/>
      <w:szCs w:val="18"/>
    </w:rPr>
  </w:style>
  <w:style w:type="paragraph" w:styleId="Piedescripcin">
    <w:name w:val="Pie descripción"/>
    <w:basedOn w:val="Normal"/>
    <w:qFormat/>
    <w:pPr/>
    <w:rPr>
      <w:sz w:val="16"/>
      <w:szCs w:val="16"/>
    </w:rPr>
  </w:style>
  <w:style w:type="paragraph" w:styleId="Sumario">
    <w:name w:val="Sumario"/>
    <w:basedOn w:val="Normal"/>
    <w:next w:val="Normal"/>
    <w:qFormat/>
    <w:pPr>
      <w:pBdr>
        <w:bottom w:val="double" w:sz="4" w:space="1" w:color="000080"/>
      </w:pBdr>
      <w:spacing w:before="240" w:after="240"/>
      <w:jc w:val="center"/>
    </w:pPr>
    <w:rPr>
      <w:b/>
      <w:bCs/>
      <w:caps/>
      <w:color w:val="000080"/>
      <w:sz w:val="24"/>
      <w:szCs w:val="24"/>
    </w:rPr>
  </w:style>
  <w:style w:type="paragraph" w:styleId="Contents1">
    <w:name w:val="TOC 1"/>
    <w:basedOn w:val="Normal"/>
    <w:next w:val="Normal"/>
    <w:pPr>
      <w:tabs>
        <w:tab w:val="clear" w:pos="708"/>
        <w:tab w:val="right" w:pos="9923" w:leader="dot"/>
      </w:tabs>
      <w:jc w:val="left"/>
      <w:outlineLvl w:val="0"/>
    </w:pPr>
    <w:rPr>
      <w:b/>
      <w:bCs/>
      <w:caps/>
      <w:color w:val="000080"/>
      <w:sz w:val="18"/>
      <w:szCs w:val="18"/>
    </w:rPr>
  </w:style>
  <w:style w:type="paragraph" w:styleId="Contents3">
    <w:name w:val="TOC 3"/>
    <w:basedOn w:val="Normal"/>
    <w:next w:val="Normal"/>
    <w:pPr>
      <w:tabs>
        <w:tab w:val="clear" w:pos="708"/>
        <w:tab w:val="right" w:pos="9923" w:leader="dot"/>
      </w:tabs>
      <w:ind w:left="567" w:hanging="0"/>
      <w:jc w:val="left"/>
      <w:outlineLvl w:val="2"/>
    </w:pPr>
    <w:rPr>
      <w:b/>
      <w:bCs/>
      <w:caps/>
      <w:color w:val="000080"/>
      <w:sz w:val="18"/>
      <w:szCs w:val="18"/>
    </w:rPr>
  </w:style>
  <w:style w:type="paragraph" w:styleId="Contents4">
    <w:name w:val="TOC 4"/>
    <w:basedOn w:val="Normal"/>
    <w:next w:val="Normal"/>
    <w:pPr>
      <w:tabs>
        <w:tab w:val="clear" w:pos="708"/>
        <w:tab w:val="right" w:pos="9923" w:leader="dot"/>
      </w:tabs>
      <w:ind w:left="851" w:hanging="0"/>
      <w:jc w:val="left"/>
      <w:outlineLvl w:val="3"/>
    </w:pPr>
    <w:rPr>
      <w:b/>
      <w:bCs/>
      <w:i/>
      <w:iCs/>
      <w:caps/>
      <w:color w:val="000080"/>
      <w:sz w:val="18"/>
      <w:szCs w:val="18"/>
    </w:rPr>
  </w:style>
  <w:style w:type="paragraph" w:styleId="Contents5">
    <w:name w:val="TOC 5"/>
    <w:basedOn w:val="Normal"/>
    <w:next w:val="Normal"/>
    <w:pPr>
      <w:tabs>
        <w:tab w:val="clear" w:pos="708"/>
        <w:tab w:val="right" w:pos="9923" w:leader="dot"/>
      </w:tabs>
      <w:ind w:left="1134" w:hanging="0"/>
      <w:jc w:val="left"/>
      <w:outlineLvl w:val="4"/>
    </w:pPr>
    <w:rPr>
      <w:b/>
      <w:bCs/>
      <w:caps/>
      <w:color w:val="000080"/>
      <w:sz w:val="18"/>
      <w:szCs w:val="18"/>
    </w:rPr>
  </w:style>
  <w:style w:type="paragraph" w:styleId="Contents6">
    <w:name w:val="TOC 6"/>
    <w:basedOn w:val="Normal"/>
    <w:next w:val="Normal"/>
    <w:pPr>
      <w:tabs>
        <w:tab w:val="clear" w:pos="708"/>
        <w:tab w:val="right" w:pos="9923" w:leader="dot"/>
      </w:tabs>
      <w:ind w:left="1418" w:hanging="0"/>
      <w:jc w:val="left"/>
      <w:outlineLvl w:val="5"/>
    </w:pPr>
    <w:rPr>
      <w:b/>
      <w:bCs/>
      <w:caps/>
      <w:color w:val="000080"/>
      <w:sz w:val="18"/>
      <w:szCs w:val="18"/>
    </w:rPr>
  </w:style>
  <w:style w:type="paragraph" w:styleId="Contents7">
    <w:name w:val="TOC 7"/>
    <w:basedOn w:val="Normal"/>
    <w:next w:val="Normal"/>
    <w:pPr>
      <w:tabs>
        <w:tab w:val="clear" w:pos="708"/>
        <w:tab w:val="right" w:pos="9923" w:leader="dot"/>
      </w:tabs>
      <w:ind w:left="1701" w:hanging="0"/>
      <w:jc w:val="left"/>
      <w:outlineLvl w:val="6"/>
    </w:pPr>
    <w:rPr>
      <w:b/>
      <w:bCs/>
      <w:caps/>
      <w:color w:val="000080"/>
      <w:sz w:val="18"/>
      <w:szCs w:val="18"/>
    </w:rPr>
  </w:style>
  <w:style w:type="paragraph" w:styleId="Contents8">
    <w:name w:val="TOC 8"/>
    <w:basedOn w:val="Normal"/>
    <w:next w:val="Normal"/>
    <w:pPr>
      <w:tabs>
        <w:tab w:val="clear" w:pos="708"/>
        <w:tab w:val="right" w:pos="9923" w:leader="dot"/>
      </w:tabs>
      <w:ind w:left="1985" w:hanging="0"/>
      <w:jc w:val="left"/>
      <w:outlineLvl w:val="7"/>
    </w:pPr>
    <w:rPr>
      <w:b/>
      <w:bCs/>
      <w:caps/>
      <w:color w:val="000080"/>
      <w:sz w:val="18"/>
      <w:szCs w:val="18"/>
    </w:rPr>
  </w:style>
  <w:style w:type="paragraph" w:styleId="Contents9">
    <w:name w:val="TOC 9"/>
    <w:basedOn w:val="Normal"/>
    <w:next w:val="Normal"/>
    <w:pPr>
      <w:tabs>
        <w:tab w:val="clear" w:pos="708"/>
        <w:tab w:val="right" w:pos="9923" w:leader="dot"/>
      </w:tabs>
      <w:ind w:left="2268" w:hanging="0"/>
      <w:jc w:val="left"/>
      <w:outlineLvl w:val="8"/>
    </w:pPr>
    <w:rPr>
      <w:b/>
      <w:bCs/>
      <w:caps/>
      <w:color w:val="000080"/>
      <w:sz w:val="18"/>
      <w:szCs w:val="18"/>
    </w:rPr>
  </w:style>
  <w:style w:type="paragraph" w:styleId="Mapadeldocumento">
    <w:name w:val="Mapa del documento"/>
    <w:basedOn w:val="Normal"/>
    <w:qFormat/>
    <w:pPr>
      <w:shd w:fill="000080" w:val="clear"/>
    </w:pPr>
    <w:rPr>
      <w:rFonts w:ascii="Tahoma" w:hAnsi="Tahoma" w:cs="Tahoma"/>
    </w:rPr>
  </w:style>
  <w:style w:type="paragraph" w:styleId="DiseoPantallas">
    <w:name w:val="Diseño Pantallas"/>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pPr>
    <w:rPr>
      <w:rFonts w:ascii="Courier New;Courier New" w:hAnsi="Courier New;Courier New" w:cs="Courier New;Courier New"/>
      <w:sz w:val="16"/>
      <w:szCs w:val="16"/>
      <w:lang w:val="en-US" w:eastAsia="en-US"/>
    </w:rPr>
  </w:style>
  <w:style w:type="paragraph" w:styleId="DivisinBloques">
    <w:name w:val="División Bloques"/>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252" w:leader="none"/>
        <w:tab w:val="right" w:pos="9923" w:leader="none"/>
      </w:tabs>
      <w:spacing w:before="0" w:after="0"/>
    </w:pPr>
    <w:rPr>
      <w:sz w:val="16"/>
      <w:szCs w:val="16"/>
    </w:rPr>
  </w:style>
  <w:style w:type="paragraph" w:styleId="Vietanivel1">
    <w:name w:val="Viñeta nivel 1"/>
    <w:basedOn w:val="Normal"/>
    <w:qFormat/>
    <w:pPr>
      <w:numPr>
        <w:ilvl w:val="0"/>
        <w:numId w:val="13"/>
      </w:numPr>
    </w:pPr>
    <w:rPr/>
  </w:style>
  <w:style w:type="paragraph" w:styleId="Vietanivel2">
    <w:name w:val="Viñeta nivel 2"/>
    <w:basedOn w:val="Normal"/>
    <w:qFormat/>
    <w:pPr>
      <w:numPr>
        <w:ilvl w:val="0"/>
        <w:numId w:val="14"/>
      </w:numPr>
    </w:pPr>
    <w:rPr/>
  </w:style>
  <w:style w:type="paragraph" w:styleId="Vietanivel3">
    <w:name w:val="Viñeta nivel 3"/>
    <w:basedOn w:val="Normal"/>
    <w:qFormat/>
    <w:pPr>
      <w:numPr>
        <w:ilvl w:val="0"/>
        <w:numId w:val="12"/>
      </w:numPr>
    </w:pPr>
    <w:rPr/>
  </w:style>
  <w:style w:type="paragraph" w:styleId="Vietanivel4">
    <w:name w:val="Viñeta nivel 4"/>
    <w:basedOn w:val="Normal"/>
    <w:qFormat/>
    <w:pPr>
      <w:numPr>
        <w:ilvl w:val="0"/>
        <w:numId w:val="15"/>
      </w:numPr>
    </w:pPr>
    <w:rPr/>
  </w:style>
  <w:style w:type="paragraph" w:styleId="Vietanivel5">
    <w:name w:val="Viñeta nivel 5"/>
    <w:basedOn w:val="Normal"/>
    <w:qFormat/>
    <w:pPr>
      <w:numPr>
        <w:ilvl w:val="0"/>
        <w:numId w:val="17"/>
      </w:numPr>
    </w:pPr>
    <w:rPr/>
  </w:style>
  <w:style w:type="paragraph" w:styleId="Vietanivel6">
    <w:name w:val="Viñeta nivel 6"/>
    <w:basedOn w:val="Normal"/>
    <w:qFormat/>
    <w:pPr>
      <w:numPr>
        <w:ilvl w:val="0"/>
        <w:numId w:val="16"/>
      </w:numPr>
    </w:pPr>
    <w:rPr/>
  </w:style>
  <w:style w:type="paragraph" w:styleId="Footer">
    <w:name w:val="Footer"/>
    <w:basedOn w:val="Normal"/>
    <w:pPr>
      <w:pBdr>
        <w:top w:val="single" w:sz="4" w:space="1" w:color="000000"/>
      </w:pBdr>
      <w:tabs>
        <w:tab w:val="clear" w:pos="708"/>
        <w:tab w:val="left" w:pos="0" w:leader="none"/>
        <w:tab w:val="left" w:pos="6804" w:leader="none"/>
        <w:tab w:val="right" w:pos="9923" w:leader="none"/>
      </w:tabs>
      <w:spacing w:before="0" w:after="0"/>
    </w:pPr>
    <w:rPr>
      <w:sz w:val="16"/>
      <w:szCs w:val="16"/>
    </w:rPr>
  </w:style>
  <w:style w:type="paragraph" w:styleId="Epgrafe">
    <w:name w:val="Epígrafe"/>
    <w:basedOn w:val="Normal"/>
    <w:next w:val="Normal"/>
    <w:qFormat/>
    <w:pPr>
      <w:jc w:val="right"/>
    </w:pPr>
    <w:rPr>
      <w:b/>
      <w:bCs/>
      <w:color w:val="000000"/>
    </w:rPr>
  </w:style>
  <w:style w:type="paragraph" w:styleId="Textocomentario">
    <w:name w:val="Texto comentario"/>
    <w:basedOn w:val="Normal"/>
    <w:qFormat/>
    <w:pPr/>
    <w:rPr/>
  </w:style>
  <w:style w:type="paragraph" w:styleId="Default">
    <w:name w:val="Default"/>
    <w:qFormat/>
    <w:pPr>
      <w:widowControl/>
      <w:autoSpaceDE w:val="false"/>
      <w:bidi w:val="0"/>
    </w:pPr>
    <w:rPr>
      <w:rFonts w:ascii="TimesNewRoman,Bold" w:hAnsi="TimesNewRoman,Bold" w:eastAsia="Times New Roman;Osaka" w:cs="TimesNewRoman,Bold"/>
      <w:color w:val="auto"/>
      <w:sz w:val="20"/>
      <w:szCs w:val="20"/>
      <w:lang w:val="es-ES" w:bidi="ar-SA" w:eastAsia="zh-CN"/>
    </w:rPr>
  </w:style>
  <w:style w:type="paragraph" w:styleId="Textosinformato">
    <w:name w:val="Texto sin formato"/>
    <w:basedOn w:val="Normal"/>
    <w:qFormat/>
    <w:pPr/>
    <w:rPr>
      <w:rFonts w:ascii="Courier New;Courier New" w:hAnsi="Courier New;Courier New" w:cs="Courier New;Courier New"/>
    </w:rPr>
  </w:style>
  <w:style w:type="paragraph" w:styleId="Textoindependiente2">
    <w:name w:val="Texto independiente 2"/>
    <w:basedOn w:val="Normal"/>
    <w:qFormat/>
    <w:pPr>
      <w:ind w:firstLine="708"/>
    </w:pPr>
    <w:rPr/>
  </w:style>
  <w:style w:type="paragraph" w:styleId="Listaconvietas">
    <w:name w:val="Lista con viñetas"/>
    <w:basedOn w:val="Normal"/>
    <w:qFormat/>
    <w:pPr>
      <w:numPr>
        <w:ilvl w:val="0"/>
        <w:numId w:val="7"/>
      </w:numPr>
      <w:tabs>
        <w:tab w:val="clear" w:pos="708"/>
        <w:tab w:val="left" w:pos="0" w:leader="none"/>
        <w:tab w:val="left" w:pos="1950" w:leader="none"/>
      </w:tabs>
      <w:spacing w:before="0" w:after="0"/>
      <w:ind w:left="360" w:hanging="0"/>
      <w:jc w:val="left"/>
    </w:pPr>
    <w:rPr>
      <w:sz w:val="24"/>
      <w:szCs w:val="24"/>
      <w:lang w:val="fr-FR"/>
    </w:rPr>
  </w:style>
  <w:style w:type="paragraph" w:styleId="Listaconvietas4">
    <w:name w:val="Lista con viñetas 4"/>
    <w:basedOn w:val="Normal"/>
    <w:qFormat/>
    <w:pPr>
      <w:numPr>
        <w:ilvl w:val="0"/>
        <w:numId w:val="2"/>
      </w:numPr>
      <w:tabs>
        <w:tab w:val="clear" w:pos="708"/>
        <w:tab w:val="left" w:pos="0" w:leader="none"/>
        <w:tab w:val="left" w:pos="816" w:leader="none"/>
        <w:tab w:val="left" w:pos="1209" w:leader="none"/>
      </w:tabs>
      <w:spacing w:before="0" w:after="0"/>
      <w:ind w:left="1209" w:hanging="0"/>
      <w:jc w:val="left"/>
    </w:pPr>
    <w:rPr>
      <w:sz w:val="24"/>
      <w:szCs w:val="24"/>
      <w:lang w:val="fr-FR"/>
    </w:rPr>
  </w:style>
  <w:style w:type="paragraph" w:styleId="Textoindependiente3">
    <w:name w:val="Texto independiente 3"/>
    <w:basedOn w:val="Normal"/>
    <w:qFormat/>
    <w:pPr>
      <w:jc w:val="left"/>
    </w:pPr>
    <w:rPr/>
  </w:style>
  <w:style w:type="paragraph" w:styleId="Pordefecto">
    <w:name w:val="Por defecto"/>
    <w:qFormat/>
    <w:pPr>
      <w:widowControl/>
      <w:autoSpaceDE w:val="false"/>
      <w:bidi w:val="0"/>
      <w:spacing w:lineRule="atLeast" w:line="240"/>
    </w:pPr>
    <w:rPr>
      <w:rFonts w:ascii="Geneva;Arial" w:hAnsi="Geneva;Arial" w:eastAsia="Times New Roman;Osaka" w:cs="Geneva;Arial"/>
      <w:color w:val="000000"/>
      <w:sz w:val="24"/>
      <w:szCs w:val="24"/>
      <w:lang w:val="en-US" w:bidi="ar-SA" w:eastAsia="zh-CN"/>
    </w:rPr>
  </w:style>
  <w:style w:type="paragraph" w:styleId="Listaconnmeros5">
    <w:name w:val="Lista con números 5"/>
    <w:basedOn w:val="Normal"/>
    <w:qFormat/>
    <w:pPr>
      <w:numPr>
        <w:ilvl w:val="0"/>
        <w:numId w:val="9"/>
      </w:numPr>
      <w:tabs>
        <w:tab w:val="clear" w:pos="708"/>
        <w:tab w:val="left" w:pos="0" w:leader="none"/>
        <w:tab w:val="left" w:pos="420" w:leader="none"/>
        <w:tab w:val="left" w:pos="1492" w:leader="none"/>
      </w:tabs>
      <w:spacing w:before="0" w:after="0"/>
      <w:ind w:left="1492" w:hanging="0"/>
      <w:jc w:val="left"/>
    </w:pPr>
    <w:rPr>
      <w:sz w:val="24"/>
      <w:szCs w:val="24"/>
      <w:lang w:val="fr-FR"/>
    </w:rPr>
  </w:style>
  <w:style w:type="paragraph" w:styleId="Listaconvietas2">
    <w:name w:val="Lista con viñetas 2"/>
    <w:basedOn w:val="Normal"/>
    <w:qFormat/>
    <w:pPr>
      <w:numPr>
        <w:ilvl w:val="0"/>
        <w:numId w:val="11"/>
      </w:numPr>
      <w:tabs>
        <w:tab w:val="clear" w:pos="708"/>
        <w:tab w:val="left" w:pos="643" w:leader="none"/>
      </w:tabs>
      <w:spacing w:before="0" w:after="0"/>
      <w:ind w:left="643" w:hanging="0"/>
      <w:jc w:val="left"/>
    </w:pPr>
    <w:rPr>
      <w:sz w:val="24"/>
      <w:szCs w:val="24"/>
      <w:lang w:val="fr-FR"/>
    </w:rPr>
  </w:style>
  <w:style w:type="paragraph" w:styleId="Listaconvietas3">
    <w:name w:val="Lista con viñetas 3"/>
    <w:basedOn w:val="Normal"/>
    <w:qFormat/>
    <w:pPr>
      <w:numPr>
        <w:ilvl w:val="0"/>
        <w:numId w:val="10"/>
      </w:numPr>
      <w:tabs>
        <w:tab w:val="clear" w:pos="708"/>
        <w:tab w:val="left" w:pos="0" w:leader="none"/>
        <w:tab w:val="left" w:pos="926" w:leader="none"/>
      </w:tabs>
      <w:spacing w:before="0" w:after="0"/>
      <w:ind w:left="926" w:hanging="0"/>
      <w:jc w:val="left"/>
    </w:pPr>
    <w:rPr>
      <w:sz w:val="24"/>
      <w:szCs w:val="24"/>
      <w:lang w:val="fr-FR"/>
    </w:rPr>
  </w:style>
  <w:style w:type="paragraph" w:styleId="Listaconvietas5">
    <w:name w:val="Lista con viñetas 5"/>
    <w:basedOn w:val="Normal"/>
    <w:qFormat/>
    <w:pPr>
      <w:numPr>
        <w:ilvl w:val="0"/>
        <w:numId w:val="5"/>
      </w:numPr>
      <w:tabs>
        <w:tab w:val="clear" w:pos="708"/>
        <w:tab w:val="left" w:pos="0" w:leader="none"/>
        <w:tab w:val="left" w:pos="530" w:leader="none"/>
        <w:tab w:val="left" w:pos="1492" w:leader="none"/>
      </w:tabs>
      <w:spacing w:before="0" w:after="0"/>
      <w:ind w:left="1492" w:hanging="0"/>
      <w:jc w:val="left"/>
    </w:pPr>
    <w:rPr>
      <w:sz w:val="24"/>
      <w:szCs w:val="24"/>
      <w:lang w:val="fr-FR"/>
    </w:rPr>
  </w:style>
  <w:style w:type="paragraph" w:styleId="Listaconnmeros">
    <w:name w:val="Lista con números"/>
    <w:basedOn w:val="Normal"/>
    <w:qFormat/>
    <w:pPr>
      <w:numPr>
        <w:ilvl w:val="0"/>
        <w:numId w:val="4"/>
      </w:numPr>
      <w:tabs>
        <w:tab w:val="clear" w:pos="708"/>
        <w:tab w:val="left" w:pos="1100" w:leader="none"/>
      </w:tabs>
      <w:spacing w:before="0" w:after="0"/>
      <w:ind w:left="360" w:hanging="0"/>
      <w:jc w:val="left"/>
    </w:pPr>
    <w:rPr>
      <w:sz w:val="24"/>
      <w:szCs w:val="24"/>
      <w:lang w:val="fr-FR"/>
    </w:rPr>
  </w:style>
  <w:style w:type="paragraph" w:styleId="Listaconnmeros2">
    <w:name w:val="Lista con números 2"/>
    <w:basedOn w:val="Normal"/>
    <w:qFormat/>
    <w:pPr>
      <w:numPr>
        <w:ilvl w:val="0"/>
        <w:numId w:val="3"/>
      </w:numPr>
      <w:tabs>
        <w:tab w:val="clear" w:pos="708"/>
        <w:tab w:val="left" w:pos="0" w:leader="none"/>
        <w:tab w:val="left" w:pos="643" w:leader="none"/>
      </w:tabs>
      <w:spacing w:before="0" w:after="0"/>
      <w:ind w:left="643" w:hanging="0"/>
      <w:jc w:val="left"/>
    </w:pPr>
    <w:rPr>
      <w:sz w:val="24"/>
      <w:szCs w:val="24"/>
      <w:lang w:val="fr-FR"/>
    </w:rPr>
  </w:style>
  <w:style w:type="paragraph" w:styleId="Listaconnmeros3">
    <w:name w:val="Lista con números 3"/>
    <w:basedOn w:val="Normal"/>
    <w:qFormat/>
    <w:pPr>
      <w:numPr>
        <w:ilvl w:val="0"/>
        <w:numId w:val="8"/>
      </w:numPr>
      <w:tabs>
        <w:tab w:val="clear" w:pos="708"/>
        <w:tab w:val="left" w:pos="0" w:leader="none"/>
        <w:tab w:val="left" w:pos="1383" w:leader="none"/>
      </w:tabs>
      <w:spacing w:before="0" w:after="0"/>
      <w:jc w:val="left"/>
    </w:pPr>
    <w:rPr>
      <w:sz w:val="24"/>
      <w:szCs w:val="24"/>
      <w:lang w:val="fr-FR"/>
    </w:rPr>
  </w:style>
  <w:style w:type="paragraph" w:styleId="Listaconnmeros4">
    <w:name w:val="Lista con números 4"/>
    <w:basedOn w:val="Normal"/>
    <w:qFormat/>
    <w:pPr>
      <w:numPr>
        <w:ilvl w:val="0"/>
        <w:numId w:val="6"/>
      </w:numPr>
      <w:tabs>
        <w:tab w:val="clear" w:pos="708"/>
        <w:tab w:val="left" w:pos="0" w:leader="none"/>
        <w:tab w:val="left" w:pos="1209" w:leader="none"/>
        <w:tab w:val="left" w:pos="1667" w:leader="none"/>
      </w:tabs>
      <w:spacing w:before="0" w:after="0"/>
      <w:ind w:left="1209" w:hanging="0"/>
      <w:jc w:val="left"/>
    </w:pPr>
    <w:rPr>
      <w:sz w:val="24"/>
      <w:szCs w:val="24"/>
      <w:lang w:val="fr-FR"/>
    </w:rPr>
  </w:style>
  <w:style w:type="paragraph" w:styleId="Rub3">
    <w:name w:val="Rub3"/>
    <w:basedOn w:val="Normal"/>
    <w:next w:val="Normal"/>
    <w:qFormat/>
    <w:pPr>
      <w:tabs>
        <w:tab w:val="clear" w:pos="708"/>
        <w:tab w:val="left" w:pos="709" w:leader="none"/>
      </w:tabs>
      <w:spacing w:before="0" w:after="0"/>
    </w:pPr>
    <w:rPr>
      <w:b/>
      <w:bCs/>
      <w:i/>
      <w:iCs/>
      <w:lang w:val="en-GB"/>
    </w:rPr>
  </w:style>
  <w:style w:type="paragraph" w:styleId="Footnote">
    <w:name w:val="Footnote Text"/>
    <w:basedOn w:val="Normal"/>
    <w:pPr/>
    <w:rPr/>
  </w:style>
  <w:style w:type="paragraph" w:styleId="MacroText">
    <w:name w:val="Macro Text"/>
    <w:basedOn w:val="Default"/>
    <w:next w:val="Default"/>
    <w:qFormat/>
    <w:pPr>
      <w:spacing w:before="0" w:after="120"/>
    </w:pPr>
    <w:rPr>
      <w:rFonts w:ascii="Courier New;Courier New" w:hAnsi="Courier New;Courier New" w:cs="Courier New;Courier New"/>
      <w:sz w:val="24"/>
      <w:szCs w:val="24"/>
    </w:rPr>
  </w:style>
  <w:style w:type="paragraph" w:styleId="NormalWeb">
    <w:name w:val="Normal (Web)"/>
    <w:basedOn w:val="Normal"/>
    <w:qFormat/>
    <w:pPr>
      <w:autoSpaceDE w:val="true"/>
      <w:spacing w:before="100" w:after="100"/>
      <w:jc w:val="left"/>
    </w:pPr>
    <w:rPr>
      <w:rFonts w:ascii="Times New Roman;Osaka" w:hAnsi="Times New Roman;Osaka" w:cs="Times New Roman;Osak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uc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5DB28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0:00Z</dcterms:created>
  <dc:creator>Daniele Carta Spano</dc:creator>
  <dc:description/>
  <cp:keywords/>
  <dc:language>en-US</dc:language>
  <cp:lastModifiedBy>cejas</cp:lastModifiedBy>
  <cp:lastPrinted>2012-07-18T09:07:00Z</cp:lastPrinted>
  <dcterms:modified xsi:type="dcterms:W3CDTF">2012-10-02T06:40:00Z</dcterms:modified>
  <cp:revision>2</cp:revision>
  <dc:subject/>
  <dc:title>APROBACIÓN DEL PROYECTO DE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C#@#3186#@#EXO#@#Adjudicación#@#Licitaciones#@#Datos generales#@#Descripción de la oferta">
    <vt:lpwstr>&lt;?/RAIZ/ETXML_CPI3186?&gt;</vt:lpwstr>
  </property>
  <property fmtid="{D5CDD505-2E9C-101B-9397-08002B2CF9AE}" pid="3" name="CCC#@#3187#@#EXO#@#Adjudicación#@#Licitaciones#@#Datos generales#@#Código de la oferta">
    <vt:lpwstr>&lt;?/RAIZ/ETXML_CPI3187?&gt;</vt:lpwstr>
  </property>
  <property fmtid="{D5CDD505-2E9C-101B-9397-08002B2CF9AE}" pid="4" name="CCC#@#3189#@#EXO#@#Inicio#@#General#@#Datos generales#@#Segundo apellido del gestor">
    <vt:lpwstr>&lt;?/RAIZ/ETXML_CPI3189?&gt;</vt:lpwstr>
  </property>
  <property fmtid="{D5CDD505-2E9C-101B-9397-08002B2CF9AE}" pid="5" name="CCC#@#3190#@#EXO#@#Inicio#@#General#@#Datos generales#@#Segundo apellido del verificador">
    <vt:lpwstr>&lt;?/RAIZ/ETXML_CPI3190?&gt;</vt:lpwstr>
  </property>
  <property fmtid="{D5CDD505-2E9C-101B-9397-08002B2CF9AE}" pid="6" name="CCC#@#3192#@#EXO#@#Procedimiento#@#Ofertas#@#Obtención de pliegos e información#@#Segundo apellido de la persona de contacto de información administrativa">
    <vt:lpwstr>&lt;?/RAIZ/ETXML_CPI3192?&gt;</vt:lpwstr>
  </property>
  <property fmtid="{D5CDD505-2E9C-101B-9397-08002B2CF9AE}" pid="7" name="CCC#@#3193#@#EXO#@#Procedimiento#@#Ofertas#@#Obtención de pliegos e información#@#Segundo apellido de la persona de contacto de información técnica">
    <vt:lpwstr>&lt;?/RAIZ/ETXML_CPI3193?&gt;</vt:lpwstr>
  </property>
  <property fmtid="{D5CDD505-2E9C-101B-9397-08002B2CF9AE}" pid="8" name="CCC#@#3206#@#EXO#@#Inicio#@#Proyecto#@#Datos del proyecto#@#Segundo apellido del arquitecto proyectista">
    <vt:lpwstr>&lt;?/RAIZ/ETXML_CPI3206?&gt;</vt:lpwstr>
  </property>
  <property fmtid="{D5CDD505-2E9C-101B-9397-08002B2CF9AE}" pid="9" name="CCC#@#3207#@#EXO#@#Inicio#@#Proyecto#@#Datos del proyecto#@#Segundo apellido del facultativo de la administración">
    <vt:lpwstr>&lt;?/RAIZ/ETXML_CPI3207?&gt;</vt:lpwstr>
  </property>
  <property fmtid="{D5CDD505-2E9C-101B-9397-08002B2CF9AE}" pid="10" name="CCC#@#3208#@#EXO#@#Inicio#@#General#@#Datos generales#@#Primer apellido del gestor">
    <vt:lpwstr>&lt;?/RAIZ/ETXML_CPI3208?&gt;</vt:lpwstr>
  </property>
  <property fmtid="{D5CDD505-2E9C-101B-9397-08002B2CF9AE}" pid="11" name="CCC#@#3209#@#EXO#@#Inicio#@#General#@#Datos generales#@#Primer apellido del verificador">
    <vt:lpwstr>&lt;?/RAIZ/ETXML_CPI3209?&gt;</vt:lpwstr>
  </property>
  <property fmtid="{D5CDD505-2E9C-101B-9397-08002B2CF9AE}" pid="12" name="CCC#@#3211#@#EXO#@#Procedimiento#@#Ofertas#@#Obtención de pliegos e información#@#Primer apellido de la persona de contacto de información administrativa">
    <vt:lpwstr>&lt;?/RAIZ/ETXML_CPI3211?&gt;</vt:lpwstr>
  </property>
  <property fmtid="{D5CDD505-2E9C-101B-9397-08002B2CF9AE}" pid="13" name="CCC#@#3212#@#EXO#@#Procedimiento#@#Ofertas#@#Obtención de pliegos e información#@#Primer apellido de la persona de contacto de información técnica">
    <vt:lpwstr>&lt;?/RAIZ/ETXML_CPI3212?&gt;</vt:lpwstr>
  </property>
  <property fmtid="{D5CDD505-2E9C-101B-9397-08002B2CF9AE}" pid="14" name="CCC#@#3225#@#EXO#@#Inicio#@#Proyecto#@#Datos del proyecto#@#Primer apellido del arquitecto proyectista">
    <vt:lpwstr>&lt;?/RAIZ/ETXML_CPI3225?&gt;</vt:lpwstr>
  </property>
  <property fmtid="{D5CDD505-2E9C-101B-9397-08002B2CF9AE}" pid="15" name="CCC#@#3226#@#EXO#@#Inicio#@#Proyecto#@#Datos del proyecto#@#Primer apellido del facultativo de la administración">
    <vt:lpwstr>&lt;?/RAIZ/ETXML_CPI3226?&gt;</vt:lpwstr>
  </property>
  <property fmtid="{D5CDD505-2E9C-101B-9397-08002B2CF9AE}" pid="16" name="CCC#@#3227#@#EXO#@#Inicio#@#General#@#Datos generales#@#Nombre del gestor">
    <vt:lpwstr>&lt;?/RAIZ/ETXML_CPI3227?&gt;</vt:lpwstr>
  </property>
  <property fmtid="{D5CDD505-2E9C-101B-9397-08002B2CF9AE}" pid="17" name="CCC#@#3228#@#EXO#@#Inicio#@#General#@#Datos generales#@#Nombre del verificador">
    <vt:lpwstr>&lt;?/RAIZ/ETXML_CPI3228?&gt;</vt:lpwstr>
  </property>
  <property fmtid="{D5CDD505-2E9C-101B-9397-08002B2CF9AE}" pid="18" name="CCC#@#3230#@#EXO#@#Procedimiento#@#Ofertas#@#Obtención de pliegos e información#@#Nombre de la persona de contacto de información administrativa">
    <vt:lpwstr>&lt;?/RAIZ/ETXML_CPI3230?&gt;</vt:lpwstr>
  </property>
  <property fmtid="{D5CDD505-2E9C-101B-9397-08002B2CF9AE}" pid="19" name="CCC#@#3231#@#EXO#@#Procedimiento#@#Ofertas#@#Obtención de pliegos e información#@#Nombre de la persona de contacto de información técnica">
    <vt:lpwstr>&lt;?/RAIZ/ETXML_CPI3231?&gt;</vt:lpwstr>
  </property>
  <property fmtid="{D5CDD505-2E9C-101B-9397-08002B2CF9AE}" pid="20" name="CCC#@#3244#@#EXO#@#Inicio#@#Proyecto#@#Datos del proyecto#@#Nombre del arquitecto proyectista">
    <vt:lpwstr>&lt;?/RAIZ/ETXML_CPI3244?&gt;</vt:lpwstr>
  </property>
  <property fmtid="{D5CDD505-2E9C-101B-9397-08002B2CF9AE}" pid="21" name="CCC#@#3245#@#EXO#@#Inicio#@#Proyecto#@#Datos del proyecto#@#Nombre del facultativo de la administración">
    <vt:lpwstr>&lt;?/RAIZ/ETXML_CPI3245?&gt;</vt:lpwstr>
  </property>
  <property fmtid="{D5CDD505-2E9C-101B-9397-08002B2CF9AE}" pid="22" name="CCC#@#3246#@#EXO#@#Inicio#@#General#@#Datos generales#@#Código del gestor">
    <vt:lpwstr>&lt;?/RAIZ/ETXML_CPI3246?&gt;</vt:lpwstr>
  </property>
  <property fmtid="{D5CDD505-2E9C-101B-9397-08002B2CF9AE}" pid="23" name="CCC#@#3247#@#EXO#@#Inicio#@#General#@#Datos generales#@#Código del verificador">
    <vt:lpwstr>&lt;?/RAIZ/ETXML_CPI3247?&gt;</vt:lpwstr>
  </property>
  <property fmtid="{D5CDD505-2E9C-101B-9397-08002B2CF9AE}" pid="24" name="CCC#@#3249#@#EXO#@#Procedimiento#@#Ofertas#@#Obtención de pliegos e información#@#Código de la persona de contacto de información administrativa">
    <vt:lpwstr>&lt;?/RAIZ/ETXML_CPI3249?&gt;</vt:lpwstr>
  </property>
  <property fmtid="{D5CDD505-2E9C-101B-9397-08002B2CF9AE}" pid="25" name="CCC#@#3250#@#EXO#@#Procedimiento#@#Ofertas#@#Obtención de pliegos e información#@#Código de la persona de contacto de información técnica">
    <vt:lpwstr>&lt;?/RAIZ/ETXML_CPI3250?&gt;</vt:lpwstr>
  </property>
  <property fmtid="{D5CDD505-2E9C-101B-9397-08002B2CF9AE}" pid="26" name="CCC#@#3263#@#EXO#@#Inicio#@#Proyecto#@#Datos del proyecto#@#Código del arquitecto proyectista">
    <vt:lpwstr>&lt;?/RAIZ/ETXML_CPI3263?&gt;</vt:lpwstr>
  </property>
  <property fmtid="{D5CDD505-2E9C-101B-9397-08002B2CF9AE}" pid="27" name="CCC#@#3264#@#EXO#@#Inicio#@#Proyecto#@#Datos del proyecto#@#Código del facultativo de la administración">
    <vt:lpwstr>&lt;?/RAIZ/ETXML_CPI3264?&gt;</vt:lpwstr>
  </property>
  <property fmtid="{D5CDD505-2E9C-101B-9397-08002B2CF9AE}" pid="28" name="CCC#@#3265#@#EXO#@#Inicio#@#General#@#Datos generales#@#Descripción grupo usuarios">
    <vt:lpwstr>&lt;?/RAIZ/ETXML_CPI3265?&gt;</vt:lpwstr>
  </property>
  <property fmtid="{D5CDD505-2E9C-101B-9397-08002B2CF9AE}" pid="29" name="CCC#@#3266#@#EXO#@#Inicio#@#General#@#Datos generales#@#Código de grupo usuarios">
    <vt:lpwstr>&lt;?/RAIZ/ETXML_CPI3266?&gt;</vt:lpwstr>
  </property>
  <property fmtid="{D5CDD505-2E9C-101B-9397-08002B2CF9AE}" pid="30" name="CCC#@#3283#@#EXO#@#Inicio#@#General#@#Datos generales#@#Descripción del ejercicio">
    <vt:lpwstr>&lt;?/RAIZ/ETXML_CPI3283?&gt;</vt:lpwstr>
  </property>
  <property fmtid="{D5CDD505-2E9C-101B-9397-08002B2CF9AE}" pid="31" name="CCC#@#3291#@#EXO#@#Inicio#@#General#@#Datos generales#@#Código del ejercicio">
    <vt:lpwstr>&lt;?/RAIZ/ETXML_CPI3291?&gt;</vt:lpwstr>
  </property>
  <property fmtid="{D5CDD505-2E9C-101B-9397-08002B2CF9AE}" pid="32" name="CCC#@#3299#@#EXO#@#Inicio#@#General#@#Datos generales#@#Descripción del centro">
    <vt:lpwstr>&lt;?/RAIZ/ETXML_CPI3299?&gt;</vt:lpwstr>
  </property>
  <property fmtid="{D5CDD505-2E9C-101B-9397-08002B2CF9AE}" pid="33" name="CCC#@#3301#@#EXO#@#Inicio#@#General#@#Datos generales#@#Código del centro">
    <vt:lpwstr>&lt;?/RAIZ/ETXML_CPI3301?&gt;</vt:lpwstr>
  </property>
  <property fmtid="{D5CDD505-2E9C-101B-9397-08002B2CF9AE}" pid="34" name="CCC#@#3303#@#EXO#@#Inicio#@#General#@#Datos generales#@#Descripción de departamento / Unidad gestora">
    <vt:lpwstr>&lt;?/RAIZ/ETXML_CPI3303?&gt;</vt:lpwstr>
  </property>
  <property fmtid="{D5CDD505-2E9C-101B-9397-08002B2CF9AE}" pid="35" name="CCC#@#3305#@#EXO#@#Inicio#@#General#@#Datos generales#@#Código de departamento / Unidad gestora">
    <vt:lpwstr>&lt;?/RAIZ/ETXML_CPI3305?&gt;</vt:lpwstr>
  </property>
  <property fmtid="{D5CDD505-2E9C-101B-9397-08002B2CF9AE}" pid="36" name="CCC#@#3307#@#EXO#@#Inicio#@#General#@#Datos generales#@#Código de estado flujo">
    <vt:lpwstr>&lt;?/RAIZ/ETXML_CPI3307?&gt;</vt:lpwstr>
  </property>
  <property fmtid="{D5CDD505-2E9C-101B-9397-08002B2CF9AE}" pid="37" name="CCC#@#3310#@#EXO#@#Inicio#@#General#@#Datos generales#@#Descripción de estado flujo">
    <vt:lpwstr>&lt;?/RAIZ/ETXML_CPI3310?&gt;</vt:lpwstr>
  </property>
  <property fmtid="{D5CDD505-2E9C-101B-9397-08002B2CF9AE}" pid="38" name="CCC#@#3344#@#EXO#@#Inicio#@#General#@#Datos complementarios#@#Descripción de forma adjudicación">
    <vt:lpwstr>&lt;?/RAIZ/ETXML_CPI3344?&gt;</vt:lpwstr>
  </property>
  <property fmtid="{D5CDD505-2E9C-101B-9397-08002B2CF9AE}" pid="39" name="CCC#@#3345#@#EXO#@#Inicio#@#General#@#Datos complementarios#@#Código de forma adjudicación">
    <vt:lpwstr>&lt;?/RAIZ/ETXML_CPI3345?&gt;</vt:lpwstr>
  </property>
  <property fmtid="{D5CDD505-2E9C-101B-9397-08002B2CF9AE}" pid="40" name="CCC#@#3346#@#EXO#@#Inicio#@#General#@#Datos complementarios#@#Descripción de tipo contrato">
    <vt:lpwstr>&lt;?/RAIZ/ETXML_CPI3346?&gt;</vt:lpwstr>
  </property>
  <property fmtid="{D5CDD505-2E9C-101B-9397-08002B2CF9AE}" pid="41" name="CCC#@#3347#@#EXO#@#Inicio#@#General#@#Datos complementarios#@#Código de tipo contrato">
    <vt:lpwstr>&lt;?/RAIZ/ETXML_CPI3347?&gt;</vt:lpwstr>
  </property>
  <property fmtid="{D5CDD505-2E9C-101B-9397-08002B2CF9AE}" pid="42" name="CCC#@#3348#@#EXO#@#Inicio#@#General#@#Datos complementarios#@#Descripción de procedimiento adjudicación">
    <vt:lpwstr>&lt;?/RAIZ/ETXML_CPI3348?&gt;</vt:lpwstr>
  </property>
  <property fmtid="{D5CDD505-2E9C-101B-9397-08002B2CF9AE}" pid="43" name="CCC#@#3349#@#EXO#@#Inicio#@#General#@#Datos complementarios#@#Código de procedimiento adjudicación">
    <vt:lpwstr>&lt;?/RAIZ/ETXML_CPI3349?&gt;</vt:lpwstr>
  </property>
  <property fmtid="{D5CDD505-2E9C-101B-9397-08002B2CF9AE}" pid="44" name="CCC#@#3350#@#EXO#@#Procedimiento#@#Valoración#@#Establecimiento del precio#@#Descripción de forma de determinación del precio">
    <vt:lpwstr>&lt;?/RAIZ/ETXML_CPI3350?&gt;</vt:lpwstr>
  </property>
  <property fmtid="{D5CDD505-2E9C-101B-9397-08002B2CF9AE}" pid="45" name="CCC#@#3351#@#EXO#@#Procedimiento#@#Valoración#@#Establecimiento del precio#@#Código de forma de determinación del precio">
    <vt:lpwstr>&lt;?/RAIZ/ETXML_CPI3351?&gt;</vt:lpwstr>
  </property>
  <property fmtid="{D5CDD505-2E9C-101B-9397-08002B2CF9AE}" pid="46" name="CCC#@#3352#@#EXO#@#Procedimiento#@#Valoración#@#Condiciones generales de ejecución#@#Descripción de la unidad de tiempo del plazo de ejecución">
    <vt:lpwstr>&lt;?/RAIZ/ETXML_CPI3352?&gt;</vt:lpwstr>
  </property>
  <property fmtid="{D5CDD505-2E9C-101B-9397-08002B2CF9AE}" pid="47" name="CCC#@#3353#@#EXO#@#Procedimiento#@#Valoración#@#Condiciones generales de ejecución#@#Descripción de la unidad de tiempo del plazo de entrega">
    <vt:lpwstr>&lt;?/RAIZ/ETXML_CPI3353?&gt;</vt:lpwstr>
  </property>
  <property fmtid="{D5CDD505-2E9C-101B-9397-08002B2CF9AE}" pid="48" name="CCC#@#3354#@#EXO#@#Procedimiento#@#Valoración#@#Condiciones generales de ejecución#@#Descripción de la unidad de tiempo de la periodicidad certificaciones">
    <vt:lpwstr>&lt;?/RAIZ/ETXML_CPI3354?&gt;</vt:lpwstr>
  </property>
  <property fmtid="{D5CDD505-2E9C-101B-9397-08002B2CF9AE}" pid="49" name="CCC#@#3355#@#EXO#@#Procedimiento#@#Valoración#@#Condiciones generales de ejecución#@#Descripción de la unidad de tiempo del tiempo máximo de prórroga">
    <vt:lpwstr>&lt;?/RAIZ/ETXML_CPI3355?&gt;</vt:lpwstr>
  </property>
  <property fmtid="{D5CDD505-2E9C-101B-9397-08002B2CF9AE}" pid="50" name="CCC#@#3356#@#EXO#@#Procedimiento#@#Valoración#@#Condiciones generales de ejecución#@#Descripción de la unidad de tiempo del periodo de garantía mínimo">
    <vt:lpwstr>&lt;?/RAIZ/ETXML_CPI3356?&gt;</vt:lpwstr>
  </property>
  <property fmtid="{D5CDD505-2E9C-101B-9397-08002B2CF9AE}" pid="51" name="CCC#@#3357#@#EXO#@#Procedimiento#@#Valoración#@#Condiciones especiales de ejecución#@#Descripción de la unidad de tiempo del plazo de escritura UT">
    <vt:lpwstr>&lt;?/RAIZ/ETXML_CPI3357?&gt;</vt:lpwstr>
  </property>
  <property fmtid="{D5CDD505-2E9C-101B-9397-08002B2CF9AE}" pid="52" name="CCC#@#3358#@#EXO#@#Procedimiento#@#Valoración#@#Condiciones especiales de ejecución#@#Descripción de la unidad de tiempo del plazo de recepción">
    <vt:lpwstr>&lt;?/RAIZ/ETXML_CPI3358?&gt;</vt:lpwstr>
  </property>
  <property fmtid="{D5CDD505-2E9C-101B-9397-08002B2CF9AE}" pid="53" name="CCC#@#3359#@#EXO#@#Procedimiento#@#Valoración#@#Condiciones especiales de ejecución#@#Descripción de la unidad de tiempo del Plazo verificación reversión">
    <vt:lpwstr>&lt;?/RAIZ/ETXML_CPI3359?&gt;</vt:lpwstr>
  </property>
  <property fmtid="{D5CDD505-2E9C-101B-9397-08002B2CF9AE}" pid="54" name="CCC#@#3360#@#EXO#@#Procedimiento#@#Ofertas#@#Condiciones de las ofertas#@#Descripción de unidad de tiempo">
    <vt:lpwstr>&lt;?/RAIZ/ETXML_CPI3360?&gt;</vt:lpwstr>
  </property>
  <property fmtid="{D5CDD505-2E9C-101B-9397-08002B2CF9AE}" pid="55" name="CCC#@#3361#@#EXO#@#Procedimiento#@#Valoración#@#Condiciones de ejecución de obras#@#Descripción de la unidad de tiempo del plazo notificación fin de obra">
    <vt:lpwstr>&lt;?/RAIZ/ETXML_CPI3361?&gt;</vt:lpwstr>
  </property>
  <property fmtid="{D5CDD505-2E9C-101B-9397-08002B2CF9AE}" pid="56" name="CCC#@#3362#@#EXO#@#Procedimiento#@#Valoración#@#Condiciones de ejecución de obras#@#Descripción de la unidad de tiempo del plazo comunicar fin de obra">
    <vt:lpwstr>&lt;?/RAIZ/ETXML_CPI3362?&gt;</vt:lpwstr>
  </property>
  <property fmtid="{D5CDD505-2E9C-101B-9397-08002B2CF9AE}" pid="57" name="CCC#@#3363#@#EXO#@#Procedimiento#@#Valoración#@#Condiciones de ejecución de obras#@#Descripción de la unidad de tiempo del plazo de comprobación del replanteo">
    <vt:lpwstr>&lt;?/RAIZ/ETXML_CPI3363?&gt;</vt:lpwstr>
  </property>
  <property fmtid="{D5CDD505-2E9C-101B-9397-08002B2CF9AE}" pid="58" name="CCC#@#3364#@#EXO#@#Procedimiento#@#Valoración#@#Condiciones de ejecución de obras#@#Descripción de la unidad de tiempo del plazo máximo de renuncia">
    <vt:lpwstr>&lt;?/RAIZ/ETXML_CPI3364?&gt;</vt:lpwstr>
  </property>
  <property fmtid="{D5CDD505-2E9C-101B-9397-08002B2CF9AE}" pid="59" name="CCC#@#3365#@#EXO#@#Procedimiento#@#Valoración#@#Condiciones de ejecución de obras#@#Descripción de la unidad de tiempo del plazo máximo medición obra">
    <vt:lpwstr>&lt;?/RAIZ/ETXML_CPI3365?&gt;</vt:lpwstr>
  </property>
  <property fmtid="{D5CDD505-2E9C-101B-9397-08002B2CF9AE}" pid="60" name="CCC#@#3366#@#EXO#@#Procedimiento#@#Valoración#@#Condiciones generales de ejecución#@#Código de la unidad de tiempo del plazo de ejecución">
    <vt:lpwstr>&lt;?/RAIZ/ETXML_CPI3366?&gt;</vt:lpwstr>
  </property>
  <property fmtid="{D5CDD505-2E9C-101B-9397-08002B2CF9AE}" pid="61" name="CCC#@#3367#@#EXO#@#Procedimiento#@#Valoración#@#Condiciones generales de ejecución#@#Código de la unidad de tiempo del plazo de entrega">
    <vt:lpwstr>&lt;?/RAIZ/ETXML_CPI3367?&gt;</vt:lpwstr>
  </property>
  <property fmtid="{D5CDD505-2E9C-101B-9397-08002B2CF9AE}" pid="62" name="CCC#@#3368#@#EXO#@#Procedimiento#@#Valoración#@#Condiciones generales de ejecución#@#Código de la unidad de tiempo de la periodicidad certificaciones">
    <vt:lpwstr>&lt;?/RAIZ/ETXML_CPI3368?&gt;</vt:lpwstr>
  </property>
  <property fmtid="{D5CDD505-2E9C-101B-9397-08002B2CF9AE}" pid="63" name="CCC#@#3369#@#EXO#@#Procedimiento#@#Valoración#@#Condiciones generales de ejecución#@#Código de la unidad de tiempo del tiempo máximo de prórroga">
    <vt:lpwstr>&lt;?/RAIZ/ETXML_CPI3369?&gt;</vt:lpwstr>
  </property>
  <property fmtid="{D5CDD505-2E9C-101B-9397-08002B2CF9AE}" pid="64" name="CCC#@#3370#@#EXO#@#Procedimiento#@#Valoración#@#Condiciones generales de ejecución#@#Código de la unidad de tiempo del periodo de garantía mínimo">
    <vt:lpwstr>&lt;?/RAIZ/ETXML_CPI3370?&gt;</vt:lpwstr>
  </property>
  <property fmtid="{D5CDD505-2E9C-101B-9397-08002B2CF9AE}" pid="65" name="CCC#@#3371#@#EXO#@#Procedimiento#@#Valoración#@#Condiciones especiales de ejecución#@#Código de la unidad de tiempo del plazo de escritura UT">
    <vt:lpwstr>&lt;?/RAIZ/ETXML_CPI3371?&gt;</vt:lpwstr>
  </property>
  <property fmtid="{D5CDD505-2E9C-101B-9397-08002B2CF9AE}" pid="66" name="CCC#@#3372#@#EXO#@#Procedimiento#@#Valoración#@#Condiciones especiales de ejecución#@#Código de la unidad de tiempo del plazo de recepción">
    <vt:lpwstr>&lt;?/RAIZ/ETXML_CPI3372?&gt;</vt:lpwstr>
  </property>
  <property fmtid="{D5CDD505-2E9C-101B-9397-08002B2CF9AE}" pid="67" name="CCC#@#3373#@#EXO#@#Procedimiento#@#Valoración#@#Condiciones especiales de ejecución#@#Código de la unidad de tiempo del Plazo verificación reversión">
    <vt:lpwstr>&lt;?/RAIZ/ETXML_CPI3373?&gt;</vt:lpwstr>
  </property>
  <property fmtid="{D5CDD505-2E9C-101B-9397-08002B2CF9AE}" pid="68" name="CCC#@#3374#@#EXO#@#Procedimiento#@#Ofertas#@#Condiciones de las ofertas#@#Código de unidad de tiempo">
    <vt:lpwstr>&lt;?/RAIZ/ETXML_CPI3374?&gt;</vt:lpwstr>
  </property>
  <property fmtid="{D5CDD505-2E9C-101B-9397-08002B2CF9AE}" pid="69" name="CCC#@#3375#@#EXO#@#Procedimiento#@#Valoración#@#Condiciones de ejecución de obras#@#Código de la unidad de tiempo del plazo máximo de renuncia">
    <vt:lpwstr>&lt;?/RAIZ/ETXML_CPI3375?&gt;</vt:lpwstr>
  </property>
  <property fmtid="{D5CDD505-2E9C-101B-9397-08002B2CF9AE}" pid="70" name="CCC#@#3376#@#EXO#@#Procedimiento#@#Valoración#@#Condiciones de ejecución de obras#@#Código de la unidad de tiempo del plazo de comprobación del replanteo">
    <vt:lpwstr>&lt;?/RAIZ/ETXML_CPI3376?&gt;</vt:lpwstr>
  </property>
  <property fmtid="{D5CDD505-2E9C-101B-9397-08002B2CF9AE}" pid="71" name="CCC#@#3377#@#EXO#@#Procedimiento#@#Valoración#@#Condiciones de ejecución de obras#@#Código de la unidad de tiempo del plazo notificación fin de obra">
    <vt:lpwstr>&lt;?/RAIZ/ETXML_CPI3377?&gt;</vt:lpwstr>
  </property>
  <property fmtid="{D5CDD505-2E9C-101B-9397-08002B2CF9AE}" pid="72" name="CCC#@#3378#@#EXO#@#Procedimiento#@#Valoración#@#Condiciones de ejecución de obras#@#Código de la unidad de tiempo del plazo comunicar fin de obra">
    <vt:lpwstr>&lt;?/RAIZ/ETXML_CPI3378?&gt;</vt:lpwstr>
  </property>
  <property fmtid="{D5CDD505-2E9C-101B-9397-08002B2CF9AE}" pid="73" name="CCC#@#3379#@#EXO#@#Procedimiento#@#Valoración#@#Condiciones de ejecución de obras#@#Código de la unidad de tiempo del plazo máximo medición obra">
    <vt:lpwstr>&lt;?/RAIZ/ETXML_CPI3379?&gt;</vt:lpwstr>
  </property>
  <property fmtid="{D5CDD505-2E9C-101B-9397-08002B2CF9AE}" pid="74" name="CCC#@#3381#@#EXO#@#Procedimiento#@#Pliegos#@#Clasificación del objeto del contrato#@#Descripción de la clasificación CPA">
    <vt:lpwstr>&lt;?/RAIZ/ETXML_CPI3381?&gt;</vt:lpwstr>
  </property>
  <property fmtid="{D5CDD505-2E9C-101B-9397-08002B2CF9AE}" pid="75" name="CCC#@#3383#@#EXO#@#Procedimiento#@#Pliegos#@#Clasificación del objeto del contrato#@#Código de la clasificación CPA">
    <vt:lpwstr>&lt;?/RAIZ/ETXML_CPI3383?&gt;</vt:lpwstr>
  </property>
  <property fmtid="{D5CDD505-2E9C-101B-9397-08002B2CF9AE}" pid="76" name="CCC#@#3393#@#EXO#@#Inicio#@#General#@#Datos complementarios#@#Incluye contratación del proyecto">
    <vt:lpwstr>&lt;?/RAIZ/ETXML_CPI3393?&gt;</vt:lpwstr>
  </property>
  <property fmtid="{D5CDD505-2E9C-101B-9397-08002B2CF9AE}" pid="77" name="CCC#@#3394#@#EXO#@#Inicio#@#General#@#Datos generales#@#Existe verificador factura">
    <vt:lpwstr>&lt;?/RAIZ/ETXML_CPI3394?&gt;</vt:lpwstr>
  </property>
  <property fmtid="{D5CDD505-2E9C-101B-9397-08002B2CF9AE}" pid="78" name="CCC#@#3395#@#EXO#@#Inicio#@#General#@#Datos generales#@#Objeto contrato">
    <vt:lpwstr>&lt;?/RAIZ/ETXML_CPI3395?&gt;</vt:lpwstr>
  </property>
  <property fmtid="{D5CDD505-2E9C-101B-9397-08002B2CF9AE}" pid="79" name="CCC#@#3396#@#EXO#@#Inicio#@#General#@#Datos complementarios#@#Objeto contrato del expediente anterior">
    <vt:lpwstr>&lt;?/RAIZ/ETXML_CPI3396?&gt;</vt:lpwstr>
  </property>
  <property fmtid="{D5CDD505-2E9C-101B-9397-08002B2CF9AE}" pid="80" name="CCC#@#3397#@#EXO#@#Inicio#@#General#@#Datos complementarios#@#Objeto contrato del expediente previo">
    <vt:lpwstr>&lt;?/RAIZ/ETXML_CPI3397?&gt;</vt:lpwstr>
  </property>
  <property fmtid="{D5CDD505-2E9C-101B-9397-08002B2CF9AE}" pid="81" name="CCC#@#3398#@#EXO#@#Inicio#@#Proyecto#@#Datos del proyecto#@#Objeto contrato del expediente proyecto">
    <vt:lpwstr>&lt;?/RAIZ/ETXML_CPI3398?&gt;</vt:lpwstr>
  </property>
  <property fmtid="{D5CDD505-2E9C-101B-9397-08002B2CF9AE}" pid="82" name="CCC#@#3399#@#EXO#@#Inicio#@#General#@#Datos generales#@#Justificación">
    <vt:lpwstr>&lt;?/RAIZ/ETXML_CPI3399?&gt;</vt:lpwstr>
  </property>
  <property fmtid="{D5CDD505-2E9C-101B-9397-08002B2CF9AE}" pid="83" name="CCC#@#3400#@#EXO#@#Inicio#@#General#@#Datos complementarios#@#Necesidades administrativas">
    <vt:lpwstr>&lt;?/RAIZ/ETXML_CPI3400?&gt;</vt:lpwstr>
  </property>
  <property fmtid="{D5CDD505-2E9C-101B-9397-08002B2CF9AE}" pid="84" name="CCC#@#3401#@#EXO#@#Inicio#@#General#@#Datos generales#@#Comentarios">
    <vt:lpwstr>&lt;?/RAIZ/ETXML_CPI3401?&gt;</vt:lpwstr>
  </property>
  <property fmtid="{D5CDD505-2E9C-101B-9397-08002B2CF9AE}" pid="85" name="CCC#@#3402#@#EXO#@#Inicio#@#General#@#Datos complementarios#@#Justificación complementariedad">
    <vt:lpwstr>&lt;?/RAIZ/ETXML_CPI3402?&gt;</vt:lpwstr>
  </property>
  <property fmtid="{D5CDD505-2E9C-101B-9397-08002B2CF9AE}" pid="86" name="CCC#@#3403#@#EXO#@#Inicio#@#General#@#Datos generales#@#Código del expediente">
    <vt:lpwstr>&lt;?/RAIZ/ETXML_CPI3403?&gt;</vt:lpwstr>
  </property>
  <property fmtid="{D5CDD505-2E9C-101B-9397-08002B2CF9AE}" pid="87" name="CCC#@#3404#@#EXO#@#Inicio#@#General#@#Datos complementarios#@#Código del expediente anterior">
    <vt:lpwstr>&lt;?/RAIZ/ETXML_CPI3404?&gt;</vt:lpwstr>
  </property>
  <property fmtid="{D5CDD505-2E9C-101B-9397-08002B2CF9AE}" pid="88" name="CCC#@#3405#@#EXO#@#Inicio#@#General#@#Datos complementarios#@#Código del expediente previo">
    <vt:lpwstr>&lt;?/RAIZ/ETXML_CPI3405?&gt;</vt:lpwstr>
  </property>
  <property fmtid="{D5CDD505-2E9C-101B-9397-08002B2CF9AE}" pid="89" name="CCC#@#3406#@#EXO#@#Inicio#@#Proyecto#@#Datos del proyecto#@#Código del expediente proyecto">
    <vt:lpwstr>&lt;?/RAIZ/ETXML_CPI3406?&gt;</vt:lpwstr>
  </property>
  <property fmtid="{D5CDD505-2E9C-101B-9397-08002B2CF9AE}" pid="90" name="CCC#@#3407#@#EXO#@#Inicio#@#General#@#Datos generales#@#Referencia interna del expediente">
    <vt:lpwstr>&lt;?/RAIZ/ETXML_CPI3407?&gt;</vt:lpwstr>
  </property>
  <property fmtid="{D5CDD505-2E9C-101B-9397-08002B2CF9AE}" pid="91" name="CCC#@#3408#@#EXO#@#Inicio#@#General#@#Datos generales#@#Alta">
    <vt:lpwstr>&lt;?/RAIZ/ETXML_CPI3408?&gt;</vt:lpwstr>
  </property>
  <property fmtid="{D5CDD505-2E9C-101B-9397-08002B2CF9AE}" pid="92" name="CCC#@#3409#@#EXO#@#Inicio#@#General#@#Datos complementarios#@#Complementario">
    <vt:lpwstr>&lt;?/RAIZ/ETXML_CPI3409?&gt;</vt:lpwstr>
  </property>
  <property fmtid="{D5CDD505-2E9C-101B-9397-08002B2CF9AE}" pid="93" name="CCC#@#3420#@#EXO#@#Inicio#@#Financiación#@#Datos generales#@#Gasto a aprobar">
    <vt:lpwstr>&lt;?/RAIZ/ETXML_CPI3420?&gt;</vt:lpwstr>
  </property>
  <property fmtid="{D5CDD505-2E9C-101B-9397-08002B2CF9AE}" pid="94" name="CCC#@#3421#@#EXO#@#Inicio#@#Financiación#@#Datos generales#@#IVA deducible">
    <vt:lpwstr>&lt;?/RAIZ/ETXML_CPI3421?&gt;</vt:lpwstr>
  </property>
  <property fmtid="{D5CDD505-2E9C-101B-9397-08002B2CF9AE}" pid="95" name="CCC#@#3422#@#EXO#@#Inicio#@#Financiación#@#Datos generales#@#Importe total contrato">
    <vt:lpwstr>&lt;?/RAIZ/ETXML_CPI3422?&gt;</vt:lpwstr>
  </property>
  <property fmtid="{D5CDD505-2E9C-101B-9397-08002B2CF9AE}" pid="96" name="CCC#@#3423#@#EXO#@#Procedimiento#@#Valoración#@#Establecimiento del precio#@#Importe licitación">
    <vt:lpwstr>&lt;?/RAIZ/ETXML_CPI3423?&gt;</vt:lpwstr>
  </property>
  <property fmtid="{D5CDD505-2E9C-101B-9397-08002B2CF9AE}" pid="97" name="CCC#@#3424#@#EXO#@#Inicio#@#Financiación#@#Datos generales#@#Importe total">
    <vt:lpwstr>&lt;?/RAIZ/ETXML_CPI3424?&gt;</vt:lpwstr>
  </property>
  <property fmtid="{D5CDD505-2E9C-101B-9397-08002B2CF9AE}" pid="98" name="CCC#@#3425#@#EXO#@#Inicio#@#Financiación#@#Datos generales#@#Importe IVA">
    <vt:lpwstr>&lt;?/RAIZ/ETXML_CPI3425?&gt;</vt:lpwstr>
  </property>
  <property fmtid="{D5CDD505-2E9C-101B-9397-08002B2CF9AE}" pid="99" name="CCC#@#3426#@#EXO#@#Inicio#@#Financiación#@#Datos generales#@#Importe neto">
    <vt:lpwstr>&lt;?/RAIZ/ETXML_CPI3426?&gt;</vt:lpwstr>
  </property>
  <property fmtid="{D5CDD505-2E9C-101B-9397-08002B2CF9AE}" pid="100" name="CCC#@#3427#@#EXO#@#Inicio#@#Financiación#@#Procedimiento de gestión#@#Fiscalizar RC">
    <vt:lpwstr>&lt;?/RAIZ/ETXML_CPI3427?&gt;</vt:lpwstr>
  </property>
  <property fmtid="{D5CDD505-2E9C-101B-9397-08002B2CF9AE}" pid="101" name="CCC#@#3428#@#EXO#@#Inicio#@#Financiación#@#Procedimiento de gestión#@#Elaborar RC">
    <vt:lpwstr>&lt;?/RAIZ/ETXML_CPI3428?&gt;</vt:lpwstr>
  </property>
  <property fmtid="{D5CDD505-2E9C-101B-9397-08002B2CF9AE}" pid="102" name="CCC#@#3429#@#EXO#@#Inicio#@#Financiación#@#Datos generales#@#Importe gastos">
    <vt:lpwstr>&lt;?/RAIZ/ETXML_CPI3429?&gt;</vt:lpwstr>
  </property>
  <property fmtid="{D5CDD505-2E9C-101B-9397-08002B2CF9AE}" pid="103" name="CCC#@#3430#@#EXO#@#Inicio#@#Financiación#@#Procedimiento de gestión#@#Elaborar AD">
    <vt:lpwstr>&lt;?/RAIZ/ETXML_CPI3430?&gt;</vt:lpwstr>
  </property>
  <property fmtid="{D5CDD505-2E9C-101B-9397-08002B2CF9AE}" pid="104" name="CCC#@#3431#@#EXO#@#Inicio#@#Financiación#@#Procedimiento de gestión#@#Acta de recepción">
    <vt:lpwstr>&lt;?/RAIZ/ETXML_CPI3431?&gt;</vt:lpwstr>
  </property>
  <property fmtid="{D5CDD505-2E9C-101B-9397-08002B2CF9AE}" pid="105" name="CCC#@#3432#@#EXO#@#Inicio#@#Financiación#@#Procedimiento de gestión#@#Fiscalizar AD">
    <vt:lpwstr>&lt;?/RAIZ/ETXML_CPI3432?&gt;</vt:lpwstr>
  </property>
  <property fmtid="{D5CDD505-2E9C-101B-9397-08002B2CF9AE}" pid="106" name="CCC#@#3441#@#EXO#@#Inicio#@#General#@#Certificados para el inicio#@#Certificado de complementariedad">
    <vt:lpwstr>&lt;?/RAIZ/ETXML_CPI3441?&gt;</vt:lpwstr>
  </property>
  <property fmtid="{D5CDD505-2E9C-101B-9397-08002B2CF9AE}" pid="107" name="CCC#@#3442#@#EXO#@#Inicio#@#General#@#Certificados para el inicio#@#Certificado de exclusividad">
    <vt:lpwstr>&lt;?/RAIZ/ETXML_CPI3442?&gt;</vt:lpwstr>
  </property>
  <property fmtid="{D5CDD505-2E9C-101B-9397-08002B2CF9AE}" pid="108" name="CCC#@#3444#@#EXO#@#Inicio#@#General#@#Datos complementarios#@#Requiere pliegos">
    <vt:lpwstr>&lt;?/RAIZ/ETXML_CPI3444?&gt;</vt:lpwstr>
  </property>
  <property fmtid="{D5CDD505-2E9C-101B-9397-08002B2CF9AE}" pid="109" name="CCC#@#3445#@#EXO#@#Inicio#@#General#@#Datos complementarios#@#Indicador lotes">
    <vt:lpwstr>&lt;?/RAIZ/ETXML_CPI3445?&gt;</vt:lpwstr>
  </property>
  <property fmtid="{D5CDD505-2E9C-101B-9397-08002B2CF9AE}" pid="110" name="CCC#@#3446#@#EXO#@#Inicio#@#General#@#Datos complementarios#@#Núm. lotes">
    <vt:lpwstr>&lt;?/RAIZ/ETXML_CPI3446?&gt;</vt:lpwstr>
  </property>
  <property fmtid="{D5CDD505-2E9C-101B-9397-08002B2CF9AE}" pid="111" name="CCC#@#3447#@#EXO#@#Inicio#@#General#@#Datos complementarios#@#Justificación clase expediente">
    <vt:lpwstr>&lt;?/RAIZ/ETXML_CPI3447?&gt;</vt:lpwstr>
  </property>
  <property fmtid="{D5CDD505-2E9C-101B-9397-08002B2CF9AE}" pid="112" name="CCC#@#3448#@#EXO#@#Inicio#@#General#@#Datos complementarios#@#Justificación procedimiento adjudicación">
    <vt:lpwstr>&lt;?/RAIZ/ETXML_CPI3448?&gt;</vt:lpwstr>
  </property>
  <property fmtid="{D5CDD505-2E9C-101B-9397-08002B2CF9AE}" pid="113" name="CCC#@#3450#@#EXO#@#Procedimiento#@#Ofertas#@#Condiciones de las ofertas#@#Observaciones requerimiento muestras">
    <vt:lpwstr>&lt;?/RAIZ/ETXML_CPI3450?&gt;</vt:lpwstr>
  </property>
  <property fmtid="{D5CDD505-2E9C-101B-9397-08002B2CF9AE}" pid="114" name="CCC#@#3451#@#EXO#@#Procedimiento#@#Ofertas#@#Condiciones de las ofertas#@#Licitación electrónica">
    <vt:lpwstr>&lt;?/RAIZ/ETXML_CPI3451?&gt;</vt:lpwstr>
  </property>
  <property fmtid="{D5CDD505-2E9C-101B-9397-08002B2CF9AE}" pid="115" name="CCC#@#3452#@#EXO#@#Procedimiento#@#Ofertas#@#Condiciones de las ofertas#@#Página web">
    <vt:lpwstr>&lt;?/RAIZ/ETXML_CPI3452?&gt;</vt:lpwstr>
  </property>
  <property fmtid="{D5CDD505-2E9C-101B-9397-08002B2CF9AE}" pid="116" name="CCC#@#3453#@#EXO#@#Procedimiento#@#Ofertas#@#Condiciones de las ofertas#@#Días presentación ofertas">
    <vt:lpwstr>&lt;?/RAIZ/ETXML_CPI3453?&gt;</vt:lpwstr>
  </property>
  <property fmtid="{D5CDD505-2E9C-101B-9397-08002B2CF9AE}" pid="117" name="CCC#@#3454#@#EXO#@#Procedimiento#@#Ofertas#@#Condiciones de las ofertas#@#Plazo mantener ofertas">
    <vt:lpwstr>&lt;?/RAIZ/ETXML_CPI3454?&gt;</vt:lpwstr>
  </property>
  <property fmtid="{D5CDD505-2E9C-101B-9397-08002B2CF9AE}" pid="118" name="CCC#@#3455#@#EXO#@#Procedimiento#@#Ofertas#@#Obtención de pliegos e información#@#Publicar pliegos">
    <vt:lpwstr>&lt;?/RAIZ/ETXML_CPI3455?&gt;</vt:lpwstr>
  </property>
  <property fmtid="{D5CDD505-2E9C-101B-9397-08002B2CF9AE}" pid="119" name="CCC#@#3456#@#EXO#@#Procedimiento#@#Ofertas#@#Obtención de pliegos e información#@#Condiciones retirada pliegos">
    <vt:lpwstr>&lt;?/RAIZ/ETXML_CPI3456?&gt;</vt:lpwstr>
  </property>
  <property fmtid="{D5CDD505-2E9C-101B-9397-08002B2CF9AE}" pid="120" name="CCC#@#3457#@#EXO#@#Procedimiento#@#Ofertas#@#Presentación de solicitudes#@#Presentación solicitudes">
    <vt:lpwstr>&lt;?/RAIZ/ETXML_CPI3457?&gt;</vt:lpwstr>
  </property>
  <property fmtid="{D5CDD505-2E9C-101B-9397-08002B2CF9AE}" pid="121" name="CCC#@#3458#@#EXO#@#Procedimiento#@#Ofertas#@#Presentación de solicitudes#@#Empresas seleccionadas">
    <vt:lpwstr>&lt;?/RAIZ/ETXML_CPI3458?&gt;</vt:lpwstr>
  </property>
  <property fmtid="{D5CDD505-2E9C-101B-9397-08002B2CF9AE}" pid="122" name="CCC#@#3459#@#EXO#@#Procedimiento#@#Ofertas#@#Obtención de pliegos e información#@#Lugar información administrativa">
    <vt:lpwstr>&lt;?/RAIZ/ETXML_CPI3459?&gt;</vt:lpwstr>
  </property>
  <property fmtid="{D5CDD505-2E9C-101B-9397-08002B2CF9AE}" pid="123" name="CCC#@#3460#@#EXO#@#Procedimiento#@#Ofertas#@#Obtención de pliegos e información#@#Dirección información administrativa">
    <vt:lpwstr>&lt;?/RAIZ/ETXML_CPI3460?&gt;</vt:lpwstr>
  </property>
  <property fmtid="{D5CDD505-2E9C-101B-9397-08002B2CF9AE}" pid="124" name="CCC#@#3461#@#EXO#@#Procedimiento#@#Ofertas#@#Obtención de pliegos e información#@#Teléfono información administrativa">
    <vt:lpwstr>&lt;?/RAIZ/ETXML_CPI3461?&gt;</vt:lpwstr>
  </property>
  <property fmtid="{D5CDD505-2E9C-101B-9397-08002B2CF9AE}" pid="125" name="CCC#@#3462#@#EXO#@#Procedimiento#@#Ofertas#@#Obtención de pliegos e información#@#Fax información administrativa">
    <vt:lpwstr>&lt;?/RAIZ/ETXML_CPI3462?&gt;</vt:lpwstr>
  </property>
  <property fmtid="{D5CDD505-2E9C-101B-9397-08002B2CF9AE}" pid="126" name="CCC#@#3463#@#EXO#@#Procedimiento#@#Ofertas#@#Obtención de pliegos e información#@#Horario información administrativa">
    <vt:lpwstr>&lt;?/RAIZ/ETXML_CPI3463?&gt;</vt:lpwstr>
  </property>
  <property fmtid="{D5CDD505-2E9C-101B-9397-08002B2CF9AE}" pid="127" name="CCC#@#3464#@#EXO#@#Procedimiento#@#Ofertas#@#Obtención de pliegos e información#@#Lugar información técnica">
    <vt:lpwstr>&lt;?/RAIZ/ETXML_CPI3464?&gt;</vt:lpwstr>
  </property>
  <property fmtid="{D5CDD505-2E9C-101B-9397-08002B2CF9AE}" pid="128" name="CCC#@#3465#@#EXO#@#Procedimiento#@#Ofertas#@#Obtención de pliegos e información#@#Dirección información técnica">
    <vt:lpwstr>&lt;?/RAIZ/ETXML_CPI3465?&gt;</vt:lpwstr>
  </property>
  <property fmtid="{D5CDD505-2E9C-101B-9397-08002B2CF9AE}" pid="129" name="CCC#@#3466#@#EXO#@#Procedimiento#@#Ofertas#@#Obtención de pliegos e información#@#Teléfono información técnica">
    <vt:lpwstr>&lt;?/RAIZ/ETXML_CPI3466?&gt;</vt:lpwstr>
  </property>
  <property fmtid="{D5CDD505-2E9C-101B-9397-08002B2CF9AE}" pid="130" name="CCC#@#3467#@#EXO#@#Procedimiento#@#Ofertas#@#Obtención de pliegos e información#@#Fax información técnica">
    <vt:lpwstr>&lt;?/RAIZ/ETXML_CPI3467?&gt;</vt:lpwstr>
  </property>
  <property fmtid="{D5CDD505-2E9C-101B-9397-08002B2CF9AE}" pid="131" name="CCC#@#3468#@#EXO#@#Procedimiento#@#Ofertas#@#Obtención de pliegos e información#@#Horario información técnica">
    <vt:lpwstr>&lt;?/RAIZ/ETXML_CPI3468?&gt;</vt:lpwstr>
  </property>
  <property fmtid="{D5CDD505-2E9C-101B-9397-08002B2CF9AE}" pid="132" name="CCC#@#3469#@#EXO#@#Adjudicación#@#Licitaciones#@#Datos generales#@#Fecha inicio presentación solicitudes">
    <vt:lpwstr>&lt;?/RAIZ/ETXML_CPI3469?&gt;</vt:lpwstr>
  </property>
  <property fmtid="{D5CDD505-2E9C-101B-9397-08002B2CF9AE}" pid="133" name="CCC#@#3470#@#EXO#@#Adjudicación#@#Licitaciones#@#Datos generales#@#Fecha límite presentación solicitudes">
    <vt:lpwstr>&lt;?/RAIZ/ETXML_CPI3470?&gt;</vt:lpwstr>
  </property>
  <property fmtid="{D5CDD505-2E9C-101B-9397-08002B2CF9AE}" pid="134" name="CCC#@#3471#@#EXO#@#Adjudicación#@#Licitaciones#@#Datos generales#@#Informe solicitud">
    <vt:lpwstr>&lt;?/RAIZ/ETXML_CPI3471?&gt;</vt:lpwstr>
  </property>
  <property fmtid="{D5CDD505-2E9C-101B-9397-08002B2CF9AE}" pid="135" name="CCC#@#3472#@#EXO#@#Adjudicación#@#Licitaciones#@#Datos generales#@#Fecha inicio licitación">
    <vt:lpwstr>&lt;?/RAIZ/ETXML_CPI3472?&gt;</vt:lpwstr>
  </property>
  <property fmtid="{D5CDD505-2E9C-101B-9397-08002B2CF9AE}" pid="136" name="CCC#@#3473#@#EXO#@#Adjudicación#@#Licitaciones#@#Datos generales#@#Fecha fin licitación">
    <vt:lpwstr>&lt;?/RAIZ/ETXML_CPI3473?&gt;</vt:lpwstr>
  </property>
  <property fmtid="{D5CDD505-2E9C-101B-9397-08002B2CF9AE}" pid="137" name="CCC#@#3474#@#EXO#@#Adjudicación#@#Licitaciones#@#Datos generales#@#Informe licitación">
    <vt:lpwstr>&lt;?/RAIZ/ETXML_CPI3474?&gt;</vt:lpwstr>
  </property>
  <property fmtid="{D5CDD505-2E9C-101B-9397-08002B2CF9AE}" pid="138" name="CCC#@#3476#@#EXO#@#Procedimiento#@#Ofertas#@#Condiciones de las ofertas#@#Requiere sobres">
    <vt:lpwstr>&lt;?/RAIZ/ETXML_CPI3476?&gt;</vt:lpwstr>
  </property>
  <property fmtid="{D5CDD505-2E9C-101B-9397-08002B2CF9AE}" pid="139" name="CCC#@#3477#@#EXO#@#Procedimiento#@#Ofertas#@#Condiciones de las ofertas#@#Requiere muestras">
    <vt:lpwstr>&lt;?/RAIZ/ETXML_CPI3477?&gt;</vt:lpwstr>
  </property>
  <property fmtid="{D5CDD505-2E9C-101B-9397-08002B2CF9AE}" pid="140" name="CCC#@#3478#@#EXO#@#Procedimiento#@#Ofertas#@#Condiciones de las ofertas#@#Observaciones admisión variantes">
    <vt:lpwstr>&lt;?/RAIZ/ETXML_CPI3478?&gt;</vt:lpwstr>
  </property>
  <property fmtid="{D5CDD505-2E9C-101B-9397-08002B2CF9AE}" pid="141" name="CCC#@#3479#@#EXO#@#Procedimiento#@#Ofertas#@#Condiciones de las ofertas#@#Admite variantes">
    <vt:lpwstr>&lt;?/RAIZ/ETXML_CPI3479?&gt;</vt:lpwstr>
  </property>
  <property fmtid="{D5CDD505-2E9C-101B-9397-08002B2CF9AE}" pid="142" name="CCC#@#3497#@#EXO#@#Procedimiento#@#Pliegos#@#Garantías#@#Garantía situación baja">
    <vt:lpwstr>&lt;?/RAIZ/ETXML_CPI3497?&gt;</vt:lpwstr>
  </property>
  <property fmtid="{D5CDD505-2E9C-101B-9397-08002B2CF9AE}" pid="143" name="CCC#@#3498#@#EXO#@#Procedimiento#@#Pliegos#@#Garantías#@#Importe garantía provisional">
    <vt:lpwstr>&lt;?/RAIZ/ETXML_CPI3498?&gt;</vt:lpwstr>
  </property>
  <property fmtid="{D5CDD505-2E9C-101B-9397-08002B2CF9AE}" pid="144" name="CCC#@#3499#@#EXO#@#Procedimiento#@#Valoración#@#Criterios evaluables con fórmulas#@#Asignar puntos">
    <vt:lpwstr>&lt;?/RAIZ/ETXML_CPI3499?&gt;</vt:lpwstr>
  </property>
  <property fmtid="{D5CDD505-2E9C-101B-9397-08002B2CF9AE}" pid="145" name="CCC#@#3500#@#EXO#@#Procedimiento#@#Valoración#@#Criterios evaluables con fórmulas#@#Valoración en mesa">
    <vt:lpwstr>&lt;?/RAIZ/ETXML_CPI3500?&gt;</vt:lpwstr>
  </property>
  <property fmtid="{D5CDD505-2E9C-101B-9397-08002B2CF9AE}" pid="146" name="CCC#@#3501#@#EXO#@#Procedimiento#@#Valoración#@#Criterios evaluables con fórmulas#@#Puntuación mínima">
    <vt:lpwstr>&lt;?/RAIZ/ETXML_CPI3501?&gt;</vt:lpwstr>
  </property>
  <property fmtid="{D5CDD505-2E9C-101B-9397-08002B2CF9AE}" pid="147" name="CCC#@#3502#@#EXO#@#Procedimiento#@#Valoración#@#Criterios evaluables con fórmulas#@#Puntos baja temeraria">
    <vt:lpwstr>&lt;?/RAIZ/ETXML_CPI3502?&gt;</vt:lpwstr>
  </property>
  <property fmtid="{D5CDD505-2E9C-101B-9397-08002B2CF9AE}" pid="148" name="CCC#@#3503#@#EXO#@#Procedimiento#@#Valoración#@#Criterios evaluables con fórmulas#@#Puntos oferta económica">
    <vt:lpwstr>&lt;?/RAIZ/ETXML_CPI3503?&gt;</vt:lpwstr>
  </property>
  <property fmtid="{D5CDD505-2E9C-101B-9397-08002B2CF9AE}" pid="149" name="CCC#@#3504#@#EXO#@#Procedimiento#@#Pliegos#@#Garantías#@#Garantía provisional">
    <vt:lpwstr>&lt;?/RAIZ/ETXML_CPI3504?&gt;</vt:lpwstr>
  </property>
  <property fmtid="{D5CDD505-2E9C-101B-9397-08002B2CF9AE}" pid="150" name="CCC#@#3505#@#EXO#@#Procedimiento#@#Pliegos#@#Garantías#@#Motivo no garantía definitiva">
    <vt:lpwstr>&lt;?/RAIZ/ETXML_CPI3505?&gt;</vt:lpwstr>
  </property>
  <property fmtid="{D5CDD505-2E9C-101B-9397-08002B2CF9AE}" pid="151" name="CCC#@#3506#@#EXO#@#Procedimiento#@#Pliegos#@#Garantías#@#Requiere garantía definitiva">
    <vt:lpwstr>&lt;?/RAIZ/ETXML_CPI3506?&gt;</vt:lpwstr>
  </property>
  <property fmtid="{D5CDD505-2E9C-101B-9397-08002B2CF9AE}" pid="152" name="CCC#@#3507#@#EXO#@#Procedimiento#@#Pliegos#@#Garantías#@#Requiere garantía provisional">
    <vt:lpwstr>&lt;?/RAIZ/ETXML_CPI3507?&gt;</vt:lpwstr>
  </property>
  <property fmtid="{D5CDD505-2E9C-101B-9397-08002B2CF9AE}" pid="153" name="CCC#@#3508#@#EXO#@#Procedimiento#@#Pliegos#@#Datos Solvencia#@#Solvencia técnica">
    <vt:lpwstr>&lt;?/RAIZ/ETXML_CPI3508?&gt;</vt:lpwstr>
  </property>
  <property fmtid="{D5CDD505-2E9C-101B-9397-08002B2CF9AE}" pid="154" name="CCC#@#3509#@#EXO#@#Procedimiento#@#Pliegos#@#Datos Solvencia#@#Solvencia económica">
    <vt:lpwstr>&lt;?/RAIZ/ETXML_CPI3509?&gt;</vt:lpwstr>
  </property>
  <property fmtid="{D5CDD505-2E9C-101B-9397-08002B2CF9AE}" pid="155" name="CCC#@#3510#@#EXO#@#Procedimiento#@#Valoración#@#Revisión de precios#@#Fórmula de revisión de precios">
    <vt:lpwstr>&lt;?/RAIZ/ETXML_CPI3510?&gt;</vt:lpwstr>
  </property>
  <property fmtid="{D5CDD505-2E9C-101B-9397-08002B2CF9AE}" pid="156" name="CCC#@#3511#@#EXO#@#Procedimiento#@#Valoración#@#Revisión de precios#@#Justificación improcedencia revisión precios">
    <vt:lpwstr>&lt;?/RAIZ/ETXML_CPI3511?&gt;</vt:lpwstr>
  </property>
  <property fmtid="{D5CDD505-2E9C-101B-9397-08002B2CF9AE}" pid="157" name="CCC#@#3512#@#EXO#@#Procedimiento#@#Valoración#@#Revisión de precios#@#Revisión de precios">
    <vt:lpwstr>&lt;?/RAIZ/ETXML_CPI3512?&gt;</vt:lpwstr>
  </property>
  <property fmtid="{D5CDD505-2E9C-101B-9397-08002B2CF9AE}" pid="158" name="CCC#@#3513#@#EXO#@#Procedimiento#@#Valoración#@#Establecimiento del precio#@#Canon de mantenimiento">
    <vt:lpwstr>&lt;?/RAIZ/ETXML_CPI3513?&gt;</vt:lpwstr>
  </property>
  <property fmtid="{D5CDD505-2E9C-101B-9397-08002B2CF9AE}" pid="159" name="CCC#@#3514#@#EXO#@#Procedimiento#@#Valoración#@#Establecimiento del precio#@#Número mensualidades">
    <vt:lpwstr>&lt;?/RAIZ/ETXML_CPI3514?&gt;</vt:lpwstr>
  </property>
  <property fmtid="{D5CDD505-2E9C-101B-9397-08002B2CF9AE}" pid="160" name="CCC#@#3515#@#EXO#@#Procedimiento#@#Valoración#@#Establecimiento del precio#@#Periodo alquiler limitado">
    <vt:lpwstr>&lt;?/RAIZ/ETXML_CPI3515?&gt;</vt:lpwstr>
  </property>
  <property fmtid="{D5CDD505-2E9C-101B-9397-08002B2CF9AE}" pid="161" name="CCC#@#3516#@#EXO#@#Procedimiento#@#Pliegos#@#Garantías#@#Garantía especial hasta">
    <vt:lpwstr>&lt;?/RAIZ/ETXML_CPI3516?&gt;</vt:lpwstr>
  </property>
  <property fmtid="{D5CDD505-2E9C-101B-9397-08002B2CF9AE}" pid="162" name="CCC#@#3517#@#EXO#@#Procedimiento#@#Pliegos#@#Garantías#@#Garantía especial desde">
    <vt:lpwstr>&lt;?/RAIZ/ETXML_CPI3517?&gt;</vt:lpwstr>
  </property>
  <property fmtid="{D5CDD505-2E9C-101B-9397-08002B2CF9AE}" pid="163" name="CCC#@#3518#@#EXO#@#Procedimiento#@#Pliegos#@#Garantías#@#Garantía complementaria">
    <vt:lpwstr>&lt;?/RAIZ/ETXML_CPI3518?&gt;</vt:lpwstr>
  </property>
  <property fmtid="{D5CDD505-2E9C-101B-9397-08002B2CF9AE}" pid="164" name="CCC#@#3519#@#EXO#@#Procedimiento#@#Pliegos#@#Garantías#@#Garantía definitiva">
    <vt:lpwstr>&lt;?/RAIZ/ETXML_CPI3519?&gt;</vt:lpwstr>
  </property>
  <property fmtid="{D5CDD505-2E9C-101B-9397-08002B2CF9AE}" pid="165" name="CCC#@#3520#@#EXO#@#Procedimiento#@#Valoración#@#Criterios evaluables con fórmulas#@#Valoración jurado">
    <vt:lpwstr>&lt;?/RAIZ/ETXML_CPI3520?&gt;</vt:lpwstr>
  </property>
  <property fmtid="{D5CDD505-2E9C-101B-9397-08002B2CF9AE}" pid="166" name="CCC#@#3521#@#EXO#@#Procedimiento#@#Aprobación#@#Aprobación de los pliegos y del expediente#@#Valida peticionario">
    <vt:lpwstr>&lt;?/RAIZ/ETXML_CPI3521?&gt;</vt:lpwstr>
  </property>
  <property fmtid="{D5CDD505-2E9C-101B-9397-08002B2CF9AE}" pid="167" name="CCC#@#3522#@#EXO#@#Procedimiento#@#Valoración#@#Establecimiento del precio#@#Observaciones determinación precio">
    <vt:lpwstr>&lt;?/RAIZ/ETXML_CPI3522?&gt;</vt:lpwstr>
  </property>
  <property fmtid="{D5CDD505-2E9C-101B-9397-08002B2CF9AE}" pid="168" name="CCC#@#3523#@#EXO#@#Procedimiento#@#Aprobación#@#Aprobación de los pliegos y del expediente#@#Información asesoria">
    <vt:lpwstr>&lt;?/RAIZ/ETXML_CPI3523?&gt;</vt:lpwstr>
  </property>
  <property fmtid="{D5CDD505-2E9C-101B-9397-08002B2CF9AE}" pid="169" name="CCC#@#3556#@#EXO#@#Inicio#@#General#@#Datos complementarios#@#Descripción del carácter del contrato">
    <vt:lpwstr>&lt;?/RAIZ/ETXML_CPI3556?&gt;</vt:lpwstr>
  </property>
  <property fmtid="{D5CDD505-2E9C-101B-9397-08002B2CF9AE}" pid="170" name="CCC#@#3557#@#EXO#@#Inicio#@#General#@#Datos complementarios#@#Código del carácter del contrato">
    <vt:lpwstr>&lt;?/RAIZ/ETXML_CPI3557?&gt;</vt:lpwstr>
  </property>
  <property fmtid="{D5CDD505-2E9C-101B-9397-08002B2CF9AE}" pid="171" name="CCC#@#3567#@#EXO#@#Procedimiento#@#Publicidad#@#Datos económicos#@#Importe total anuncios">
    <vt:lpwstr>&lt;?/RAIZ/ETXML_CPI3567?&gt;</vt:lpwstr>
  </property>
  <property fmtid="{D5CDD505-2E9C-101B-9397-08002B2CF9AE}" pid="172" name="CCC#@#3568#@#EXO#@#Adjudicación#@#Publicidad#@#Datos económicos#@#Importe total anuncios">
    <vt:lpwstr>&lt;?/RAIZ/ETXML_CPI3568?&gt;</vt:lpwstr>
  </property>
  <property fmtid="{D5CDD505-2E9C-101B-9397-08002B2CF9AE}" pid="173" name="CCC#@#3569#@#EXO#@#Procedimiento#@#Publicidad#@#Datos económicos#@#Repercutir adjudicatario">
    <vt:lpwstr>&lt;?/RAIZ/ETXML_CPI3569?&gt;</vt:lpwstr>
  </property>
  <property fmtid="{D5CDD505-2E9C-101B-9397-08002B2CF9AE}" pid="174" name="CCC#@#3570#@#EXO#@#Adjudicación#@#Publicidad#@#Datos económicos#@#Repercutir adjudicatario">
    <vt:lpwstr>&lt;?/RAIZ/ETXML_CPI3570?&gt;</vt:lpwstr>
  </property>
  <property fmtid="{D5CDD505-2E9C-101B-9397-08002B2CF9AE}" pid="175" name="CCC#@#3571#@#EXO#@#Procedimiento#@#Publicidad#@#Publicidad europea#@#Fecha de envío al D.O.U.E de la licitación">
    <vt:lpwstr>&lt;?/RAIZ/ETXML_CPI3571?&gt;</vt:lpwstr>
  </property>
  <property fmtid="{D5CDD505-2E9C-101B-9397-08002B2CF9AE}" pid="176" name="CCC#@#3572#@#EXO#@#Adjudicación#@#Publicidad#@#Publicidad europea#@#Fecha de envío al D.O.U.E de la adjudicación">
    <vt:lpwstr>&lt;?/RAIZ/ETXML_CPI3572?&gt;</vt:lpwstr>
  </property>
  <property fmtid="{D5CDD505-2E9C-101B-9397-08002B2CF9AE}" pid="177" name="CCC#@#3573#@#EXO#@#Procedimiento#@#Publicidad#@#Publicidad europea#@#Fecha publicación D.O.U.E de la licitación">
    <vt:lpwstr>&lt;?/RAIZ/ETXML_CPI3573?&gt;</vt:lpwstr>
  </property>
  <property fmtid="{D5CDD505-2E9C-101B-9397-08002B2CF9AE}" pid="178" name="CCC#@#3574#@#EXO#@#Adjudicación#@#Publicidad#@#Publicidad europea#@#Fecha publicación D.O.U.E de la adjudicación">
    <vt:lpwstr>&lt;?/RAIZ/ETXML_CPI3574?&gt;</vt:lpwstr>
  </property>
  <property fmtid="{D5CDD505-2E9C-101B-9397-08002B2CF9AE}" pid="179" name="CCC#@#3575#@#EXO#@#Procedimiento#@#Publicidad#@#Publicidad europea#@#Núm. publicación D.O.U.E de la licitación">
    <vt:lpwstr>&lt;?/RAIZ/ETXML_CPI3575?&gt;</vt:lpwstr>
  </property>
  <property fmtid="{D5CDD505-2E9C-101B-9397-08002B2CF9AE}" pid="180" name="CCC#@#3576#@#EXO#@#Adjudicación#@#Publicidad#@#Publicidad europea#@#Núm. publicación D.O.U.E de la adjudicación">
    <vt:lpwstr>&lt;?/RAIZ/ETXML_CPI3576?&gt;</vt:lpwstr>
  </property>
  <property fmtid="{D5CDD505-2E9C-101B-9397-08002B2CF9AE}" pid="181" name="CCC#@#3577#@#EXO#@#Procedimiento#@#Publicidad#@#Publicidad europea#@#Publicar en D.O.U.E la licitacion">
    <vt:lpwstr>&lt;?/RAIZ/ETXML_CPI3577?&gt;</vt:lpwstr>
  </property>
  <property fmtid="{D5CDD505-2E9C-101B-9397-08002B2CF9AE}" pid="182" name="CCC#@#3578#@#EXO#@#Adjudicación#@#Publicidad#@#Publicidad europea#@#Publicar en D.O.U.E la adjudicación">
    <vt:lpwstr>&lt;?/RAIZ/ETXML_CPI3578?&gt;</vt:lpwstr>
  </property>
  <property fmtid="{D5CDD505-2E9C-101B-9397-08002B2CF9AE}" pid="183" name="CCC#@#3579#@#EXO#@#Procedimiento#@#Publicidad#@#Publicidad nacional#@#Núm.publicación B.O.E de la licitación">
    <vt:lpwstr>&lt;?/RAIZ/ETXML_CPI3579?&gt;</vt:lpwstr>
  </property>
  <property fmtid="{D5CDD505-2E9C-101B-9397-08002B2CF9AE}" pid="184" name="CCC#@#3580#@#EXO#@#Adjudicación#@#Publicidad#@#Publicidad nacional#@#Núm.publicación B.O.E de la adjudicación">
    <vt:lpwstr>&lt;?/RAIZ/ETXML_CPI3580?&gt;</vt:lpwstr>
  </property>
  <property fmtid="{D5CDD505-2E9C-101B-9397-08002B2CF9AE}" pid="185" name="CCC#@#3581#@#EXO#@#Procedimiento#@#Publicidad#@#Publicidad nacional#@#Publicación urgente de la licitación">
    <vt:lpwstr>&lt;?/RAIZ/ETXML_CPI3581?&gt;</vt:lpwstr>
  </property>
  <property fmtid="{D5CDD505-2E9C-101B-9397-08002B2CF9AE}" pid="186" name="CCC#@#3582#@#EXO#@#Adjudicación#@#Publicidad#@#Publicidad nacional#@#Publicación urgente de la adjudicación">
    <vt:lpwstr>&lt;?/RAIZ/ETXML_CPI3582?&gt;</vt:lpwstr>
  </property>
  <property fmtid="{D5CDD505-2E9C-101B-9397-08002B2CF9AE}" pid="187" name="CCC#@#3583#@#EXO#@#Procedimiento#@#Publicidad#@#Publicidad nacional#@#Publicar en B.O.E la licitación">
    <vt:lpwstr>&lt;?/RAIZ/ETXML_CPI3583?&gt;</vt:lpwstr>
  </property>
  <property fmtid="{D5CDD505-2E9C-101B-9397-08002B2CF9AE}" pid="188" name="CCC#@#3584#@#EXO#@#Adjudicación#@#Publicidad#@#Publicidad nacional#@#Publicar en B.O.E la adjudicación">
    <vt:lpwstr>&lt;?/RAIZ/ETXML_CPI3584?&gt;</vt:lpwstr>
  </property>
  <property fmtid="{D5CDD505-2E9C-101B-9397-08002B2CF9AE}" pid="189" name="CCC#@#3585#@#EXO#@#Procedimiento#@#Publicidad#@#Publicidad nacional#@#Fecha publicación WEB de la licitación">
    <vt:lpwstr>&lt;?/RAIZ/ETXML_CPI3585?&gt;</vt:lpwstr>
  </property>
  <property fmtid="{D5CDD505-2E9C-101B-9397-08002B2CF9AE}" pid="190" name="CCC#@#3586#@#EXO#@#Adjudicación#@#Publicidad#@#Publicidad nacional#@#Fecha publicación WEB de la adjudicación">
    <vt:lpwstr>&lt;?/RAIZ/ETXML_CPI3586?&gt;</vt:lpwstr>
  </property>
  <property fmtid="{D5CDD505-2E9C-101B-9397-08002B2CF9AE}" pid="191" name="CCC#@#3587#@#EXO#@#Procedimiento#@#Publicidad#@#Publicidad nacional#@#Publicar en WEB la licitación">
    <vt:lpwstr>&lt;?/RAIZ/ETXML_CPI3587?&gt;</vt:lpwstr>
  </property>
  <property fmtid="{D5CDD505-2E9C-101B-9397-08002B2CF9AE}" pid="192" name="CCC#@#3588#@#EXO#@#Adjudicación#@#Publicidad#@#Publicidad nacional#@#Publicar en WEB la adjudicación">
    <vt:lpwstr>&lt;?/RAIZ/ETXML_CPI3588?&gt;</vt:lpwstr>
  </property>
  <property fmtid="{D5CDD505-2E9C-101B-9397-08002B2CF9AE}" pid="193" name="CCC#@#3589#@#EXO#@#Procedimiento#@#Publicidad#@#Publicidad europea#@#Importe anuncio previo D.O.U.E de la licitación">
    <vt:lpwstr>&lt;?/RAIZ/ETXML_CPI3589?&gt;</vt:lpwstr>
  </property>
  <property fmtid="{D5CDD505-2E9C-101B-9397-08002B2CF9AE}" pid="194" name="CCC#@#3590#@#EXO#@#Adjudicación#@#Publicidad#@#Publicidad europea#@#Importe anuncio previo D.O.U.E de la adjudicación">
    <vt:lpwstr>&lt;?/RAIZ/ETXML_CPI3590?&gt;</vt:lpwstr>
  </property>
  <property fmtid="{D5CDD505-2E9C-101B-9397-08002B2CF9AE}" pid="195" name="CCC#@#3591#@#EXO#@#Procedimiento#@#Publicidad#@#Publicidad europea#@#Fecha publicación previa D.O.U.E de la licitación">
    <vt:lpwstr>&lt;?/RAIZ/ETXML_CPI3591?&gt;</vt:lpwstr>
  </property>
  <property fmtid="{D5CDD505-2E9C-101B-9397-08002B2CF9AE}" pid="196" name="CCC#@#3592#@#EXO#@#Adjudicación#@#Publicidad#@#Publicidad europea#@#Fecha publicación previa D.O.U.E de la adjudicación">
    <vt:lpwstr>&lt;?/RAIZ/ETXML_CPI3592?&gt;</vt:lpwstr>
  </property>
  <property fmtid="{D5CDD505-2E9C-101B-9397-08002B2CF9AE}" pid="197" name="CCC#@#3593#@#EXO#@#Procedimiento#@#Publicidad#@#Publicidad europea#@#Núm. publicación previa D.O.U.E de la licitación">
    <vt:lpwstr>&lt;?/RAIZ/ETXML_CPI3593?&gt;</vt:lpwstr>
  </property>
  <property fmtid="{D5CDD505-2E9C-101B-9397-08002B2CF9AE}" pid="198" name="CCC#@#3594#@#EXO#@#Adjudicación#@#Publicidad#@#Publicidad europea#@#Núm. publicación previa D.O.U.E de la adjudicación">
    <vt:lpwstr>&lt;?/RAIZ/ETXML_CPI3594?&gt;</vt:lpwstr>
  </property>
  <property fmtid="{D5CDD505-2E9C-101B-9397-08002B2CF9AE}" pid="199" name="CCC#@#3595#@#EXO#@#Procedimiento#@#Publicidad#@#Publicidad europea#@#Importe anuncio D.O.U.E de la licitación">
    <vt:lpwstr>&lt;?/RAIZ/ETXML_CPI3595?&gt;</vt:lpwstr>
  </property>
  <property fmtid="{D5CDD505-2E9C-101B-9397-08002B2CF9AE}" pid="200" name="CCC#@#3596#@#EXO#@#Adjudicación#@#Publicidad#@#Publicidad europea#@#Importe anuncio D.O.U.E de la adjudicación">
    <vt:lpwstr>&lt;?/RAIZ/ETXML_CPI3596?&gt;</vt:lpwstr>
  </property>
  <property fmtid="{D5CDD505-2E9C-101B-9397-08002B2CF9AE}" pid="201" name="CCC#@#3597#@#EXO#@#Procedimiento#@#Publicidad#@#Publicidad nacional#@#Fecha publicación B.O.E de la licitación">
    <vt:lpwstr>&lt;?/RAIZ/ETXML_CPI3597?&gt;</vt:lpwstr>
  </property>
  <property fmtid="{D5CDD505-2E9C-101B-9397-08002B2CF9AE}" pid="202" name="CCC#@#3598#@#EXO#@#Adjudicación#@#Publicidad#@#Publicidad nacional#@#Fecha publicación B.O.E de la adjudicación">
    <vt:lpwstr>&lt;?/RAIZ/ETXML_CPI3598?&gt;</vt:lpwstr>
  </property>
  <property fmtid="{D5CDD505-2E9C-101B-9397-08002B2CF9AE}" pid="203" name="CCC#@#3599#@#EXO#@#Procedimiento#@#Publicidad#@#Publicidad nacional#@#Fecha publicación B.O.C.A de la licitación">
    <vt:lpwstr>&lt;?/RAIZ/ETXML_CPI3599?&gt;</vt:lpwstr>
  </property>
  <property fmtid="{D5CDD505-2E9C-101B-9397-08002B2CF9AE}" pid="204" name="CCC#@#3600#@#EXO#@#Adjudicación#@#Publicidad#@#Publicidad nacional#@#Fecha publicación B.O.C.A de la adjudicación">
    <vt:lpwstr>&lt;?/RAIZ/ETXML_CPI3600?&gt;</vt:lpwstr>
  </property>
  <property fmtid="{D5CDD505-2E9C-101B-9397-08002B2CF9AE}" pid="205" name="CCC#@#3601#@#EXO#@#Procedimiento#@#Publicidad#@#Publicidad nacional#@#Núm. publicación B.O.C.A de la licitación">
    <vt:lpwstr>&lt;?/RAIZ/ETXML_CPI3601?&gt;</vt:lpwstr>
  </property>
  <property fmtid="{D5CDD505-2E9C-101B-9397-08002B2CF9AE}" pid="206" name="CCC#@#3602#@#EXO#@#Adjudicación#@#Publicidad#@#Publicidad nacional#@#Núm. publicación B.O.C.A de la adjudicación">
    <vt:lpwstr>&lt;?/RAIZ/ETXML_CPI3602?&gt;</vt:lpwstr>
  </property>
  <property fmtid="{D5CDD505-2E9C-101B-9397-08002B2CF9AE}" pid="207" name="CCC#@#3603#@#EXO#@#Procedimiento#@#Publicidad#@#Publicidad nacional#@#Publicar en B.O.C.A la licitación">
    <vt:lpwstr>&lt;?/RAIZ/ETXML_CPI3603?&gt;</vt:lpwstr>
  </property>
  <property fmtid="{D5CDD505-2E9C-101B-9397-08002B2CF9AE}" pid="208" name="CCC#@#3604#@#EXO#@#Adjudicación#@#Publicidad#@#Publicidad nacional#@#Publicar en B.O.C.A la adjudicación">
    <vt:lpwstr>&lt;?/RAIZ/ETXML_CPI3604?&gt;</vt:lpwstr>
  </property>
  <property fmtid="{D5CDD505-2E9C-101B-9397-08002B2CF9AE}" pid="209" name="CCC#@#3605#@#EXO#@#Procedimiento#@#Publicidad#@#Publicidad nacional#@#Importe anuncio B.O.E de la licitación">
    <vt:lpwstr>&lt;?/RAIZ/ETXML_CPI3605?&gt;</vt:lpwstr>
  </property>
  <property fmtid="{D5CDD505-2E9C-101B-9397-08002B2CF9AE}" pid="210" name="CCC#@#3606#@#EXO#@#Adjudicación#@#Publicidad#@#Publicidad nacional#@#Importe anuncio B.O.E de la adjudicación">
    <vt:lpwstr>&lt;?/RAIZ/ETXML_CPI3606?&gt;</vt:lpwstr>
  </property>
  <property fmtid="{D5CDD505-2E9C-101B-9397-08002B2CF9AE}" pid="211" name="CCC#@#3607#@#EXO#@#Procedimiento#@#Publicidad#@#Publicidad nacional#@#Importe B.O.C.A de la licitación">
    <vt:lpwstr>&lt;?/RAIZ/ETXML_CPI3607?&gt;</vt:lpwstr>
  </property>
  <property fmtid="{D5CDD505-2E9C-101B-9397-08002B2CF9AE}" pid="212" name="CCC#@#3608#@#EXO#@#Adjudicación#@#Publicidad#@#Publicidad nacional#@#Importe B.O.C.A de la adjudicación">
    <vt:lpwstr>&lt;?/RAIZ/ETXML_CPI3608?&gt;</vt:lpwstr>
  </property>
  <property fmtid="{D5CDD505-2E9C-101B-9397-08002B2CF9AE}" pid="213" name="CCC#@#3626#@#EXO#@#Adjudicación#@#Adjudicación#@#Desierto#@#Desierto">
    <vt:lpwstr>&lt;?/RAIZ/ETXML_CPI3626?&gt;</vt:lpwstr>
  </property>
  <property fmtid="{D5CDD505-2E9C-101B-9397-08002B2CF9AE}" pid="214" name="CCC#@#3627#@#EXO#@#Adjudicación#@#Adjudicación#@#Adjudicatarios#@#Justificación">
    <vt:lpwstr>&lt;?/RAIZ/ETXML_CPI3627?&gt;</vt:lpwstr>
  </property>
  <property fmtid="{D5CDD505-2E9C-101B-9397-08002B2CF9AE}" pid="215" name="CCC#@#3628#@#EXO#@#Adjudicación#@#Adjudicación#@#Adjudicatarios#@#Adjudicación contraria a la mesa">
    <vt:lpwstr>&lt;?/RAIZ/ETXML_CPI3628?&gt;</vt:lpwstr>
  </property>
  <property fmtid="{D5CDD505-2E9C-101B-9397-08002B2CF9AE}" pid="216" name="CCC#@#3629#@#EXO#@#Adjudicación#@#Adjudicación#@#Adjudicatarios#@#Fecha publicación adjudicación">
    <vt:lpwstr>&lt;?/RAIZ/ETXML_CPI3629?&gt;</vt:lpwstr>
  </property>
  <property fmtid="{D5CDD505-2E9C-101B-9397-08002B2CF9AE}" pid="217" name="CCC#@#3630#@#EXO#@#Adjudicación#@#Adjudicación#@#Adjudicatarios#@#Fecha adjudicación">
    <vt:lpwstr>&lt;?/RAIZ/ETXML_CPI3630?&gt;</vt:lpwstr>
  </property>
  <property fmtid="{D5CDD505-2E9C-101B-9397-08002B2CF9AE}" pid="218" name="CCC#@#3631#@#EXO#@#Adjudicación#@#Adjudicación#@#Desierto#@#Motivación desierto">
    <vt:lpwstr>&lt;?/RAIZ/ETXML_CPI3631?&gt;</vt:lpwstr>
  </property>
  <property fmtid="{D5CDD505-2E9C-101B-9397-08002B2CF9AE}" pid="219" name="CCC#@#3632#@#EXO#@#Adjudicación#@#Adjudicación#@#Desierto#@#Iniciar procedimiento sin clasificación">
    <vt:lpwstr>&lt;?/RAIZ/ETXML_CPI3632?&gt;</vt:lpwstr>
  </property>
  <property fmtid="{D5CDD505-2E9C-101B-9397-08002B2CF9AE}" pid="220" name="CCC#@#3633#@#EXO#@#Adjudicación#@#Adjudicación#@#Desierto#@#Iniciar procedimiento negociado">
    <vt:lpwstr>&lt;?/RAIZ/ETXML_CPI3633?&gt;</vt:lpwstr>
  </property>
  <property fmtid="{D5CDD505-2E9C-101B-9397-08002B2CF9AE}" pid="221" name="CCC#@#3652#@#EXO#@#Inicio#@#Financiación#@#Datos generales#@#Descripción de origen de la adquisición">
    <vt:lpwstr>&lt;?/RAIZ/ETXML_CPI3652?&gt;</vt:lpwstr>
  </property>
  <property fmtid="{D5CDD505-2E9C-101B-9397-08002B2CF9AE}" pid="222" name="CCC#@#3653#@#EXO#@#Inicio#@#Financiación#@#Datos generales#@#Código de origen de la adquisición">
    <vt:lpwstr>&lt;?/RAIZ/ETXML_CPI3653?&gt;</vt:lpwstr>
  </property>
  <property fmtid="{D5CDD505-2E9C-101B-9397-08002B2CF9AE}" pid="223" name="CCC#@#3654#@#EXO#@#Inicio#@#Financiación#@#Datos generales#@#Prorrata">
    <vt:lpwstr>&lt;?/RAIZ/ETXML_CPI3654?&gt;</vt:lpwstr>
  </property>
  <property fmtid="{D5CDD505-2E9C-101B-9397-08002B2CF9AE}" pid="224" name="CCC#@#3655#@#EXO#@#Inicio#@#Financiación#@#Datos generales#@#Descripción de prorrata">
    <vt:lpwstr>&lt;?/RAIZ/ETXML_CPI3655?&gt;</vt:lpwstr>
  </property>
  <property fmtid="{D5CDD505-2E9C-101B-9397-08002B2CF9AE}" pid="225" name="CCC#@#3656#@#EXO#@#Inicio#@#Financiación#@#Datos generales#@#Código de prorrata">
    <vt:lpwstr>&lt;?/RAIZ/ETXML_CPI3656?&gt;</vt:lpwstr>
  </property>
  <property fmtid="{D5CDD505-2E9C-101B-9397-08002B2CF9AE}" pid="226" name="CCC#@#3677#@#EXO#@#Inicio#@#General#@#Datos complementarios#@#Descripción de subtipo contrato">
    <vt:lpwstr>&lt;?/RAIZ/ETXML_CPI3677?&gt;</vt:lpwstr>
  </property>
  <property fmtid="{D5CDD505-2E9C-101B-9397-08002B2CF9AE}" pid="227" name="CCC#@#3678#@#EXO#@#Inicio#@#General#@#Datos complementarios#@#Código de subtipo contrato">
    <vt:lpwstr>&lt;?/RAIZ/ETXML_CPI3678?&gt;</vt:lpwstr>
  </property>
  <property fmtid="{D5CDD505-2E9C-101B-9397-08002B2CF9AE}" pid="228" name="CCC#@#3679#@#EXO#@#Inicio#@#Financiación#@#Procedimiento de gestión#@#Descripción de momento pago">
    <vt:lpwstr>&lt;?/RAIZ/ETXML_CPI3679?&gt;</vt:lpwstr>
  </property>
  <property fmtid="{D5CDD505-2E9C-101B-9397-08002B2CF9AE}" pid="229" name="CCC#@#3680#@#EXO#@#Inicio#@#Financiación#@#Procedimiento de gestión#@#Código de momento pago">
    <vt:lpwstr>&lt;?/RAIZ/ETXML_CPI3680?&gt;</vt:lpwstr>
  </property>
  <property fmtid="{D5CDD505-2E9C-101B-9397-08002B2CF9AE}" pid="230" name="CCC#@#3681#@#EXO#@#Inicio#@#General#@#Datos complementarios#@#Descripción de justificación negociado">
    <vt:lpwstr>&lt;?/RAIZ/ETXML_CPI3681?&gt;</vt:lpwstr>
  </property>
  <property fmtid="{D5CDD505-2E9C-101B-9397-08002B2CF9AE}" pid="231" name="CCC#@#3682#@#EXO#@#Inicio#@#General#@#Datos complementarios#@#Código de justificación negociado">
    <vt:lpwstr>&lt;?/RAIZ/ETXML_CPI3682?&gt;</vt:lpwstr>
  </property>
  <property fmtid="{D5CDD505-2E9C-101B-9397-08002B2CF9AE}" pid="232" name="CCC#@#3683#@#EXO#@#Inicio#@#General#@#Datos complementarios#@#Descripción de la clase expediente">
    <vt:lpwstr>&lt;?/RAIZ/ETXML_CPI3683?&gt;</vt:lpwstr>
  </property>
  <property fmtid="{D5CDD505-2E9C-101B-9397-08002B2CF9AE}" pid="233" name="CCC#@#3684#@#EXO#@#Inicio#@#General#@#Datos complementarios#@#Código de la clase expediente">
    <vt:lpwstr>&lt;?/RAIZ/ETXML_CPI3684?&gt;</vt:lpwstr>
  </property>
  <property fmtid="{D5CDD505-2E9C-101B-9397-08002B2CF9AE}" pid="234" name="CCC#@#3691#@#EXO#@#Procedimiento#@#Pliegos#@#Clasificación del objeto del contrato#@#Descripción de clasificación NUT">
    <vt:lpwstr>&lt;?/RAIZ/ETXML_CPI3691?&gt;</vt:lpwstr>
  </property>
  <property fmtid="{D5CDD505-2E9C-101B-9397-08002B2CF9AE}" pid="235" name="CCC#@#3692#@#EXO#@#Procedimiento#@#Pliegos#@#Clasificación del objeto del contrato#@#Código de clasificación NUT">
    <vt:lpwstr>&lt;?/RAIZ/ETXML_CPI3692?&gt;</vt:lpwstr>
  </property>
  <property fmtid="{D5CDD505-2E9C-101B-9397-08002B2CF9AE}" pid="236" name="CCC#@#3693#@#EXO#@#Procedimiento#@#Ofertas#@#Obtención de pliegos e información#@#Descripción del código postal de información administrativa">
    <vt:lpwstr>&lt;?/RAIZ/ETXML_CPI3693?&gt;</vt:lpwstr>
  </property>
  <property fmtid="{D5CDD505-2E9C-101B-9397-08002B2CF9AE}" pid="237" name="CCC#@#3694#@#EXO#@#Procedimiento#@#Ofertas#@#Obtención de pliegos e información#@#Descripción del código postal de información técnica">
    <vt:lpwstr>&lt;?/RAIZ/ETXML_CPI3694?&gt;</vt:lpwstr>
  </property>
  <property fmtid="{D5CDD505-2E9C-101B-9397-08002B2CF9AE}" pid="238" name="CCC#@#3699#@#EXO#@#Procedimiento#@#Ofertas#@#Obtención de pliegos e información#@#Código del código postal de información administrativa">
    <vt:lpwstr>&lt;?/RAIZ/ETXML_CPI3699?&gt;</vt:lpwstr>
  </property>
  <property fmtid="{D5CDD505-2E9C-101B-9397-08002B2CF9AE}" pid="239" name="CCC#@#3700#@#EXO#@#Procedimiento#@#Ofertas#@#Obtención de pliegos e información#@#Código del código postal de información técnica">
    <vt:lpwstr>&lt;?/RAIZ/ETXML_CPI3700?&gt;</vt:lpwstr>
  </property>
  <property fmtid="{D5CDD505-2E9C-101B-9397-08002B2CF9AE}" pid="240" name="CCC#@#3705#@#EXO#@#Procedimiento#@#Ofertas#@#Obtención de pliegos e información#@#Descripción de localidad información administrativa">
    <vt:lpwstr>&lt;?/RAIZ/ETXML_CPI3705?&gt;</vt:lpwstr>
  </property>
  <property fmtid="{D5CDD505-2E9C-101B-9397-08002B2CF9AE}" pid="241" name="CCC#@#3706#@#EXO#@#Procedimiento#@#Ofertas#@#Obtención de pliegos e información#@#Descripción de localidad información técnica">
    <vt:lpwstr>&lt;?/RAIZ/ETXML_CPI3706?&gt;</vt:lpwstr>
  </property>
  <property fmtid="{D5CDD505-2E9C-101B-9397-08002B2CF9AE}" pid="242" name="CCC#@#3711#@#EXO#@#Procedimiento#@#Ofertas#@#Obtención de pliegos e información#@#Código de localidad información administrativa">
    <vt:lpwstr>&lt;?/RAIZ/ETXML_CPI3711?&gt;</vt:lpwstr>
  </property>
  <property fmtid="{D5CDD505-2E9C-101B-9397-08002B2CF9AE}" pid="243" name="CCC#@#3712#@#EXO#@#Procedimiento#@#Ofertas#@#Obtención de pliegos e información#@#Código de localidad información técnica">
    <vt:lpwstr>&lt;?/RAIZ/ETXML_CPI3712?&gt;</vt:lpwstr>
  </property>
  <property fmtid="{D5CDD505-2E9C-101B-9397-08002B2CF9AE}" pid="244" name="CCC#@#3721#@#EXO#@#Procedimiento#@#Valoración#@#Condiciones generales de ejecución#@#Días presentación certificación">
    <vt:lpwstr>&lt;?/RAIZ/ETXML_CPI3721?&gt;</vt:lpwstr>
  </property>
  <property fmtid="{D5CDD505-2E9C-101B-9397-08002B2CF9AE}" pid="245" name="CCC#@#3722#@#EXO#@#Procedimiento#@#Valoración#@#Condiciones generales de ejecución#@#Plazo de entrega">
    <vt:lpwstr>&lt;?/RAIZ/ETXML_CPI3722?&gt;</vt:lpwstr>
  </property>
  <property fmtid="{D5CDD505-2E9C-101B-9397-08002B2CF9AE}" pid="246" name="CCC#@#3723#@#EXO#@#Procedimiento#@#Valoración#@#Condiciones especiales de ejecución#@#Admite abonos a cuenta por instalaciones y equipos">
    <vt:lpwstr>&lt;?/RAIZ/ETXML_CPI3723?&gt;</vt:lpwstr>
  </property>
  <property fmtid="{D5CDD505-2E9C-101B-9397-08002B2CF9AE}" pid="247" name="CCC#@#3724#@#EXO#@#Procedimiento#@#Valoración#@#Condiciones especiales de ejecución#@#Admite abonos a cuenta por acopios de material">
    <vt:lpwstr>&lt;?/RAIZ/ETXML_CPI3724?&gt;</vt:lpwstr>
  </property>
  <property fmtid="{D5CDD505-2E9C-101B-9397-08002B2CF9AE}" pid="248" name="CCC#@#3725#@#EXO#@#Procedimiento#@#Valoración#@#Condiciones especiales de ejecución#@#Observaciones de los abonos a cuenta">
    <vt:lpwstr>&lt;?/RAIZ/ETXML_CPI3725?&gt;</vt:lpwstr>
  </property>
  <property fmtid="{D5CDD505-2E9C-101B-9397-08002B2CF9AE}" pid="249" name="CCC#@#3726#@#EXO#@#Procedimiento#@#Valoración#@#Condiciones especiales de ejecución#@#Porcentaje abonos a cuenta">
    <vt:lpwstr>&lt;?/RAIZ/ETXML_CPI3726?&gt;</vt:lpwstr>
  </property>
  <property fmtid="{D5CDD505-2E9C-101B-9397-08002B2CF9AE}" pid="250" name="CCC#@#3727#@#EXO#@#Procedimiento#@#Valoración#@#Condiciones especiales de ejecución#@#Régimen de penalidades">
    <vt:lpwstr>&lt;?/RAIZ/ETXML_CPI3727?&gt;</vt:lpwstr>
  </property>
  <property fmtid="{D5CDD505-2E9C-101B-9397-08002B2CF9AE}" pid="251" name="CCC#@#3728#@#EXO#@#Procedimiento#@#Valoración#@#Condiciones especiales de ejecución#@#Penalidad diaria por demora">
    <vt:lpwstr>&lt;?/RAIZ/ETXML_CPI3728?&gt;</vt:lpwstr>
  </property>
  <property fmtid="{D5CDD505-2E9C-101B-9397-08002B2CF9AE}" pid="252" name="CCC#@#3729#@#EXO#@#Procedimiento#@#Valoración#@#Condiciones especiales de ejecución#@#Consideraciones de resolución">
    <vt:lpwstr>&lt;?/RAIZ/ETXML_CPI3729?&gt;</vt:lpwstr>
  </property>
  <property fmtid="{D5CDD505-2E9C-101B-9397-08002B2CF9AE}" pid="253" name="CCC#@#3730#@#EXO#@#Procedimiento#@#Valoración#@#Condiciones generales de ejecución#@#Periodo mínimo de garantía">
    <vt:lpwstr>&lt;?/RAIZ/ETXML_CPI3730?&gt;</vt:lpwstr>
  </property>
  <property fmtid="{D5CDD505-2E9C-101B-9397-08002B2CF9AE}" pid="254" name="CCC#@#3731#@#EXO#@#Procedimiento#@#Valoración#@#Condiciones especiales de ejecución#@#Plazo de escritura UTE">
    <vt:lpwstr>&lt;?/RAIZ/ETXML_CPI3731?&gt;</vt:lpwstr>
  </property>
  <property fmtid="{D5CDD505-2E9C-101B-9397-08002B2CF9AE}" pid="255" name="CCC#@#3732#@#EXO#@#Procedimiento#@#Valoración#@#Condiciones especiales de ejecución#@#Requisitos escritura UTE">
    <vt:lpwstr>&lt;?/RAIZ/ETXML_CPI3732?&gt;</vt:lpwstr>
  </property>
  <property fmtid="{D5CDD505-2E9C-101B-9397-08002B2CF9AE}" pid="256" name="CCC#@#3733#@#EXO#@#Procedimiento#@#Valoración#@#Condiciones especiales de ejecución#@#Plazo de recepción">
    <vt:lpwstr>&lt;?/RAIZ/ETXML_CPI3733?&gt;</vt:lpwstr>
  </property>
  <property fmtid="{D5CDD505-2E9C-101B-9397-08002B2CF9AE}" pid="257" name="CCC#@#3734#@#EXO#@#Procedimiento#@#Valoración#@#Condiciones especiales de ejecución#@#Admite recepciones parciales">
    <vt:lpwstr>&lt;?/RAIZ/ETXML_CPI3734?&gt;</vt:lpwstr>
  </property>
  <property fmtid="{D5CDD505-2E9C-101B-9397-08002B2CF9AE}" pid="258" name="CCC#@#3735#@#EXO#@#Procedimiento#@#Valoración#@#Condiciones especiales de ejecución#@#Cancelación parcial garantía">
    <vt:lpwstr>&lt;?/RAIZ/ETXML_CPI3735?&gt;</vt:lpwstr>
  </property>
  <property fmtid="{D5CDD505-2E9C-101B-9397-08002B2CF9AE}" pid="259" name="CCC#@#3736#@#EXO#@#Procedimiento#@#Valoración#@#Condiciones especiales de ejecución#@#Plazo verificación reversión">
    <vt:lpwstr>&lt;?/RAIZ/ETXML_CPI3736?&gt;</vt:lpwstr>
  </property>
  <property fmtid="{D5CDD505-2E9C-101B-9397-08002B2CF9AE}" pid="260" name="CCC#@#3737#@#EXO#@#Procedimiento#@#Valoración#@#Condiciones especiales de ejecución#@#Incremento del precio de productos homologados">
    <vt:lpwstr>&lt;?/RAIZ/ETXML_CPI3737?&gt;</vt:lpwstr>
  </property>
  <property fmtid="{D5CDD505-2E9C-101B-9397-08002B2CF9AE}" pid="261" name="CCC#@#3738#@#EXO#@#Procedimiento#@#Valoración#@#Condiciones especiales de ejecución#@#Admite abonos a cuenta acciones preparatorias">
    <vt:lpwstr>&lt;?/RAIZ/ETXML_CPI3738?&gt;</vt:lpwstr>
  </property>
  <property fmtid="{D5CDD505-2E9C-101B-9397-08002B2CF9AE}" pid="262" name="CCC#@#3739#@#EXO#@#Procedimiento#@#Valoración#@#Condiciones generales de ejecución#@#Destinado ETT">
    <vt:lpwstr>&lt;?/RAIZ/ETXML_CPI3739?&gt;</vt:lpwstr>
  </property>
  <property fmtid="{D5CDD505-2E9C-101B-9397-08002B2CF9AE}" pid="263" name="CCC#@#3740#@#EXO#@#Procedimiento#@#Valoración#@#Condiciones generales de ejecución#@#Plazo ejecución">
    <vt:lpwstr>&lt;?/RAIZ/ETXML_CPI3740?&gt;</vt:lpwstr>
  </property>
  <property fmtid="{D5CDD505-2E9C-101B-9397-08002B2CF9AE}" pid="264" name="CCC#@#3741#@#EXO#@#Procedimiento#@#Valoración#@#Condiciones generales de ejecución#@#Consideraciones inicio ejecución">
    <vt:lpwstr>&lt;?/RAIZ/ETXML_CPI3741?&gt;</vt:lpwstr>
  </property>
  <property fmtid="{D5CDD505-2E9C-101B-9397-08002B2CF9AE}" pid="265" name="CCC#@#3742#@#EXO#@#Procedimiento#@#Valoración#@#Condiciones generales de ejecución#@#Requiere plan de trabajo">
    <vt:lpwstr>&lt;?/RAIZ/ETXML_CPI3742?&gt;</vt:lpwstr>
  </property>
  <property fmtid="{D5CDD505-2E9C-101B-9397-08002B2CF9AE}" pid="266" name="CCC#@#3743#@#EXO#@#Procedimiento#@#Valoración#@#Condiciones generales de ejecución#@#Periodicidad certificaciones">
    <vt:lpwstr>&lt;?/RAIZ/ETXML_CPI3743?&gt;</vt:lpwstr>
  </property>
  <property fmtid="{D5CDD505-2E9C-101B-9397-08002B2CF9AE}" pid="267" name="CCC#@#3744#@#EXO#@#Procedimiento#@#Valoración#@#Condiciones generales de ejecución#@#Porcentaje máximo de subcontración">
    <vt:lpwstr>&lt;?/RAIZ/ETXML_CPI3744?&gt;</vt:lpwstr>
  </property>
  <property fmtid="{D5CDD505-2E9C-101B-9397-08002B2CF9AE}" pid="268" name="CCC#@#3745#@#EXO#@#Procedimiento#@#Valoración#@#Condiciones generales de ejecución#@#Prorrogable">
    <vt:lpwstr>&lt;?/RAIZ/ETXML_CPI3745?&gt;</vt:lpwstr>
  </property>
  <property fmtid="{D5CDD505-2E9C-101B-9397-08002B2CF9AE}" pid="269" name="CCC#@#3746#@#EXO#@#Procedimiento#@#Valoración#@#Condiciones generales de ejecución#@#Tiempo máximo prórroga">
    <vt:lpwstr>&lt;?/RAIZ/ETXML_CPI3746?&gt;</vt:lpwstr>
  </property>
  <property fmtid="{D5CDD505-2E9C-101B-9397-08002B2CF9AE}" pid="270" name="CCC#@#3747#@#EXO#@#Inicio#@#Financiación#@#Procedimiento de gestión#@#Descripción de tramitación del gasto">
    <vt:lpwstr>&lt;?/RAIZ/ETXML_CPI3747?&gt;</vt:lpwstr>
  </property>
  <property fmtid="{D5CDD505-2E9C-101B-9397-08002B2CF9AE}" pid="271" name="CCC#@#3748#@#EXO#@#Inicio#@#Financiación#@#Procedimiento de gestión#@#Código de tramitación del gasto">
    <vt:lpwstr>&lt;?/RAIZ/ETXML_CPI3748?&gt;</vt:lpwstr>
  </property>
  <property fmtid="{D5CDD505-2E9C-101B-9397-08002B2CF9AE}" pid="272" name="CCC#@#3749#@#EXO#@#Inicio#@#Financiación#@#Procedimiento de gestión#@#Descripción de la autorización del gasto">
    <vt:lpwstr>&lt;?/RAIZ/ETXML_CPI3749?&gt;</vt:lpwstr>
  </property>
  <property fmtid="{D5CDD505-2E9C-101B-9397-08002B2CF9AE}" pid="273" name="CCC#@#3750#@#EXO#@#Inicio#@#Financiación#@#Procedimiento de gestión#@#Código de la autorización del gasto">
    <vt:lpwstr>&lt;?/RAIZ/ETXML_CPI3750?&gt;</vt:lpwstr>
  </property>
  <property fmtid="{D5CDD505-2E9C-101B-9397-08002B2CF9AE}" pid="274" name="CCC#@#3751#@#EXO#@#Procedimiento#@#Valoración#@#Condiciones generales de ejecución#@#Descripción de inicio plazo ejecución">
    <vt:lpwstr>&lt;?/RAIZ/ETXML_CPI3751?&gt;</vt:lpwstr>
  </property>
  <property fmtid="{D5CDD505-2E9C-101B-9397-08002B2CF9AE}" pid="275" name="CCC#@#3752#@#EXO#@#Procedimiento#@#Valoración#@#Condiciones generales de ejecución#@#Código de inicio plazo ejecución">
    <vt:lpwstr>&lt;?/RAIZ/ETXML_CPI3752?&gt;</vt:lpwstr>
  </property>
  <property fmtid="{D5CDD505-2E9C-101B-9397-08002B2CF9AE}" pid="276" name="CCC#@#3790#@#EXO#@#Inicio#@#Proyecto#@#Datos del proyecto#@#Motivo adecuación ordenanza municipal">
    <vt:lpwstr>&lt;?/RAIZ/ETXML_CPI3790?&gt;</vt:lpwstr>
  </property>
  <property fmtid="{D5CDD505-2E9C-101B-9397-08002B2CF9AE}" pid="277" name="CCC#@#3791#@#EXO#@#Inicio#@#Proyecto#@#Datos del proyecto#@#Adecuación ordenanza municipal">
    <vt:lpwstr>&lt;?/RAIZ/ETXML_CPI3791?&gt;</vt:lpwstr>
  </property>
  <property fmtid="{D5CDD505-2E9C-101B-9397-08002B2CF9AE}" pid="278" name="CCC#@#3792#@#EXO#@#Inicio#@#Proyecto#@#Datos del proyecto#@#Motivo disponibilidad terrenos">
    <vt:lpwstr>&lt;?/RAIZ/ETXML_CPI3792?&gt;</vt:lpwstr>
  </property>
  <property fmtid="{D5CDD505-2E9C-101B-9397-08002B2CF9AE}" pid="279" name="CCC#@#3793#@#EXO#@#Inicio#@#Proyecto#@#Datos del proyecto#@#Disponibilidad terrenos">
    <vt:lpwstr>&lt;?/RAIZ/ETXML_CPI3793?&gt;</vt:lpwstr>
  </property>
  <property fmtid="{D5CDD505-2E9C-101B-9397-08002B2CF9AE}" pid="280" name="CCC#@#3794#@#EXO#@#Inicio#@#Proyecto#@#Datos del proyecto#@#Realidad geométrica obra">
    <vt:lpwstr>&lt;?/RAIZ/ETXML_CPI3794?&gt;</vt:lpwstr>
  </property>
  <property fmtid="{D5CDD505-2E9C-101B-9397-08002B2CF9AE}" pid="281" name="CCC#@#3795#@#EXO#@#Inicio#@#Proyecto#@#Datos del proyecto#@#Motivo realidad geométrica obra">
    <vt:lpwstr>&lt;?/RAIZ/ETXML_CPI3795?&gt;</vt:lpwstr>
  </property>
  <property fmtid="{D5CDD505-2E9C-101B-9397-08002B2CF9AE}" pid="282" name="CCC#@#3796#@#EXO#@#Inicio#@#Proyecto#@#Datos del proyecto#@#Fecha de replanteo">
    <vt:lpwstr>&lt;?/RAIZ/ETXML_CPI3796?&gt;</vt:lpwstr>
  </property>
  <property fmtid="{D5CDD505-2E9C-101B-9397-08002B2CF9AE}" pid="283" name="CCC#@#3797#@#EXO#@#Inicio#@#Proyecto#@#Datos del proyecto#@#Fecha aprobación">
    <vt:lpwstr>&lt;?/RAIZ/ETXML_CPI3797?&gt;</vt:lpwstr>
  </property>
  <property fmtid="{D5CDD505-2E9C-101B-9397-08002B2CF9AE}" pid="284" name="CCC#@#3798#@#EXO#@#Inicio#@#Proyecto#@#Datos del proyecto#@#Aprobación del proyecto">
    <vt:lpwstr>&lt;?/RAIZ/ETXML_CPI3798?&gt;</vt:lpwstr>
  </property>
  <property fmtid="{D5CDD505-2E9C-101B-9397-08002B2CF9AE}" pid="285" name="CCC#@#3799#@#EXO#@#Inicio#@#Proyecto#@#Datos del proyecto#@#Fecha supervisión">
    <vt:lpwstr>&lt;?/RAIZ/ETXML_CPI3799?&gt;</vt:lpwstr>
  </property>
  <property fmtid="{D5CDD505-2E9C-101B-9397-08002B2CF9AE}" pid="286" name="CCC#@#3800#@#EXO#@#Inicio#@#Proyecto#@#Datos del proyecto#@#Supervisión del proyecto">
    <vt:lpwstr>&lt;?/RAIZ/ETXML_CPI3800?&gt;</vt:lpwstr>
  </property>
  <property fmtid="{D5CDD505-2E9C-101B-9397-08002B2CF9AE}" pid="287" name="CCC#@#3801#@#EXO#@#Inicio#@#Proyecto#@#Datos del proyecto#@#Indicador de origen">
    <vt:lpwstr>&lt;?/RAIZ/ETXML_CPI3801?&gt;</vt:lpwstr>
  </property>
  <property fmtid="{D5CDD505-2E9C-101B-9397-08002B2CF9AE}" pid="288" name="CCC#@#3802#@#EXO#@#Inicio#@#Proyecto#@#Datos del proyecto#@#Fecha del proyecto">
    <vt:lpwstr>&lt;?/RAIZ/ETXML_CPI3802?&gt;</vt:lpwstr>
  </property>
  <property fmtid="{D5CDD505-2E9C-101B-9397-08002B2CF9AE}" pid="289" name="CCC#@#3803#@#EXO#@#Inicio#@#Proyecto#@#Datos del proyecto#@#Descripción del proyecto">
    <vt:lpwstr>&lt;?/RAIZ/ETXML_CPI3803?&gt;</vt:lpwstr>
  </property>
  <property fmtid="{D5CDD505-2E9C-101B-9397-08002B2CF9AE}" pid="290" name="CCC#@#3804#@#EXO#@#Inicio#@#Proyecto#@#Datos del proyecto#@#Requiere proyecto">
    <vt:lpwstr>&lt;?/RAIZ/ETXML_CPI3804?&gt;</vt:lpwstr>
  </property>
  <property fmtid="{D5CDD505-2E9C-101B-9397-08002B2CF9AE}" pid="291" name="CCC#@#3805#@#EXO#@#Procedimiento#@#Valoración#@#Condiciones generales de ejecución#@#Porcentaje reducción del plazo">
    <vt:lpwstr>&lt;?/RAIZ/ETXML_CPI3805?&gt;</vt:lpwstr>
  </property>
  <property fmtid="{D5CDD505-2E9C-101B-9397-08002B2CF9AE}" pid="292" name="CCC#@#3806#@#EXO#@#Procedimiento#@#Valoración#@#Condiciones generales de ejecución#@#Importe del seguro de construcción">
    <vt:lpwstr>&lt;?/RAIZ/ETXML_CPI3806?&gt;</vt:lpwstr>
  </property>
  <property fmtid="{D5CDD505-2E9C-101B-9397-08002B2CF9AE}" pid="293" name="CCC#@#3807#@#EXO#@#Procedimiento#@#Valoración#@#Medios aportados por la administración#@#Importe garantía">
    <vt:lpwstr>&lt;?/RAIZ/ETXML_CPI3807?&gt;</vt:lpwstr>
  </property>
  <property fmtid="{D5CDD505-2E9C-101B-9397-08002B2CF9AE}" pid="294" name="CCC#@#3808#@#EXO#@#Procedimiento#@#Valoración#@#Medios aportados por la administración#@#Requiere garantía">
    <vt:lpwstr>&lt;?/RAIZ/ETXML_CPI3808?&gt;</vt:lpwstr>
  </property>
  <property fmtid="{D5CDD505-2E9C-101B-9397-08002B2CF9AE}" pid="295" name="CCC#@#3809#@#EXO#@#Procedimiento#@#Valoración#@#Medios aportados por la administración#@#Fecha estimada devolución">
    <vt:lpwstr>&lt;?/RAIZ/ETXML_CPI3809?&gt;</vt:lpwstr>
  </property>
  <property fmtid="{D5CDD505-2E9C-101B-9397-08002B2CF9AE}" pid="296" name="CCC#@#3810#@#EXO#@#Procedimiento#@#Valoración#@#Medios aportados por la administración#@#Fecha de entrega medios">
    <vt:lpwstr>&lt;?/RAIZ/ETXML_CPI3810?&gt;</vt:lpwstr>
  </property>
  <property fmtid="{D5CDD505-2E9C-101B-9397-08002B2CF9AE}" pid="297" name="CCC#@#3811#@#EXO#@#Procedimiento#@#Valoración#@#Medios aportados por la administración#@#Aportación administración">
    <vt:lpwstr>&lt;?/RAIZ/ETXML_CPI3811?&gt;</vt:lpwstr>
  </property>
  <property fmtid="{D5CDD505-2E9C-101B-9397-08002B2CF9AE}" pid="298" name="CCC#@#3812#@#EXO#@#Procedimiento#@#Pliegos#@#Condiciones de la concesión#@#Otras consideraciones">
    <vt:lpwstr>&lt;?/RAIZ/ETXML_CPI3812?&gt;</vt:lpwstr>
  </property>
  <property fmtid="{D5CDD505-2E9C-101B-9397-08002B2CF9AE}" pid="299" name="CCC#@#3813#@#EXO#@#Procedimiento#@#Pliegos#@#Condiciones de la concesión#@#Derechos y obligaciones">
    <vt:lpwstr>&lt;?/RAIZ/ETXML_CPI3813?&gt;</vt:lpwstr>
  </property>
  <property fmtid="{D5CDD505-2E9C-101B-9397-08002B2CF9AE}" pid="300" name="CCC#@#3814#@#EXO#@#Procedimiento#@#Pliegos#@#Condiciones de la concesión#@#Umbral mínimo beneficios">
    <vt:lpwstr>&lt;?/RAIZ/ETXML_CPI3814?&gt;</vt:lpwstr>
  </property>
  <property fmtid="{D5CDD505-2E9C-101B-9397-08002B2CF9AE}" pid="301" name="CCC#@#3815#@#EXO#@#Procedimiento#@#Pliegos#@#Condiciones de la concesión#@#Sistema de retribución">
    <vt:lpwstr>&lt;?/RAIZ/ETXML_CPI3815?&gt;</vt:lpwstr>
  </property>
  <property fmtid="{D5CDD505-2E9C-101B-9397-08002B2CF9AE}" pid="302" name="CCC#@#3816#@#EXO#@#Procedimiento#@#Valoración#@#Condiciones de ejecución de obras#@#Garantía materiales aportados administración">
    <vt:lpwstr>&lt;?/RAIZ/ETXML_CPI3816?&gt;</vt:lpwstr>
  </property>
  <property fmtid="{D5CDD505-2E9C-101B-9397-08002B2CF9AE}" pid="303" name="CCC#@#3817#@#EXO#@#Procedimiento#@#Valoración#@#Condiciones de ejecución de obras#@#Abonos a cuenta en obras de tanto alzado">
    <vt:lpwstr>&lt;?/RAIZ/ETXML_CPI3817?&gt;</vt:lpwstr>
  </property>
  <property fmtid="{D5CDD505-2E9C-101B-9397-08002B2CF9AE}" pid="304" name="CCC#@#3818#@#EXO#@#Procedimiento#@#Valoración#@#Condiciones de ejecución de obras#@#Retribución a tanto alzado">
    <vt:lpwstr>&lt;?/RAIZ/ETXML_CPI3818?&gt;</vt:lpwstr>
  </property>
  <property fmtid="{D5CDD505-2E9C-101B-9397-08002B2CF9AE}" pid="305" name="CCC#@#3819#@#EXO#@#Procedimiento#@#Valoración#@#Condiciones de ejecución de obras#@#Plazo máximo medicion obra">
    <vt:lpwstr>&lt;?/RAIZ/ETXML_CPI3819?&gt;</vt:lpwstr>
  </property>
  <property fmtid="{D5CDD505-2E9C-101B-9397-08002B2CF9AE}" pid="306" name="CCC#@#3820#@#EXO#@#Procedimiento#@#Valoración#@#Condiciones de ejecución de obras#@#Plazo comunicar fin obra">
    <vt:lpwstr>&lt;?/RAIZ/ETXML_CPI3820?&gt;</vt:lpwstr>
  </property>
  <property fmtid="{D5CDD505-2E9C-101B-9397-08002B2CF9AE}" pid="307" name="CCC#@#3821#@#EXO#@#Procedimiento#@#Valoración#@#Condiciones de ejecución de obras#@#Plazo notificación fin obra">
    <vt:lpwstr>&lt;?/RAIZ/ETXML_CPI3821?&gt;</vt:lpwstr>
  </property>
  <property fmtid="{D5CDD505-2E9C-101B-9397-08002B2CF9AE}" pid="308" name="CCC#@#3822#@#EXO#@#Procedimiento#@#Valoración#@#Condiciones de ejecución de obras#@#Ensayos imputables a contratista">
    <vt:lpwstr>&lt;?/RAIZ/ETXML_CPI3822?&gt;</vt:lpwstr>
  </property>
  <property fmtid="{D5CDD505-2E9C-101B-9397-08002B2CF9AE}" pid="309" name="CCC#@#3823#@#EXO#@#Procedimiento#@#Valoración#@#Condiciones de ejecución de obras#@#Plazo máximo de renuncia">
    <vt:lpwstr>&lt;?/RAIZ/ETXML_CPI3823?&gt;</vt:lpwstr>
  </property>
  <property fmtid="{D5CDD505-2E9C-101B-9397-08002B2CF9AE}" pid="310" name="CCC#@#3824#@#EXO#@#Procedimiento#@#Valoración#@#Condiciones de ejecución de obras#@#Plazo comprobación del replanteo">
    <vt:lpwstr>&lt;?/RAIZ/ETXML_CPI3824?&gt;</vt:lpwstr>
  </property>
  <property fmtid="{D5CDD505-2E9C-101B-9397-08002B2CF9AE}" pid="311" name="CCC#@#4708#@#General#@#General#@#General#@#General#@#Fecha documento">
    <vt:lpwstr>&lt;?/RAIZ/ETXML_CPI4708?&gt;</vt:lpwstr>
  </property>
  <property fmtid="{D5CDD505-2E9C-101B-9397-08002B2CF9AE}" pid="312" name="CCC#@#4978#@#General#@#General#@#Universidad#@#Datos generales#@#Persona de contacto de la Universidad">
    <vt:lpwstr>&lt;?/RAIZ/ETXML_CPI4978?&gt;</vt:lpwstr>
  </property>
  <property fmtid="{D5CDD505-2E9C-101B-9397-08002B2CF9AE}" pid="313" name="CCC#@#4979#@#General#@#General#@#Universidad#@#Datos generales#@#Teléfono de contacto de la Universidad">
    <vt:lpwstr>&lt;?/RAIZ/ETXML_CPI4979?&gt;</vt:lpwstr>
  </property>
  <property fmtid="{D5CDD505-2E9C-101B-9397-08002B2CF9AE}" pid="314" name="CCC#@#4980#@#General#@#General#@#Universidad#@#Datos generales#@#Telefax de contacto de la Universidad">
    <vt:lpwstr>&lt;?/RAIZ/ETXML_CPI4980?&gt;</vt:lpwstr>
  </property>
  <property fmtid="{D5CDD505-2E9C-101B-9397-08002B2CF9AE}" pid="315" name="CCC#@#4981#@#General#@#General#@#Universidad#@#Datos generales#@#Correo electrónico de contacto de la Universidad">
    <vt:lpwstr>&lt;?/RAIZ/ETXML_CPI4981?&gt;</vt:lpwstr>
  </property>
  <property fmtid="{D5CDD505-2E9C-101B-9397-08002B2CF9AE}" pid="316" name="CCC#@#4997#@#EXO#@#Inicio#@#General#@#Datos complementarios#@#Código del órgano de contratación">
    <vt:lpwstr>&lt;?/RAIZ/ETXML_CPI4997?&gt;</vt:lpwstr>
  </property>
  <property fmtid="{D5CDD505-2E9C-101B-9397-08002B2CF9AE}" pid="317" name="CCC#@#4998#@#EXO#@#Inicio#@#General#@#Datos complementarios#@#Nombre del órgano de contratación">
    <vt:lpwstr>&lt;?/RAIZ/ETXML_CPI4998?&gt;</vt:lpwstr>
  </property>
  <property fmtid="{D5CDD505-2E9C-101B-9397-08002B2CF9AE}" pid="318" name="CCC#@#4999#@#EXO#@#Inicio#@#General#@#Datos complementarios#@#Primer apellido del órgano de contratación">
    <vt:lpwstr>&lt;?/RAIZ/ETXML_CPI4999?&gt;</vt:lpwstr>
  </property>
  <property fmtid="{D5CDD505-2E9C-101B-9397-08002B2CF9AE}" pid="319" name="CCC#@#5000#@#EXO#@#Inicio#@#General#@#Datos complementarios#@#Segundo apellido del órgano de contratación">
    <vt:lpwstr>&lt;?/RAIZ/ETXML_CPI5000?&gt;</vt:lpwstr>
  </property>
  <property fmtid="{D5CDD505-2E9C-101B-9397-08002B2CF9AE}" pid="320" name="CCC#@#5076#@#EXO#@#Inicio#@#Lotes#@#Datos generales#@#Lista descripciones lotes">
    <vt:lpwstr>&lt;?/RAIZ/ETXML_CPI5076?&gt;</vt:lpwstr>
  </property>
  <property fmtid="{D5CDD505-2E9C-101B-9397-08002B2CF9AE}" pid="321" name="CCC#@#5077#@#EXO#@#Inicio#@#Lotes#@#Datos generales#@#Lista importe licitación lotes">
    <vt:lpwstr>&lt;?/RAIZ/ETXML_CPI5077?&gt;</vt:lpwstr>
  </property>
  <property fmtid="{D5CDD505-2E9C-101B-9397-08002B2CF9AE}" pid="322" name="CCC#@#5078#@#EXO#@#Inicio#@#Lotes#@#Datos generales#@#Lista importe garantía provisional lotes">
    <vt:lpwstr>&lt;?/RAIZ/ETXML_CPI5078?&gt;</vt:lpwstr>
  </property>
  <property fmtid="{D5CDD505-2E9C-101B-9397-08002B2CF9AE}" pid="323" name="CCC#@#5079#@#EXO#@#Inicio#@#Lotes#@#Datos generales#@#Lista admite variantes">
    <vt:lpwstr>&lt;?/RAIZ/ETXML_CPI5079?&gt;</vt:lpwstr>
  </property>
  <property fmtid="{D5CDD505-2E9C-101B-9397-08002B2CF9AE}" pid="324" name="CCC#@#5080#@#EXO#@#Inicio#@#Ubicación#@#Ubicación#@#Número de entregas">
    <vt:lpwstr>&lt;?/RAIZ/ETXML_CPI5080?&gt;</vt:lpwstr>
  </property>
  <property fmtid="{D5CDD505-2E9C-101B-9397-08002B2CF9AE}" pid="325" name="CCC#@#5082#@#EXO#@#Procedimiento#@#Pliegos#@#Datos Solvencia#@#Lista descripción clasificación exigible">
    <vt:lpwstr>&lt;?/RAIZ/ETXML_CPI5082?&gt;</vt:lpwstr>
  </property>
  <property fmtid="{D5CDD505-2E9C-101B-9397-08002B2CF9AE}" pid="326" name="CCC#@#5086#@#EXO#@#Adjudicación#@#Adjudicación#@#Adjudicatarios#@#Lista datos adjudicatario lotes">
    <vt:lpwstr>&lt;?/RAIZ/ETXML_CPI5086?&gt;</vt:lpwstr>
  </property>
  <property fmtid="{D5CDD505-2E9C-101B-9397-08002B2CF9AE}" pid="327" name="CCC#@#5087#@#EXO#@#Adjudicación#@#Adjudicación#@#Adjudicatarios#@#Lista importes de adjudicación lotes">
    <vt:lpwstr>&lt;?/RAIZ/ETXML_CPI5087?&gt;</vt:lpwstr>
  </property>
  <property fmtid="{D5CDD505-2E9C-101B-9397-08002B2CF9AE}" pid="328" name="CCC#@#5088#@#EXO#@#Adjudicación#@#Adjudicación#@#Adjudicatarios#@#Lista datos adjudicatario país">
    <vt:lpwstr>&lt;?/RAIZ/ETXML_CPI5088?&gt;</vt:lpwstr>
  </property>
  <property fmtid="{D5CDD505-2E9C-101B-9397-08002B2CF9AE}" pid="329" name="CCC#@#5141#@#EXO#@#Procedimiento#@#Valoración#@#Condiciones generales de ejecución#@#Plazo de entrega proyecto de ejecución">
    <vt:lpwstr>&lt;?/RAIZ/ETXML_CPI5141?&gt;</vt:lpwstr>
  </property>
  <property fmtid="{D5CDD505-2E9C-101B-9397-08002B2CF9AE}" pid="330" name="CCC#@#5142#@#EXO#@#Procedimiento#@#Valoración#@#Condiciones generales de ejecución#@#Código de la unidad de tiempo del plazo entrega proyecto de ejecución">
    <vt:lpwstr>&lt;?/RAIZ/ETXML_CPI5142?&gt;</vt:lpwstr>
  </property>
  <property fmtid="{D5CDD505-2E9C-101B-9397-08002B2CF9AE}" pid="331" name="CCC#@#5143#@#EXO#@#Procedimiento#@#Valoración#@#Condiciones generales de ejecución#@#Descripción de la unidad de tiempo del plazo entrega proyecto de ejecución">
    <vt:lpwstr>&lt;?/RAIZ/ETXML_CPI5143?&gt;</vt:lpwstr>
  </property>
  <property fmtid="{D5CDD505-2E9C-101B-9397-08002B2CF9AE}" pid="332" name="CCC#@#5144#@#EXO#@#Procedimiento#@#Valoración#@#Condiciones generales de ejecución#@#Observaciones plazo">
    <vt:lpwstr>&lt;?/RAIZ/ETXML_CPI5144?&gt;</vt:lpwstr>
  </property>
  <property fmtid="{D5CDD505-2E9C-101B-9397-08002B2CF9AE}" pid="333" name="CCC#@#5168#@#EXO#@#Procedimiento#@#Publicidad#@#Datos económicos#@#Código expediente anuncios">
    <vt:lpwstr>&lt;?/RAIZ/ETXML_CPI5168?&gt;</vt:lpwstr>
  </property>
  <property fmtid="{D5CDD505-2E9C-101B-9397-08002B2CF9AE}" pid="334" name="CCC#@#5169#@#EXO#@#Procedimiento#@#Publicidad#@#Datos económicos#@#Descripción expediente anuncio">
    <vt:lpwstr>&lt;?/RAIZ/ETXML_CPI5169?&gt;</vt:lpwstr>
  </property>
  <property fmtid="{D5CDD505-2E9C-101B-9397-08002B2CF9AE}" pid="335" name="CCC#@#5170#@#EXO#@#Adjudicación#@#Publicidad#@#Datos económicos#@#Código expediente anuncios">
    <vt:lpwstr>&lt;?/RAIZ/ETXML_CPI5170?&gt;</vt:lpwstr>
  </property>
  <property fmtid="{D5CDD505-2E9C-101B-9397-08002B2CF9AE}" pid="336" name="CCC#@#5171#@#EXO#@#Adjudicación#@#Publicidad#@#Datos económicos#@#Descripción expediente anuncio">
    <vt:lpwstr>&lt;?/RAIZ/ETXML_CPI5171?&gt;</vt:lpwstr>
  </property>
  <property fmtid="{D5CDD505-2E9C-101B-9397-08002B2CF9AE}" pid="337" name="CCC#@#5174#@#EXO#@#Adjudicación#@#Adjudicación#@#Compensación gastos anuncios#@#Código expediente anuncios">
    <vt:lpwstr>&lt;?/RAIZ/ETXML_CPI5174?&gt;</vt:lpwstr>
  </property>
  <property fmtid="{D5CDD505-2E9C-101B-9397-08002B2CF9AE}" pid="338" name="CCC#@#5175#@#EXO#@#Adjudicación#@#Adjudicación#@#Compensación gastos anuncios#@#Descripción expediente anuncio">
    <vt:lpwstr>&lt;?/RAIZ/ETXML_CPI5175?&gt;</vt:lpwstr>
  </property>
  <property fmtid="{D5CDD505-2E9C-101B-9397-08002B2CF9AE}" pid="339" name="CCC#@#5226#@#EXO#@#Inicio#@#General#@#Datos generales#@#Código del solicitante">
    <vt:lpwstr>&lt;?/RAIZ/ETXML_CPI5226?&gt;</vt:lpwstr>
  </property>
  <property fmtid="{D5CDD505-2E9C-101B-9397-08002B2CF9AE}" pid="340" name="CCC#@#5227#@#EXO#@#Inicio#@#General#@#Datos generales#@#Nombre del solicitante">
    <vt:lpwstr>&lt;?/RAIZ/ETXML_CPI5227?&gt;</vt:lpwstr>
  </property>
  <property fmtid="{D5CDD505-2E9C-101B-9397-08002B2CF9AE}" pid="341" name="CCC#@#5228#@#EXO#@#Inicio#@#General#@#Datos generales#@#Primer apellido del solicitante">
    <vt:lpwstr>&lt;?/RAIZ/ETXML_CPI5228?&gt;</vt:lpwstr>
  </property>
  <property fmtid="{D5CDD505-2E9C-101B-9397-08002B2CF9AE}" pid="342" name="CCC#@#5229#@#EXO#@#Inicio#@#General#@#Datos generales#@#Segundo apellido del Solicitante">
    <vt:lpwstr>&lt;?/RAIZ/ETXML_CPI5229?&gt;</vt:lpwstr>
  </property>
  <property fmtid="{D5CDD505-2E9C-101B-9397-08002B2CF9AE}" pid="343" name="CCC#@#5230#@#EXO#@#Inicio#@#General#@#Datos generales#@#Código del cargo del solicitante">
    <vt:lpwstr>&lt;?/RAIZ/ETXML_CPI5230?&gt;</vt:lpwstr>
  </property>
  <property fmtid="{D5CDD505-2E9C-101B-9397-08002B2CF9AE}" pid="344" name="CCC#@#5231#@#EXO#@#Inicio#@#General#@#Datos generales#@#Descripción del cargo del solicitante">
    <vt:lpwstr>&lt;?/RAIZ/ETXML_CPI5231?&gt;</vt:lpwstr>
  </property>
  <property fmtid="{D5CDD505-2E9C-101B-9397-08002B2CF9AE}" pid="345" name="CCC#@#5232#@#EXO#@#Inicio#@#General#@#Datos generales#@#Código de plaza del solicitante">
    <vt:lpwstr>&lt;?/RAIZ/ETXML_CPI5232?&gt;</vt:lpwstr>
  </property>
  <property fmtid="{D5CDD505-2E9C-101B-9397-08002B2CF9AE}" pid="346" name="CCC#@#5233#@#EXO#@#Inicio#@#General#@#Datos generales#@#Descripción de la plaza del solicitante">
    <vt:lpwstr>&lt;?/RAIZ/ETXML_CPI5233?&gt;</vt:lpwstr>
  </property>
  <property fmtid="{D5CDD505-2E9C-101B-9397-08002B2CF9AE}" pid="347" name="CCC#@#5234#@#EXO#@#Inicio#@#General#@#Datos generales#@#Código de unidad / departamento del solicitante">
    <vt:lpwstr>&lt;?/RAIZ/ETXML_CPI5234?&gt;</vt:lpwstr>
  </property>
  <property fmtid="{D5CDD505-2E9C-101B-9397-08002B2CF9AE}" pid="348" name="CCC#@#5235#@#EXO#@#Inicio#@#General#@#Datos generales#@#Descripción de unidad / departamento del solicitante">
    <vt:lpwstr>&lt;?/RAIZ/ETXML_CPI5235?&gt;</vt:lpwstr>
  </property>
  <property fmtid="{D5CDD505-2E9C-101B-9397-08002B2CF9AE}" pid="349" name="CCC#@#5694#@#EXO#@#Procedimiento#@#Valoración#@#Criterios evaluables con fórmulas#@#Oferta desproporcionada o anormal">
    <vt:lpwstr>&lt;?/RAIZ/ETXML_CPI5694?&gt;</vt:lpwstr>
  </property>
  <property fmtid="{D5CDD505-2E9C-101B-9397-08002B2CF9AE}" pid="350" name="CCC#@#5709#@#EXO#@#Inicio#@#General#@#Datos generales#@#Código responsable del contrato">
    <vt:lpwstr>&lt;?/RAIZ/ETXML_CPI5709?&gt;</vt:lpwstr>
  </property>
  <property fmtid="{D5CDD505-2E9C-101B-9397-08002B2CF9AE}" pid="351" name="CCC#@#5710#@#EXO#@#Inicio#@#General#@#Datos generales#@#Nombre responsable del contrato">
    <vt:lpwstr>&lt;?/RAIZ/ETXML_CPI5710?&gt;</vt:lpwstr>
  </property>
  <property fmtid="{D5CDD505-2E9C-101B-9397-08002B2CF9AE}" pid="352" name="CCC#@#5711#@#EXO#@#Inicio#@#General#@#Datos generales#@#Primer apellido responsable del contrato">
    <vt:lpwstr>&lt;?/RAIZ/ETXML_CPI5711?&gt;</vt:lpwstr>
  </property>
  <property fmtid="{D5CDD505-2E9C-101B-9397-08002B2CF9AE}" pid="353" name="CCC#@#5712#@#EXO#@#Inicio#@#General#@#Datos generales#@#Segundo apellido responsable del contrato">
    <vt:lpwstr>&lt;?/RAIZ/ETXML_CPI5712?&gt;</vt:lpwstr>
  </property>
  <property fmtid="{D5CDD505-2E9C-101B-9397-08002B2CF9AE}" pid="354" name="CCC#@#5725#@#EXO#@#Adjudicación#@#Adjudicación#@#Propuestas de adjudicación#@#Fecha propuesta adjudicación">
    <vt:lpwstr>&lt;?/RAIZ/ETXML_CPI5725?&gt;</vt:lpwstr>
  </property>
  <property fmtid="{D5CDD505-2E9C-101B-9397-08002B2CF9AE}" pid="355" name="CCC#@#5759#@#EXO#@#Procedimiento#@#Valoración#@#Establecimiento del precio#@#Importe licitación neto">
    <vt:lpwstr>&lt;?/RAIZ/ETXML_CPI5759?&gt;</vt:lpwstr>
  </property>
  <property fmtid="{D5CDD505-2E9C-101B-9397-08002B2CF9AE}" pid="356" name="CCC#@#5760#@#EXO#@#Procedimiento#@#Valoración#@#Establecimiento del precio#@#Importe IVA licitación">
    <vt:lpwstr>&lt;?/RAIZ/ETXML_CPI5760?&gt;</vt:lpwstr>
  </property>
  <property fmtid="{D5CDD505-2E9C-101B-9397-08002B2CF9AE}" pid="357" name="CCC#@#5795#@#EXO#@#Inicio#@#Documentos#@#Resumen#@#Prorrogado">
    <vt:lpwstr>&lt;?/RAIZ/ETXML_CPI5795?&gt;</vt:lpwstr>
  </property>
  <property fmtid="{D5CDD505-2E9C-101B-9397-08002B2CF9AE}" pid="358" name="CCC#@#5796#@#EXO#@#Inicio#@#Documentos#@#Resumen#@#Modificado">
    <vt:lpwstr>&lt;?/RAIZ/ETXML_CPI5796?&gt;</vt:lpwstr>
  </property>
  <property fmtid="{D5CDD505-2E9C-101B-9397-08002B2CF9AE}" pid="359" name="CCC#@#5880#@#EXO#@#Procedimiento#@#Pliegos#@#Garantías#@#Importe garantía provisional en letras">
    <vt:lpwstr>&lt;?/RAIZ/ETXML_CPI5880?&gt;</vt:lpwstr>
  </property>
  <property fmtid="{D5CDD505-2E9C-101B-9397-08002B2CF9AE}" pid="360" name="CCC#@#5906#@#EXO#@#Adjudicación#@#Licitaciones#@#Licitaciones#@#Importe oferta económica menor">
    <vt:lpwstr>&lt;?/RAIZ/ETXML_CPI5906?&gt;</vt:lpwstr>
  </property>
  <property fmtid="{D5CDD505-2E9C-101B-9397-08002B2CF9AE}" pid="361" name="CCC#@#5907#@#EXO#@#Adjudicación#@#Licitaciones#@#Licitaciones#@#Porcentaje baja mayor">
    <vt:lpwstr>&lt;?/RAIZ/ETXML_CPI5907?&gt;</vt:lpwstr>
  </property>
  <property fmtid="{D5CDD505-2E9C-101B-9397-08002B2CF9AE}" pid="362" name="CCC#@#5908#@#EXO#@#Adjudicación#@#Licitaciones#@#Licitaciones#@#Porcentaje baja menor">
    <vt:lpwstr>&lt;?/RAIZ/ETXML_CPI5908?&gt;</vt:lpwstr>
  </property>
  <property fmtid="{D5CDD505-2E9C-101B-9397-08002B2CF9AE}" pid="363" name="CCC#@#6440#@#EXO#@#Adjudicación#@#Mesa#@#Primera Mesa#@#Lugar de la convocatoria">
    <vt:lpwstr>&lt;?/RAIZ/ETXML_CPI6440?&gt;</vt:lpwstr>
  </property>
  <property fmtid="{D5CDD505-2E9C-101B-9397-08002B2CF9AE}" pid="364" name="CCC#@#6441#@#EXO#@#Adjudicación#@#Mesa#@#Primera Mesa#@#Fecha de la convocatoria">
    <vt:lpwstr>&lt;?/RAIZ/ETXML_CPI6441?&gt;</vt:lpwstr>
  </property>
  <property fmtid="{D5CDD505-2E9C-101B-9397-08002B2CF9AE}" pid="365" name="CCC#@#6442#@#EXO#@#Adjudicación#@#Mesa#@#Primera Mesa#@#Hora de la convocatoria">
    <vt:lpwstr>&lt;?/RAIZ/ETXML_CPI6442?&gt;</vt:lpwstr>
  </property>
  <property fmtid="{D5CDD505-2E9C-101B-9397-08002B2CF9AE}" pid="366" name="CCC#@#6443#@#EXO#@#Adjudicación#@#Mesa#@#Primera Mesa#@#Objeto de la convocatoria de la primera mesa">
    <vt:lpwstr>&lt;?/RAIZ/ETXML_CPI6443?&gt;</vt:lpwstr>
  </property>
  <property fmtid="{D5CDD505-2E9C-101B-9397-08002B2CF9AE}" pid="367" name="CCC#@#6444#@#EXO#@#Adjudicación#@#Mesa#@#Primera Mesa#@#Código del presidente titular">
    <vt:lpwstr>&lt;?/RAIZ/ETXML_CPI6444?&gt;</vt:lpwstr>
  </property>
  <property fmtid="{D5CDD505-2E9C-101B-9397-08002B2CF9AE}" pid="368" name="CCC#@#6445#@#EXO#@#Adjudicación#@#Mesa#@#Primera Mesa#@#Nombre del presidente titular">
    <vt:lpwstr>&lt;?/RAIZ/ETXML_CPI6445?&gt;</vt:lpwstr>
  </property>
  <property fmtid="{D5CDD505-2E9C-101B-9397-08002B2CF9AE}" pid="369" name="CCC#@#6446#@#EXO#@#Adjudicación#@#Mesa#@#Primera Mesa#@#Primer apellido del presidente titular">
    <vt:lpwstr>&lt;?/RAIZ/ETXML_CPI6446?&gt;</vt:lpwstr>
  </property>
  <property fmtid="{D5CDD505-2E9C-101B-9397-08002B2CF9AE}" pid="370" name="CCC#@#6447#@#EXO#@#Adjudicación#@#Mesa#@#Primera Mesa#@#Segundo apellido del presidente titular">
    <vt:lpwstr>&lt;?/RAIZ/ETXML_CPI6447?&gt;</vt:lpwstr>
  </property>
  <property fmtid="{D5CDD505-2E9C-101B-9397-08002B2CF9AE}" pid="371" name="CCC#@#6448#@#EXO#@#Adjudicación#@#Mesa#@#Primera Mesa#@#Código del tratamiento del presidente titular">
    <vt:lpwstr>&lt;?/RAIZ/ETXML_CPI6448?&gt;</vt:lpwstr>
  </property>
  <property fmtid="{D5CDD505-2E9C-101B-9397-08002B2CF9AE}" pid="372" name="CCC#@#6449#@#EXO#@#Adjudicación#@#Mesa#@#Primera Mesa#@#Descripción del tratamiento del presidente titular">
    <vt:lpwstr>&lt;?/RAIZ/ETXML_CPI6449?&gt;</vt:lpwstr>
  </property>
  <property fmtid="{D5CDD505-2E9C-101B-9397-08002B2CF9AE}" pid="373" name="CCC#@#6450#@#EXO#@#Adjudicación#@#Mesa#@#Primera Mesa#@#Código del cargo/plaza del presidente titular">
    <vt:lpwstr>&lt;?/RAIZ/ETXML_CPI6450?&gt;</vt:lpwstr>
  </property>
  <property fmtid="{D5CDD505-2E9C-101B-9397-08002B2CF9AE}" pid="374" name="CCC#@#6451#@#EXO#@#Adjudicación#@#Mesa#@#Primera Mesa#@#Descripción del cargo/plaza del presidente titular">
    <vt:lpwstr>&lt;?/RAIZ/ETXML_CPI6451?&gt;</vt:lpwstr>
  </property>
  <property fmtid="{D5CDD505-2E9C-101B-9397-08002B2CF9AE}" pid="375" name="CCC#@#6452#@#EXO#@#Adjudicación#@#Mesa#@#Primera Mesa#@#Código del secretario titular">
    <vt:lpwstr>&lt;?/RAIZ/ETXML_CPI6452?&gt;</vt:lpwstr>
  </property>
  <property fmtid="{D5CDD505-2E9C-101B-9397-08002B2CF9AE}" pid="376" name="CCC#@#6453#@#EXO#@#Adjudicación#@#Mesa#@#Primera Mesa#@#Nombre del secretario titular">
    <vt:lpwstr>&lt;?/RAIZ/ETXML_CPI6453?&gt;</vt:lpwstr>
  </property>
  <property fmtid="{D5CDD505-2E9C-101B-9397-08002B2CF9AE}" pid="377" name="CCC#@#6454#@#EXO#@#Adjudicación#@#Mesa#@#Primera Mesa#@#Primer apellido del secretario titular">
    <vt:lpwstr>&lt;?/RAIZ/ETXML_CPI6454?&gt;</vt:lpwstr>
  </property>
  <property fmtid="{D5CDD505-2E9C-101B-9397-08002B2CF9AE}" pid="378" name="CCC#@#6455#@#EXO#@#Adjudicación#@#Mesa#@#Primera Mesa#@#Segundo apellido del secretario titular">
    <vt:lpwstr>&lt;?/RAIZ/ETXML_CPI6455?&gt;</vt:lpwstr>
  </property>
  <property fmtid="{D5CDD505-2E9C-101B-9397-08002B2CF9AE}" pid="379" name="CCC#@#6456#@#EXO#@#Adjudicación#@#Mesa#@#Primera Mesa#@#Código del tratamiento del secretario titular">
    <vt:lpwstr>&lt;?/RAIZ/ETXML_CPI6456?&gt;</vt:lpwstr>
  </property>
  <property fmtid="{D5CDD505-2E9C-101B-9397-08002B2CF9AE}" pid="380" name="CCC#@#6457#@#EXO#@#Adjudicación#@#Mesa#@#Primera Mesa#@#Descripción del tratamiento del secretario titular">
    <vt:lpwstr>&lt;?/RAIZ/ETXML_CPI6457?&gt;</vt:lpwstr>
  </property>
  <property fmtid="{D5CDD505-2E9C-101B-9397-08002B2CF9AE}" pid="381" name="CCC#@#6458#@#EXO#@#Adjudicación#@#Mesa#@#Primera Mesa#@#Código del cargo/plaza del secretario titular">
    <vt:lpwstr>&lt;?/RAIZ/ETXML_CPI6458?&gt;</vt:lpwstr>
  </property>
  <property fmtid="{D5CDD505-2E9C-101B-9397-08002B2CF9AE}" pid="382" name="CCC#@#6459#@#EXO#@#Adjudicación#@#Mesa#@#Primera Mesa#@#Descripción del cargo/plaza del secretario titular">
    <vt:lpwstr>&lt;?/RAIZ/ETXML_CPI6459?&gt;</vt:lpwstr>
  </property>
  <property fmtid="{D5CDD505-2E9C-101B-9397-08002B2CF9AE}" pid="383" name="CCC#@#6476#@#EXO#@#Adjudicación#@#Mesa#@#Segunda Mesa#@#Lugar de la convocatoria de la segunda mesa">
    <vt:lpwstr>&lt;?/RAIZ/ETXML_CPI6476?&gt;</vt:lpwstr>
  </property>
  <property fmtid="{D5CDD505-2E9C-101B-9397-08002B2CF9AE}" pid="384" name="CCC#@#6477#@#EXO#@#Adjudicación#@#Mesa#@#Segunda Mesa#@#Fecha de la convocatoria de la segunda mesa">
    <vt:lpwstr>&lt;?/RAIZ/ETXML_CPI6477?&gt;</vt:lpwstr>
  </property>
  <property fmtid="{D5CDD505-2E9C-101B-9397-08002B2CF9AE}" pid="385" name="CCC#@#6478#@#EXO#@#Adjudicación#@#Mesa#@#Segunda Mesa#@#Hora de la convocatoria de la segunda mesa">
    <vt:lpwstr>&lt;?/RAIZ/ETXML_CPI6478?&gt;</vt:lpwstr>
  </property>
  <property fmtid="{D5CDD505-2E9C-101B-9397-08002B2CF9AE}" pid="386" name="CCC#@#6479#@#EXO#@#Adjudicación#@#Mesa#@#Segunda Mesa#@#Objeto de la convocatoria de la segunda mesa">
    <vt:lpwstr>&lt;?/RAIZ/ETXML_CPI6479?&gt;</vt:lpwstr>
  </property>
  <property fmtid="{D5CDD505-2E9C-101B-9397-08002B2CF9AE}" pid="387" name="CCC#@#6480#@#EXO#@#Adjudicación#@#Mesa#@#Segunda Mesa#@#Código del presidente titular de la segunda mesa">
    <vt:lpwstr>&lt;?/RAIZ/ETXML_CPI6480?&gt;</vt:lpwstr>
  </property>
  <property fmtid="{D5CDD505-2E9C-101B-9397-08002B2CF9AE}" pid="388" name="CCC#@#6481#@#EXO#@#Adjudicación#@#Mesa#@#Segunda Mesa#@#Nombre del presidente titular de la segunda mesa">
    <vt:lpwstr>&lt;?/RAIZ/ETXML_CPI6481?&gt;</vt:lpwstr>
  </property>
  <property fmtid="{D5CDD505-2E9C-101B-9397-08002B2CF9AE}" pid="389" name="CCC#@#6482#@#EXO#@#Adjudicación#@#Mesa#@#Segunda Mesa#@#Primer apellido del presidente titular de la segunda mesa">
    <vt:lpwstr>&lt;?/RAIZ/ETXML_CPI6482?&gt;</vt:lpwstr>
  </property>
  <property fmtid="{D5CDD505-2E9C-101B-9397-08002B2CF9AE}" pid="390" name="CCC#@#6483#@#EXO#@#Adjudicación#@#Mesa#@#Segunda Mesa#@#Segundo apellido del presidente titular de la segunda mesa">
    <vt:lpwstr>&lt;?/RAIZ/ETXML_CPI6483?&gt;</vt:lpwstr>
  </property>
  <property fmtid="{D5CDD505-2E9C-101B-9397-08002B2CF9AE}" pid="391" name="CCC#@#6484#@#EXO#@#Adjudicación#@#Mesa#@#Segunda Mesa#@#Código del tratamiento del presidente titular de la segunda mesa">
    <vt:lpwstr>&lt;?/RAIZ/ETXML_CPI6484?&gt;</vt:lpwstr>
  </property>
  <property fmtid="{D5CDD505-2E9C-101B-9397-08002B2CF9AE}" pid="392" name="CCC#@#6485#@#EXO#@#Adjudicación#@#Mesa#@#Segunda Mesa#@#Descripción del tratamiento del presidente titular de la segunda mesa">
    <vt:lpwstr>&lt;?/RAIZ/ETXML_CPI6485?&gt;</vt:lpwstr>
  </property>
  <property fmtid="{D5CDD505-2E9C-101B-9397-08002B2CF9AE}" pid="393" name="CCC#@#6486#@#EXO#@#Adjudicación#@#Mesa#@#Segunda Mesa#@#Código del cargo/plaza del presidente titular de la segunda mesa">
    <vt:lpwstr>&lt;?/RAIZ/ETXML_CPI6486?&gt;</vt:lpwstr>
  </property>
  <property fmtid="{D5CDD505-2E9C-101B-9397-08002B2CF9AE}" pid="394" name="CCC#@#6487#@#EXO#@#Adjudicación#@#Mesa#@#Segunda Mesa#@#Descripción del cargo/plaza del presidente titular de la segunda mesa">
    <vt:lpwstr>&lt;?/RAIZ/ETXML_CPI6487?&gt;</vt:lpwstr>
  </property>
  <property fmtid="{D5CDD505-2E9C-101B-9397-08002B2CF9AE}" pid="395" name="CCC#@#6488#@#EXO#@#Adjudicación#@#Mesa#@#Segunda Mesa#@#Código del secretario titular de la segunda mesa">
    <vt:lpwstr>&lt;?/RAIZ/ETXML_CPI6488?&gt;</vt:lpwstr>
  </property>
  <property fmtid="{D5CDD505-2E9C-101B-9397-08002B2CF9AE}" pid="396" name="CCC#@#6489#@#EXO#@#Adjudicación#@#Mesa#@#Segunda Mesa#@#Nombre del secretario titular de la segunda mesa">
    <vt:lpwstr>&lt;?/RAIZ/ETXML_CPI6489?&gt;</vt:lpwstr>
  </property>
  <property fmtid="{D5CDD505-2E9C-101B-9397-08002B2CF9AE}" pid="397" name="CCC#@#6490#@#EXO#@#Adjudicación#@#Mesa#@#Segunda Mesa#@#Primer apellido del secretario titular de la segunda mesa">
    <vt:lpwstr>&lt;?/RAIZ/ETXML_CPI6490?&gt;</vt:lpwstr>
  </property>
  <property fmtid="{D5CDD505-2E9C-101B-9397-08002B2CF9AE}" pid="398" name="CCC#@#6491#@#EXO#@#Adjudicación#@#Mesa#@#Segunda Mesa#@#Segundo apellido del secretario titular de la segunda mesa">
    <vt:lpwstr>&lt;?/RAIZ/ETXML_CPI6491?&gt;</vt:lpwstr>
  </property>
  <property fmtid="{D5CDD505-2E9C-101B-9397-08002B2CF9AE}" pid="399" name="CCC#@#6492#@#EXO#@#Adjudicación#@#Mesa#@#Segunda Mesa#@#Código del tratamiento del secretario titular de la segunda mesa">
    <vt:lpwstr>&lt;?/RAIZ/ETXML_CPI6492?&gt;</vt:lpwstr>
  </property>
  <property fmtid="{D5CDD505-2E9C-101B-9397-08002B2CF9AE}" pid="400" name="CCC#@#6493#@#EXO#@#Adjudicación#@#Mesa#@#Segunda Mesa#@#Descripción del tratamiento del secretario titular de la segunda mesa">
    <vt:lpwstr>&lt;?/RAIZ/ETXML_CPI6493?&gt;</vt:lpwstr>
  </property>
  <property fmtid="{D5CDD505-2E9C-101B-9397-08002B2CF9AE}" pid="401" name="CCC#@#6494#@#EXO#@#Adjudicación#@#Mesa#@#Segunda Mesa#@#Código del cargo/plaza del secretario titular de la segunda mesa">
    <vt:lpwstr>&lt;?/RAIZ/ETXML_CPI6494?&gt;</vt:lpwstr>
  </property>
  <property fmtid="{D5CDD505-2E9C-101B-9397-08002B2CF9AE}" pid="402" name="CCC#@#6495#@#EXO#@#Adjudicación#@#Mesa#@#Segunda Mesa#@#Descripción del cargo/plaza del secretario titular de la segunda mesa">
    <vt:lpwstr>&lt;?/RAIZ/ETXML_CPI6495?&gt;</vt:lpwstr>
  </property>
  <property fmtid="{D5CDD505-2E9C-101B-9397-08002B2CF9AE}" pid="403" name="CCC#@#6512#@#EXO#@#Adjudicación#@#Mesa#@#Tercera Mesa#@#Lugar de la convocatoria de la tercera mesa">
    <vt:lpwstr>&lt;?/RAIZ/ETXML_CPI6512?&gt;</vt:lpwstr>
  </property>
  <property fmtid="{D5CDD505-2E9C-101B-9397-08002B2CF9AE}" pid="404" name="CCC#@#6513#@#EXO#@#Adjudicación#@#Mesa#@#Tercera Mesa#@#Fecha de la convocatoria de la tercera mesa">
    <vt:lpwstr>&lt;?/RAIZ/ETXML_CPI6513?&gt;</vt:lpwstr>
  </property>
  <property fmtid="{D5CDD505-2E9C-101B-9397-08002B2CF9AE}" pid="405" name="CCC#@#6514#@#EXO#@#Adjudicación#@#Mesa#@#Tercera Mesa#@#Hora de la convocatoria de la tercera mesa">
    <vt:lpwstr>&lt;?/RAIZ/ETXML_CPI6514?&gt;</vt:lpwstr>
  </property>
  <property fmtid="{D5CDD505-2E9C-101B-9397-08002B2CF9AE}" pid="406" name="CCC#@#6515#@#EXO#@#Adjudicación#@#Mesa#@#Tercera Mesa#@#Objeto de la convocatoria de la tercera mesa">
    <vt:lpwstr>&lt;?/RAIZ/ETXML_CPI6515?&gt;</vt:lpwstr>
  </property>
  <property fmtid="{D5CDD505-2E9C-101B-9397-08002B2CF9AE}" pid="407" name="CCC#@#6516#@#EXO#@#Adjudicación#@#Mesa#@#Tercera Mesa#@#Código del presidente titular de la tercera mesa">
    <vt:lpwstr>&lt;?/RAIZ/ETXML_CPI6516?&gt;</vt:lpwstr>
  </property>
  <property fmtid="{D5CDD505-2E9C-101B-9397-08002B2CF9AE}" pid="408" name="CCC#@#6517#@#EXO#@#Adjudicación#@#Mesa#@#Tercera Mesa#@#Nombre del presidente titular de la tercera mesa">
    <vt:lpwstr>&lt;?/RAIZ/ETXML_CPI6517?&gt;</vt:lpwstr>
  </property>
  <property fmtid="{D5CDD505-2E9C-101B-9397-08002B2CF9AE}" pid="409" name="CCC#@#6518#@#EXO#@#Adjudicación#@#Mesa#@#Tercera Mesa#@#Primer apellido del presidente titular de la tercera mesa">
    <vt:lpwstr>&lt;?/RAIZ/ETXML_CPI6518?&gt;</vt:lpwstr>
  </property>
  <property fmtid="{D5CDD505-2E9C-101B-9397-08002B2CF9AE}" pid="410" name="CCC#@#6519#@#EXO#@#Adjudicación#@#Mesa#@#Tercera Mesa#@#Segundo apellido del presidente titular de la tercera mesa">
    <vt:lpwstr>&lt;?/RAIZ/ETXML_CPI6519?&gt;</vt:lpwstr>
  </property>
  <property fmtid="{D5CDD505-2E9C-101B-9397-08002B2CF9AE}" pid="411" name="CCC#@#6520#@#EXO#@#Adjudicación#@#Mesa#@#Tercera Mesa#@#Código del tratamiento del presidente titular de la tercera mesa">
    <vt:lpwstr>&lt;?/RAIZ/ETXML_CPI6520?&gt;</vt:lpwstr>
  </property>
  <property fmtid="{D5CDD505-2E9C-101B-9397-08002B2CF9AE}" pid="412" name="CCC#@#6521#@#EXO#@#Adjudicación#@#Mesa#@#Tercera Mesa#@#Descripción del tratamiento del presidente titular de la tercera mesa">
    <vt:lpwstr>&lt;?/RAIZ/ETXML_CPI6521?&gt;</vt:lpwstr>
  </property>
  <property fmtid="{D5CDD505-2E9C-101B-9397-08002B2CF9AE}" pid="413" name="CCC#@#6522#@#EXO#@#Adjudicación#@#Mesa#@#Tercera Mesa#@#Código del cargo/plaza del presidente titular de la tercera mesa">
    <vt:lpwstr>&lt;?/RAIZ/ETXML_CPI6522?&gt;</vt:lpwstr>
  </property>
  <property fmtid="{D5CDD505-2E9C-101B-9397-08002B2CF9AE}" pid="414" name="CCC#@#6523#@#EXO#@#Adjudicación#@#Mesa#@#Tercera Mesa#@#Descripción del cargo/plaza del presidente titular de la tercera mesa">
    <vt:lpwstr>&lt;?/RAIZ/ETXML_CPI6523?&gt;</vt:lpwstr>
  </property>
  <property fmtid="{D5CDD505-2E9C-101B-9397-08002B2CF9AE}" pid="415" name="CCC#@#6524#@#EXO#@#Adjudicación#@#Mesa#@#Tercera Mesa#@#Código del secretario titular de la tercera mesa">
    <vt:lpwstr>&lt;?/RAIZ/ETXML_CPI6524?&gt;</vt:lpwstr>
  </property>
  <property fmtid="{D5CDD505-2E9C-101B-9397-08002B2CF9AE}" pid="416" name="CCC#@#6525#@#EXO#@#Adjudicación#@#Mesa#@#Tercera Mesa#@#Nombre del secretario titular de la tercera mesa">
    <vt:lpwstr>&lt;?/RAIZ/ETXML_CPI6525?&gt;</vt:lpwstr>
  </property>
  <property fmtid="{D5CDD505-2E9C-101B-9397-08002B2CF9AE}" pid="417" name="CCC#@#6526#@#EXO#@#Adjudicación#@#Mesa#@#Tercera Mesa#@#Primer apellido del secretario titular de la tercera mesa">
    <vt:lpwstr>&lt;?/RAIZ/ETXML_CPI6526?&gt;</vt:lpwstr>
  </property>
  <property fmtid="{D5CDD505-2E9C-101B-9397-08002B2CF9AE}" pid="418" name="CCC#@#6527#@#EXO#@#Adjudicación#@#Mesa#@#Tercera Mesa#@#Segundo apellido del secretario titular de la tercera mesa">
    <vt:lpwstr>&lt;?/RAIZ/ETXML_CPI6527?&gt;</vt:lpwstr>
  </property>
  <property fmtid="{D5CDD505-2E9C-101B-9397-08002B2CF9AE}" pid="419" name="CCC#@#6528#@#EXO#@#Adjudicación#@#Mesa#@#Tercera Mesa#@#Código del tratamiento del secretario titular de la tercera mesa">
    <vt:lpwstr>&lt;?/RAIZ/ETXML_CPI6528?&gt;</vt:lpwstr>
  </property>
  <property fmtid="{D5CDD505-2E9C-101B-9397-08002B2CF9AE}" pid="420" name="CCC#@#6529#@#EXO#@#Adjudicación#@#Mesa#@#Tercera Mesa#@#Descripción del tratamiento del secretario titular de la tercera mesa">
    <vt:lpwstr>&lt;?/RAIZ/ETXML_CPI6529?&gt;</vt:lpwstr>
  </property>
  <property fmtid="{D5CDD505-2E9C-101B-9397-08002B2CF9AE}" pid="421" name="CCC#@#6530#@#EXO#@#Adjudicación#@#Mesa#@#Tercera Mesa#@#Código del cargo/plaza del secretario titular de la tercera mesa">
    <vt:lpwstr>&lt;?/RAIZ/ETXML_CPI6530?&gt;</vt:lpwstr>
  </property>
  <property fmtid="{D5CDD505-2E9C-101B-9397-08002B2CF9AE}" pid="422" name="CCC#@#6531#@#EXO#@#Adjudicación#@#Mesa#@#Tercera Mesa#@#Descripción del cargo/plaza del secretario titular de la tercera mesa">
    <vt:lpwstr>&lt;?/RAIZ/ETXML_CPI6531?&gt;</vt:lpwstr>
  </property>
  <property fmtid="{D5CDD505-2E9C-101B-9397-08002B2CF9AE}" pid="423" name="CCC#@#6655#@#EXO#@#Adjudicación#@#Garantías#@#Garantías provisionales#@#Fecha límite presentación">
    <vt:lpwstr>&lt;?/RAIZ/ETXML_CPI6655?&gt;</vt:lpwstr>
  </property>
  <property fmtid="{D5CDD505-2E9C-101B-9397-08002B2CF9AE}" pid="424" name="CCC#@#6668#@#EXO#@#Adjudicación#@#Garantías#@#Garantías definitivas, complementarias y reajustes#@#Fecha límite presentación garantía definitiva">
    <vt:lpwstr>&lt;?/RAIZ/ETXML_CPI6668?&gt;</vt:lpwstr>
  </property>
  <property fmtid="{D5CDD505-2E9C-101B-9397-08002B2CF9AE}" pid="425" name="CCC#@#6711#@#EXO#@#Adjudicación#@#Garantías#@#Devolución de Garantías Provisionales a los no adjudicatarios#@#Fecha inicio devoluciones">
    <vt:lpwstr>&lt;?/RAIZ/ETXML_CPI6711?&gt;</vt:lpwstr>
  </property>
  <property fmtid="{D5CDD505-2E9C-101B-9397-08002B2CF9AE}" pid="426" name="CCC#@#6712#@#EXO#@#Adjudicación#@#Garantías#@#Devolución de Garantías Provisionales a los no adjudicatarios#@#Fecha límite devoluciones">
    <vt:lpwstr>&lt;?/RAIZ/ETXML_CPI6712?&gt;</vt:lpwstr>
  </property>
  <property fmtid="{D5CDD505-2E9C-101B-9397-08002B2CF9AE}" pid="427" name="CCC#@#6713#@#EXO#@#Adjudicación#@#Garantías#@#Devolución de Garantías Provisionales a los no adjudicatarios#@#Fecha comunicación devolución">
    <vt:lpwstr>&lt;?/RAIZ/ETXML_CPI6713?&gt;</vt:lpwstr>
  </property>
  <property fmtid="{D5CDD505-2E9C-101B-9397-08002B2CF9AE}" pid="428" name="CCC#@#6752#@#EXO#@#Adjudicación#@#Garantías#@#Devolución de Garantías al adjudicatario#@#Fecha inicio garantía definitiva">
    <vt:lpwstr>&lt;?/RAIZ/ETXML_CPI6752?&gt;</vt:lpwstr>
  </property>
  <property fmtid="{D5CDD505-2E9C-101B-9397-08002B2CF9AE}" pid="429" name="CCC#@#6753#@#EXO#@#Adjudicación#@#Garantías#@#Devolución de Garantías al adjudicatario#@#Fecha fin garantía definitiva">
    <vt:lpwstr>&lt;?/RAIZ/ETXML_CPI6753?&gt;</vt:lpwstr>
  </property>
  <property fmtid="{D5CDD505-2E9C-101B-9397-08002B2CF9AE}" pid="430" name="CCC#@#6754#@#EXO#@#Adjudicación#@#Garantías#@#Devolución de Garantías al adjudicatario#@#Fecha inicio plazo devolución garantía definitiva">
    <vt:lpwstr>&lt;?/RAIZ/ETXML_CPI6754?&gt;</vt:lpwstr>
  </property>
  <property fmtid="{D5CDD505-2E9C-101B-9397-08002B2CF9AE}" pid="431" name="CCC#@#6755#@#EXO#@#Adjudicación#@#Garantías#@#Devolución de Garantías al adjudicatario#@#Fecha fin plazo devolución garantía definitiva">
    <vt:lpwstr>&lt;?/RAIZ/ETXML_CPI6755?&gt;</vt:lpwstr>
  </property>
  <property fmtid="{D5CDD505-2E9C-101B-9397-08002B2CF9AE}" pid="432" name="CCC#@#6783#@#EXO#@#Procedimiento#@#Valoración#@#Componentes del comité técnico#@#Puntos criterios evaluables con juicio de valor">
    <vt:lpwstr>&lt;?/RAIZ/ETXML_CPI6783?&gt;</vt:lpwstr>
  </property>
  <property fmtid="{D5CDD505-2E9C-101B-9397-08002B2CF9AE}" pid="433" name="CCC#@#6784#@#EXO#@#Procedimiento#@#Valoración#@#Componentes del comité técnico#@#Puntos criterios evaluables con fórmulas">
    <vt:lpwstr>&lt;?/RAIZ/ETXML_CPI6784?&gt;</vt:lpwstr>
  </property>
  <property fmtid="{D5CDD505-2E9C-101B-9397-08002B2CF9AE}" pid="434" name="CCC#@#6795#@#EXO#@#Adjudicación#@#Valoración Ofertas#@#Audiencia por oferta desproporcionada#@#Plazo de audiencia">
    <vt:lpwstr>&lt;?/RAIZ/ETXML_CPI6795?&gt;</vt:lpwstr>
  </property>
  <property fmtid="{D5CDD505-2E9C-101B-9397-08002B2CF9AE}" pid="435" name="CCC#@#6796#@#EXO#@#Adjudicación#@#Valoración Ofertas#@#Audiencia por oferta desproporcionada#@#Código de la unidad de tiempo del plazo de audiencia">
    <vt:lpwstr>&lt;?/RAIZ/ETXML_CPI6796?&gt;</vt:lpwstr>
  </property>
  <property fmtid="{D5CDD505-2E9C-101B-9397-08002B2CF9AE}" pid="436" name="CCC#@#6797#@#EXO#@#Adjudicación#@#Valoración Ofertas#@#Audiencia por oferta desproporcionada#@#Descripción de la unidad de tiempo del plazo de audiencia">
    <vt:lpwstr>&lt;?/RAIZ/ETXML_CPI6797?&gt;</vt:lpwstr>
  </property>
  <property fmtid="{D5CDD505-2E9C-101B-9397-08002B2CF9AE}" pid="437" name="CCC#@#6843#@#EXO#@#Procedimiento#@#Valoración#@#Componentes del comité técnico#@#Necesita informe de un comité técnico">
    <vt:lpwstr>&lt;?/RAIZ/ETXML_CPI6843?&gt;</vt:lpwstr>
  </property>
  <property fmtid="{D5CDD505-2E9C-101B-9397-08002B2CF9AE}" pid="438" name="CCC#@#6990#@#EXO#@#Adjudicación#@#Valoración Ofertas#@#Criterios evaluables con fórmulas#@#Puntuación máxima">
    <vt:lpwstr>&lt;?/RAIZ/ETXML_CPI6990?&gt;</vt:lpwstr>
  </property>
  <property fmtid="{D5CDD505-2E9C-101B-9397-08002B2CF9AE}" pid="439" name="CCC#@#6991#@#EXO#@#Adjudicación#@#Valoración Ofertas#@#Criterios evaluables con fórmulas#@#Importe licitación neto">
    <vt:lpwstr>&lt;?/RAIZ/ETXML_CPI6991?&gt;</vt:lpwstr>
  </property>
  <property fmtid="{D5CDD505-2E9C-101B-9397-08002B2CF9AE}" pid="440" name="CCC#@#6992#@#EXO#@#Adjudicación#@#Valoración Ofertas#@#Criterios evaluables con fórmulas#@#Puntos oferta desproporcionada">
    <vt:lpwstr>&lt;?/RAIZ/ETXML_CPI6992?&gt;</vt:lpwstr>
  </property>
  <property fmtid="{D5CDD505-2E9C-101B-9397-08002B2CF9AE}" pid="441" name="CCC#@#6993#@#EXO#@#Adjudicación#@#Valoración Ofertas#@#Criterios evaluables con fórmulas#@#Importe IVA de la licitación">
    <vt:lpwstr>&lt;?/RAIZ/ETXML_CPI6993?&gt;</vt:lpwstr>
  </property>
  <property fmtid="{D5CDD505-2E9C-101B-9397-08002B2CF9AE}" pid="442" name="CCC#@#6994#@#EXO#@#Adjudicación#@#Valoración Ofertas#@#Criterios evaluables con fórmulas#@#Código de la fórmula de valoración económica">
    <vt:lpwstr>&lt;?/RAIZ/ETXML_CPI6994?&gt;</vt:lpwstr>
  </property>
  <property fmtid="{D5CDD505-2E9C-101B-9397-08002B2CF9AE}" pid="443" name="CCC#@#6995#@#EXO#@#Adjudicación#@#Valoración Ofertas#@#Criterios evaluables con fórmulas#@#Descripción de la fórmula de valoración económica">
    <vt:lpwstr>&lt;?/RAIZ/ETXML_CPI6995?&gt;</vt:lpwstr>
  </property>
  <property fmtid="{D5CDD505-2E9C-101B-9397-08002B2CF9AE}" pid="444" name="CCC#@#6996#@#EXO#@#Adjudicación#@#Valoración Ofertas#@#Criterios evaluables con fórmulas#@#Importe licitación total">
    <vt:lpwstr>&lt;?/RAIZ/ETXML_CPI6996?&gt;</vt:lpwstr>
  </property>
  <property fmtid="{D5CDD505-2E9C-101B-9397-08002B2CF9AE}" pid="445" name="CCC#@#6997#@#EXO#@#Adjudicación#@#Valoración Ofertas#@#Criterios evaluables con fórmulas#@#Oferta media">
    <vt:lpwstr>&lt;?/RAIZ/ETXML_CPI6997?&gt;</vt:lpwstr>
  </property>
  <property fmtid="{D5CDD505-2E9C-101B-9397-08002B2CF9AE}" pid="446" name="CCC#@#6998#@#EXO#@#Adjudicación#@#Valoración Ofertas#@#Criterios evaluables con fórmulas#@#Baja media">
    <vt:lpwstr>&lt;?/RAIZ/ETXML_CPI6998?&gt;</vt:lpwstr>
  </property>
  <property fmtid="{D5CDD505-2E9C-101B-9397-08002B2CF9AE}" pid="447" name="CCC#@#6999#@#EXO#@#Adjudicación#@#Valoración Ofertas#@#Criterios evaluables con fórmulas#@#Oferta más alta">
    <vt:lpwstr>&lt;?/RAIZ/ETXML_CPI6999?&gt;</vt:lpwstr>
  </property>
  <property fmtid="{D5CDD505-2E9C-101B-9397-08002B2CF9AE}" pid="448" name="CCC#@#7000#@#EXO#@#Adjudicación#@#Valoración Ofertas#@#Criterios evaluables con fórmulas#@#Baja máxima">
    <vt:lpwstr>&lt;?/RAIZ/ETXML_CPI7000?&gt;</vt:lpwstr>
  </property>
  <property fmtid="{D5CDD505-2E9C-101B-9397-08002B2CF9AE}" pid="449" name="CCC#@#7001#@#EXO#@#Adjudicación#@#Valoración Ofertas#@#Criterios evaluables con fórmulas#@#Oferta más baja">
    <vt:lpwstr>&lt;?/RAIZ/ETXML_CPI7001?&gt;</vt:lpwstr>
  </property>
  <property fmtid="{D5CDD505-2E9C-101B-9397-08002B2CF9AE}" pid="450" name="CCC#@#7002#@#EXO#@#Adjudicación#@#Valoración Ofertas#@#Criterios evaluables con fórmulas#@#Baja mínima">
    <vt:lpwstr>&lt;?/RAIZ/ETXML_CPI7002?&gt;</vt:lpwstr>
  </property>
  <property fmtid="{D5CDD505-2E9C-101B-9397-08002B2CF9AE}" pid="451" name="CCC#@#7021#@#EXO#@#Adjudicación#@#Adjudicación#@#No adjudicatarios#@#Fecha publicación no adjudicación">
    <vt:lpwstr>&lt;?/RAIZ/ETXML_CPI7021?&gt;</vt:lpwstr>
  </property>
  <property fmtid="{D5CDD505-2E9C-101B-9397-08002B2CF9AE}" pid="452" name="CCC#@#7022#@#EXO#@#Adjudicación#@#Adjudicación#@#No adjudicatarios#@#Fecha inicio retirada documentación">
    <vt:lpwstr>&lt;?/RAIZ/ETXML_CPI7022?&gt;</vt:lpwstr>
  </property>
  <property fmtid="{D5CDD505-2E9C-101B-9397-08002B2CF9AE}" pid="453" name="CCC#@#7023#@#EXO#@#Adjudicación#@#Adjudicación#@#No adjudicatarios#@#Fecha fin retirada documentación">
    <vt:lpwstr>&lt;?/RAIZ/ETXML_CPI7023?&gt;</vt:lpwstr>
  </property>
  <property fmtid="{D5CDD505-2E9C-101B-9397-08002B2CF9AE}" pid="454" name="CCC#@#7113#@#EXO#@#Procedimiento#@#Valoración#@#Establecimiento del precio#@#Valor estimado del contrato">
    <vt:lpwstr>&lt;?/RAIZ/ETXML_CPI7113?&gt;</vt:lpwstr>
  </property>
  <property fmtid="{D5CDD505-2E9C-101B-9397-08002B2CF9AE}" pid="455" name="CCC#@#7114#@#EXO#@#Procedimiento#@#Valoración#@#Establecimiento del precio#@#Observaciones valor estimado">
    <vt:lpwstr>&lt;?/RAIZ/ETXML_CPI7114?&gt;</vt:lpwstr>
  </property>
  <property fmtid="{D5CDD505-2E9C-101B-9397-08002B2CF9AE}" pid="456" name="CCC#@#7315#@#EXO#@#Inicio#@#Financiación#@#Datos generales#@#Descripción de tipo de pago">
    <vt:lpwstr>&lt;?/RAIZ/ETXML_CPI7315?&gt;</vt:lpwstr>
  </property>
  <property fmtid="{D5CDD505-2E9C-101B-9397-08002B2CF9AE}" pid="457" name="CCC#@#7317#@#EXO#@#Adjudicación#@#Mesa#@#Primera Mesa#@#Hora de inicio de la convocatoria">
    <vt:lpwstr>&lt;?/RAIZ/ETXML_CPI7317?&gt;</vt:lpwstr>
  </property>
  <property fmtid="{D5CDD505-2E9C-101B-9397-08002B2CF9AE}" pid="458" name="CCC#@#7318#@#EXO#@#Adjudicación#@#Mesa#@#Segunda Mesa#@#Hora de inicio de la convocatoria">
    <vt:lpwstr>&lt;?/RAIZ/ETXML_CPI7318?&gt;</vt:lpwstr>
  </property>
  <property fmtid="{D5CDD505-2E9C-101B-9397-08002B2CF9AE}" pid="459" name="CCC#@#7319#@#EXO#@#Adjudicación#@#Mesa#@#Tercera Mesa#@#Hora de inicio de la convocatoria">
    <vt:lpwstr>&lt;?/RAIZ/ETXML_CPI7319?&gt;</vt:lpwstr>
  </property>
  <property fmtid="{D5CDD505-2E9C-101B-9397-08002B2CF9AE}" pid="460" name="CCC#@#7320#@#EXO#@#Adjudicación#@#Mesa#@#Primera Mesa#@#Hora de fin de la convocatoria">
    <vt:lpwstr>&lt;?/RAIZ/ETXML_CPI7320?&gt;</vt:lpwstr>
  </property>
  <property fmtid="{D5CDD505-2E9C-101B-9397-08002B2CF9AE}" pid="461" name="CCC#@#7321#@#EXO#@#Adjudicación#@#Mesa#@#Segunda Mesa#@#Hora de fin de la convocatoria">
    <vt:lpwstr>&lt;?/RAIZ/ETXML_CPI7321?&gt;</vt:lpwstr>
  </property>
  <property fmtid="{D5CDD505-2E9C-101B-9397-08002B2CF9AE}" pid="462" name="CCC#@#7322#@#EXO#@#Adjudicación#@#Mesa#@#Tercera Mesa#@#Hora de fin de la convocatoria">
    <vt:lpwstr>&lt;?/RAIZ/ETXML_CPI7322?&gt;</vt:lpwstr>
  </property>
  <property fmtid="{D5CDD505-2E9C-101B-9397-08002B2CF9AE}" pid="463" name="CCC#@#7480#@#EXO#@#Procedimiento#@#Aprobación#@#Aprobación de los pliegos y del expediente#@#Importe máximo gastos anuncios">
    <vt:lpwstr>&lt;?/RAIZ/ETXML_CPI7480?&gt;</vt:lpwstr>
  </property>
  <property fmtid="{D5CDD505-2E9C-101B-9397-08002B2CF9AE}" pid="464" name="CCC#@#7506#@#EXO#@#Inicio#@#Documentos#@#Resumen#@#Fecha contrato resuelto">
    <vt:lpwstr>&lt;?/RAIZ/ETXML_CPI7506?&gt;</vt:lpwstr>
  </property>
  <property fmtid="{D5CDD505-2E9C-101B-9397-08002B2CF9AE}" pid="465" name="CCC#@#7552#@#EXO#@#Inicio#@#PLACE#@#Datos generales#@#Estado expediente PLACE">
    <vt:lpwstr>&lt;?/RAIZ/ETXML_CPI7552?&gt;</vt:lpwstr>
  </property>
  <property fmtid="{D5CDD505-2E9C-101B-9397-08002B2CF9AE}" pid="466" name="CCC#@#7553#@#EXO#@#Inicio#@#PLACE#@#Datos generales#@#Acceso EVL">
    <vt:lpwstr>&lt;?/RAIZ/ETXML_CPI7553?&gt;</vt:lpwstr>
  </property>
  <property fmtid="{D5CDD505-2E9C-101B-9397-08002B2CF9AE}" pid="467" name="CCC#@#7554#@#EXO#@#Inicio#@#PLACE#@#Anuncio Previo#@#Estado Publicación Anuncio Previo">
    <vt:lpwstr>&lt;?/RAIZ/ETXML_CPI7554?&gt;</vt:lpwstr>
  </property>
  <property fmtid="{D5CDD505-2E9C-101B-9397-08002B2CF9AE}" pid="468" name="CCC#@#7555#@#EXO#@#Inicio#@#PLACE#@#Anuncio Previo#@#Fecha Envío Anuncio Previo">
    <vt:lpwstr>&lt;?/RAIZ/ETXML_CPI7555?&gt;</vt:lpwstr>
  </property>
  <property fmtid="{D5CDD505-2E9C-101B-9397-08002B2CF9AE}" pid="469" name="CCC#@#7556#@#EXO#@#Inicio#@#PLACE#@#Anuncio Previo#@#Publicar en el DOUE">
    <vt:lpwstr>&lt;?/RAIZ/ETXML_CPI7556?&gt;</vt:lpwstr>
  </property>
  <property fmtid="{D5CDD505-2E9C-101B-9397-08002B2CF9AE}" pid="470" name="CCC#@#7557#@#EXO#@#Inicio#@#PLACE#@#Anuncio Previo#@#Fecha Publicación Anuncio Previo DOUE">
    <vt:lpwstr>&lt;?/RAIZ/ETXML_CPI7557?&gt;</vt:lpwstr>
  </property>
  <property fmtid="{D5CDD505-2E9C-101B-9397-08002B2CF9AE}" pid="471" name="CCC#@#7558#@#EXO#@#Inicio#@#PLACE#@#Anuncio Previo#@#Anuncio Previo DOUE">
    <vt:lpwstr>&lt;?/RAIZ/ETXML_CPI7558?&gt;</vt:lpwstr>
  </property>
  <property fmtid="{D5CDD505-2E9C-101B-9397-08002B2CF9AE}" pid="472" name="CCC#@#7559#@#EXO#@#Inicio#@#PLACE#@#Anuncio Previo#@#Observaciones">
    <vt:lpwstr>&lt;?/RAIZ/ETXML_CPI7559?&gt;</vt:lpwstr>
  </property>
  <property fmtid="{D5CDD505-2E9C-101B-9397-08002B2CF9AE}" pid="473" name="CCC#@#7560#@#EXO#@#Inicio#@#PLACE#@#Pliegos#@#Estado Publicación Pliegos">
    <vt:lpwstr>&lt;?/RAIZ/ETXML_CPI7560?&gt;</vt:lpwstr>
  </property>
  <property fmtid="{D5CDD505-2E9C-101B-9397-08002B2CF9AE}" pid="474" name="CCC#@#7561#@#EXO#@#Inicio#@#PLACE#@#Pliegos#@#Fecha Envío Pliegos">
    <vt:lpwstr>&lt;?/RAIZ/ETXML_CPI7561?&gt;</vt:lpwstr>
  </property>
  <property fmtid="{D5CDD505-2E9C-101B-9397-08002B2CF9AE}" pid="475" name="CCC#@#7562#@#EXO#@#Inicio#@#PLACE#@#Pliegos#@#Observaciones">
    <vt:lpwstr>&lt;?/RAIZ/ETXML_CPI7562?&gt;</vt:lpwstr>
  </property>
  <property fmtid="{D5CDD505-2E9C-101B-9397-08002B2CF9AE}" pid="476" name="CCC#@#7563#@#EXO#@#Inicio#@#PLACE#@#Anuncio Licitación#@#Estado Publicación Licitación">
    <vt:lpwstr>&lt;?/RAIZ/ETXML_CPI7563?&gt;</vt:lpwstr>
  </property>
  <property fmtid="{D5CDD505-2E9C-101B-9397-08002B2CF9AE}" pid="477" name="CCC#@#7564#@#EXO#@#Inicio#@#PLACE#@#Anuncio Licitación#@#Fecha Envío Licitación">
    <vt:lpwstr>&lt;?/RAIZ/ETXML_CPI7564?&gt;</vt:lpwstr>
  </property>
  <property fmtid="{D5CDD505-2E9C-101B-9397-08002B2CF9AE}" pid="478" name="CCC#@#7565#@#EXO#@#Inicio#@#PLACE#@#Anuncio Licitación#@#Observaciones">
    <vt:lpwstr>&lt;?/RAIZ/ETXML_CPI7565?&gt;</vt:lpwstr>
  </property>
  <property fmtid="{D5CDD505-2E9C-101B-9397-08002B2CF9AE}" pid="479" name="CCC#@#7566#@#EXO#@#Inicio#@#PLACE#@#Anuncio Licitación#@#Fecha Publicación Licitación DOUE">
    <vt:lpwstr>&lt;?/RAIZ/ETXML_CPI7566?&gt;</vt:lpwstr>
  </property>
  <property fmtid="{D5CDD505-2E9C-101B-9397-08002B2CF9AE}" pid="480" name="CCC#@#7567#@#EXO#@#Inicio#@#PLACE#@#Anuncio Licitación#@#Anuncio Licitación DOUE">
    <vt:lpwstr>&lt;?/RAIZ/ETXML_CPI7567?&gt;</vt:lpwstr>
  </property>
  <property fmtid="{D5CDD505-2E9C-101B-9397-08002B2CF9AE}" pid="481" name="CCC#@#7568#@#EXO#@#Inicio#@#PLACE#@#Anuncio Licitación#@#Fecha Publicación Licitación BOE">
    <vt:lpwstr>&lt;?/RAIZ/ETXML_CPI7568?&gt;</vt:lpwstr>
  </property>
  <property fmtid="{D5CDD505-2E9C-101B-9397-08002B2CF9AE}" pid="482" name="CCC#@#7569#@#EXO#@#Inicio#@#PLACE#@#Anuncio Licitación#@#Anuncio Licitación BOE">
    <vt:lpwstr>&lt;?/RAIZ/ETXML_CPI7569?&gt;</vt:lpwstr>
  </property>
  <property fmtid="{D5CDD505-2E9C-101B-9397-08002B2CF9AE}" pid="483" name="CCC#@#7570#@#EXO#@#Inicio#@#PLACE#@#Anuncio Licitación#@#Tasas Anuncio">
    <vt:lpwstr>&lt;?/RAIZ/ETXML_CPI7570?&gt;</vt:lpwstr>
  </property>
  <property fmtid="{D5CDD505-2E9C-101B-9397-08002B2CF9AE}" pid="484" name="CCC#@#7571#@#EXO#@#Inicio#@#PLACE#@#Anuncio Licitación#@#BOE">
    <vt:lpwstr>&lt;?/RAIZ/ETXML_CPI7571?&gt;</vt:lpwstr>
  </property>
  <property fmtid="{D5CDD505-2E9C-101B-9397-08002B2CF9AE}" pid="485" name="CCC#@#7572#@#EXO#@#Inicio#@#PLACE#@#Anuncio Licitación#@#DOUE">
    <vt:lpwstr>&lt;?/RAIZ/ETXML_CPI7572?&gt;</vt:lpwstr>
  </property>
  <property fmtid="{D5CDD505-2E9C-101B-9397-08002B2CF9AE}" pid="486" name="CCC#@#7577#@#EXO#@#Inicio#@#PLACE#@#Anuncio Adjudicación#@#Estado Publicación Adjudicación">
    <vt:lpwstr>&lt;?/RAIZ/ETXML_CPI7577?&gt;</vt:lpwstr>
  </property>
  <property fmtid="{D5CDD505-2E9C-101B-9397-08002B2CF9AE}" pid="487" name="CCC#@#7578#@#EXO#@#Inicio#@#PLACE#@#Anuncio Adjudicación#@#Fecha Envío Adjudicación">
    <vt:lpwstr>&lt;?/RAIZ/ETXML_CPI7578?&gt;</vt:lpwstr>
  </property>
  <property fmtid="{D5CDD505-2E9C-101B-9397-08002B2CF9AE}" pid="488" name="CCC#@#7579#@#EXO#@#Inicio#@#PLACE#@#Anuncio Adjudicación#@#Observaciones">
    <vt:lpwstr>&lt;?/RAIZ/ETXML_CPI7579?&gt;</vt:lpwstr>
  </property>
  <property fmtid="{D5CDD505-2E9C-101B-9397-08002B2CF9AE}" pid="489" name="CCC#@#7580#@#EXO#@#Inicio#@#PLACE#@#Anuncio Formalización#@#Estado Publicación Formalización">
    <vt:lpwstr>&lt;?/RAIZ/ETXML_CPI7580?&gt;</vt:lpwstr>
  </property>
  <property fmtid="{D5CDD505-2E9C-101B-9397-08002B2CF9AE}" pid="490" name="CCC#@#7581#@#EXO#@#Inicio#@#PLACE#@#Anuncio Formalización#@#Fecha Envío Formalización">
    <vt:lpwstr>&lt;?/RAIZ/ETXML_CPI7581?&gt;</vt:lpwstr>
  </property>
  <property fmtid="{D5CDD505-2E9C-101B-9397-08002B2CF9AE}" pid="491" name="CCC#@#7582#@#EXO#@#Inicio#@#PLACE#@#Anuncio Formalización#@#Observaciones">
    <vt:lpwstr>&lt;?/RAIZ/ETXML_CPI7582?&gt;</vt:lpwstr>
  </property>
  <property fmtid="{D5CDD505-2E9C-101B-9397-08002B2CF9AE}" pid="492" name="CCC#@#7583#@#EXO#@#Inicio#@#PLACE#@#Anuncio Formalización#@#Fecha Publicación Formalización DOUE">
    <vt:lpwstr>&lt;?/RAIZ/ETXML_CPI7583?&gt;</vt:lpwstr>
  </property>
  <property fmtid="{D5CDD505-2E9C-101B-9397-08002B2CF9AE}" pid="493" name="CCC#@#7584#@#EXO#@#Inicio#@#PLACE#@#Anuncio Formalización#@#Anuncio Formalización DOUE">
    <vt:lpwstr>&lt;?/RAIZ/ETXML_CPI7584?&gt;</vt:lpwstr>
  </property>
  <property fmtid="{D5CDD505-2E9C-101B-9397-08002B2CF9AE}" pid="494" name="CCC#@#7585#@#EXO#@#Inicio#@#PLACE#@#Anuncio Formalización#@#Fecha Publicación Formalización BOE">
    <vt:lpwstr>&lt;?/RAIZ/ETXML_CPI7585?&gt;</vt:lpwstr>
  </property>
  <property fmtid="{D5CDD505-2E9C-101B-9397-08002B2CF9AE}" pid="495" name="CCC#@#7586#@#EXO#@#Inicio#@#PLACE#@#Anuncio Formalización#@#Anuncio Formalización BOE">
    <vt:lpwstr>&lt;?/RAIZ/ETXML_CPI7586?&gt;</vt:lpwstr>
  </property>
  <property fmtid="{D5CDD505-2E9C-101B-9397-08002B2CF9AE}" pid="496" name="CCC#@#7685#@#EXO#@#Adjudicación#@#Mesa#@#Cuarta mesa#@#Lugar de la convocatoria de la cuarta mesa">
    <vt:lpwstr>&lt;?/RAIZ/ETXML_CPI7685?&gt;</vt:lpwstr>
  </property>
  <property fmtid="{D5CDD505-2E9C-101B-9397-08002B2CF9AE}" pid="497" name="CCC#@#7686#@#EXO#@#Adjudicación#@#Mesa#@#Cuarta mesa#@#Fecha de la convocatoria de la cuarta mesa">
    <vt:lpwstr>&lt;?/RAIZ/ETXML_CPI7686?&gt;</vt:lpwstr>
  </property>
  <property fmtid="{D5CDD505-2E9C-101B-9397-08002B2CF9AE}" pid="498" name="CCC#@#7687#@#EXO#@#Adjudicación#@#Mesa#@#Cuarta mesa#@#Hora de la convocatoria de la cuarta mesa">
    <vt:lpwstr>&lt;?/RAIZ/ETXML_CPI7687?&gt;</vt:lpwstr>
  </property>
  <property fmtid="{D5CDD505-2E9C-101B-9397-08002B2CF9AE}" pid="499" name="CCC#@#7688#@#EXO#@#Adjudicación#@#Mesa#@#Cuarta mesa#@#Objeto de la convocatoria de la cuarta mesa">
    <vt:lpwstr>&lt;?/RAIZ/ETXML_CPI7688?&gt;</vt:lpwstr>
  </property>
  <property fmtid="{D5CDD505-2E9C-101B-9397-08002B2CF9AE}" pid="500" name="CCC#@#7689#@#EXO#@#Adjudicación#@#Mesa#@#Cuarta mesa#@#Código del presidente titular de la cuarta mesa">
    <vt:lpwstr>&lt;?/RAIZ/ETXML_CPI7689?&gt;</vt:lpwstr>
  </property>
  <property fmtid="{D5CDD505-2E9C-101B-9397-08002B2CF9AE}" pid="501" name="CCC#@#7690#@#EXO#@#Adjudicación#@#Mesa#@#Cuarta mesa#@#Nombre del presidente titular de la cuarta mesa">
    <vt:lpwstr>&lt;?/RAIZ/ETXML_CPI7690?&gt;</vt:lpwstr>
  </property>
  <property fmtid="{D5CDD505-2E9C-101B-9397-08002B2CF9AE}" pid="502" name="CCC#@#7691#@#EXO#@#Adjudicación#@#Mesa#@#Cuarta mesa#@#Primer apellido del presidente titular de la cuarta mesa">
    <vt:lpwstr>&lt;?/RAIZ/ETXML_CPI7691?&gt;</vt:lpwstr>
  </property>
  <property fmtid="{D5CDD505-2E9C-101B-9397-08002B2CF9AE}" pid="503" name="CCC#@#7692#@#EXO#@#Adjudicación#@#Mesa#@#Cuarta mesa#@#Segundo apellido del presidente titular de la cuarta mesa">
    <vt:lpwstr>&lt;?/RAIZ/ETXML_CPI7692?&gt;</vt:lpwstr>
  </property>
  <property fmtid="{D5CDD505-2E9C-101B-9397-08002B2CF9AE}" pid="504" name="CCC#@#7693#@#EXO#@#Adjudicación#@#Mesa#@#Cuarta mesa#@#Código del tratamiento del presidente titular de la cuarta mesa">
    <vt:lpwstr>&lt;?/RAIZ/ETXML_CPI7693?&gt;</vt:lpwstr>
  </property>
  <property fmtid="{D5CDD505-2E9C-101B-9397-08002B2CF9AE}" pid="505" name="CCC#@#7694#@#EXO#@#Adjudicación#@#Mesa#@#Cuarta mesa#@#Descripción del tratamiento del presidente titular de la cuarta mesa">
    <vt:lpwstr>&lt;?/RAIZ/ETXML_CPI7694?&gt;</vt:lpwstr>
  </property>
  <property fmtid="{D5CDD505-2E9C-101B-9397-08002B2CF9AE}" pid="506" name="CCC#@#7695#@#EXO#@#Adjudicación#@#Mesa#@#Cuarta mesa#@#Código del cargo/plaza del presidente titular de la cuarta mesa">
    <vt:lpwstr>&lt;?/RAIZ/ETXML_CPI7695?&gt;</vt:lpwstr>
  </property>
  <property fmtid="{D5CDD505-2E9C-101B-9397-08002B2CF9AE}" pid="507" name="CCC#@#7696#@#EXO#@#Adjudicación#@#Mesa#@#Cuarta mesa#@#Descripción del cargo/plaza del presidente titular de la cuarta mesa">
    <vt:lpwstr>&lt;?/RAIZ/ETXML_CPI7696?&gt;</vt:lpwstr>
  </property>
  <property fmtid="{D5CDD505-2E9C-101B-9397-08002B2CF9AE}" pid="508" name="CCC#@#7697#@#EXO#@#Adjudicación#@#Mesa#@#Cuarta mesa#@#Código del secretario titular de la cuarta mesa">
    <vt:lpwstr>&lt;?/RAIZ/ETXML_CPI7697?&gt;</vt:lpwstr>
  </property>
  <property fmtid="{D5CDD505-2E9C-101B-9397-08002B2CF9AE}" pid="509" name="CCC#@#7698#@#EXO#@#Adjudicación#@#Mesa#@#Cuarta mesa#@#Nombre del secretario titular de la cuarta mesa">
    <vt:lpwstr>&lt;?/RAIZ/ETXML_CPI7698?&gt;</vt:lpwstr>
  </property>
  <property fmtid="{D5CDD505-2E9C-101B-9397-08002B2CF9AE}" pid="510" name="CCC#@#7699#@#EXO#@#Adjudicación#@#Mesa#@#Cuarta mesa#@#Primer apellido del secretario titular de la cuarta mesa">
    <vt:lpwstr>&lt;?/RAIZ/ETXML_CPI7699?&gt;</vt:lpwstr>
  </property>
  <property fmtid="{D5CDD505-2E9C-101B-9397-08002B2CF9AE}" pid="511" name="CCC#@#7700#@#EXO#@#Adjudicación#@#Mesa#@#Cuarta mesa#@#Segundo apellido del secretario titular de la cuarta mesa">
    <vt:lpwstr>&lt;?/RAIZ/ETXML_CPI7700?&gt;</vt:lpwstr>
  </property>
  <property fmtid="{D5CDD505-2E9C-101B-9397-08002B2CF9AE}" pid="512" name="CCC#@#7701#@#EXO#@#Adjudicación#@#Mesa#@#Cuarta mesa#@#Código del tratamiento del secretario titular de la cuarta mesa">
    <vt:lpwstr>&lt;?/RAIZ/ETXML_CPI7701?&gt;</vt:lpwstr>
  </property>
  <property fmtid="{D5CDD505-2E9C-101B-9397-08002B2CF9AE}" pid="513" name="CCC#@#7702#@#EXO#@#Adjudicación#@#Mesa#@#Cuarta mesa#@#Descripción del tratamiento del secretario titular de la cuarta mesa">
    <vt:lpwstr>&lt;?/RAIZ/ETXML_CPI7702?&gt;</vt:lpwstr>
  </property>
  <property fmtid="{D5CDD505-2E9C-101B-9397-08002B2CF9AE}" pid="514" name="CCC#@#7703#@#EXO#@#Adjudicación#@#Mesa#@#Cuarta mesa#@#Código del cargo/plaza del secretario titular de la cuarta mesa">
    <vt:lpwstr>&lt;?/RAIZ/ETXML_CPI7703?&gt;</vt:lpwstr>
  </property>
  <property fmtid="{D5CDD505-2E9C-101B-9397-08002B2CF9AE}" pid="515" name="CCC#@#7704#@#EXO#@#Adjudicación#@#Mesa#@#Cuarta mesa#@#Descripción del cargo/plaza del secretario titular de la cuarta mesa">
    <vt:lpwstr>&lt;?/RAIZ/ETXML_CPI7704?&gt;</vt:lpwstr>
  </property>
  <property fmtid="{D5CDD505-2E9C-101B-9397-08002B2CF9AE}" pid="516" name="CCC#@#7721#@#EXO#@#Adjudicación#@#Mesa#@#Cuarta mesa#@#Hora de inicio de la convocatoria">
    <vt:lpwstr>&lt;?/RAIZ/ETXML_CPI7721?&gt;</vt:lpwstr>
  </property>
  <property fmtid="{D5CDD505-2E9C-101B-9397-08002B2CF9AE}" pid="517" name="CCC#@#7722#@#EXO#@#Adjudicación#@#Mesa#@#Cuarta mesa#@#Hora de fin de la convocatoria">
    <vt:lpwstr>&lt;?/RAIZ/ETXML_CPI7722?&gt;</vt:lpwstr>
  </property>
  <property fmtid="{D5CDD505-2E9C-101B-9397-08002B2CF9AE}" pid="518" name="CCC#@#7723#@#EXO#@#Adjudicación#@#Mesa#@#Quinta mesa#@#Lugar de la convocatoria de la quinta mesa">
    <vt:lpwstr>&lt;?/RAIZ/ETXML_CPI7723?&gt;</vt:lpwstr>
  </property>
  <property fmtid="{D5CDD505-2E9C-101B-9397-08002B2CF9AE}" pid="519" name="CCC#@#7724#@#EXO#@#Adjudicación#@#Mesa#@#Quinta mesa#@#Fecha de la convocatoria de la quinta mesa">
    <vt:lpwstr>&lt;?/RAIZ/ETXML_CPI7724?&gt;</vt:lpwstr>
  </property>
  <property fmtid="{D5CDD505-2E9C-101B-9397-08002B2CF9AE}" pid="520" name="CCC#@#7725#@#EXO#@#Adjudicación#@#Mesa#@#Quinta mesa#@#Hora de la convocatoria de la quinta mesa">
    <vt:lpwstr>&lt;?/RAIZ/ETXML_CPI7725?&gt;</vt:lpwstr>
  </property>
  <property fmtid="{D5CDD505-2E9C-101B-9397-08002B2CF9AE}" pid="521" name="CCC#@#7726#@#EXO#@#Adjudicación#@#Mesa#@#Quinta mesa#@#Objeto de la convocatoria de la quinta mesa">
    <vt:lpwstr>&lt;?/RAIZ/ETXML_CPI7726?&gt;</vt:lpwstr>
  </property>
  <property fmtid="{D5CDD505-2E9C-101B-9397-08002B2CF9AE}" pid="522" name="CCC#@#7727#@#EXO#@#Adjudicación#@#Mesa#@#Quinta mesa#@#Código del presidente titular de la quinta mesa">
    <vt:lpwstr>&lt;?/RAIZ/ETXML_CPI7727?&gt;</vt:lpwstr>
  </property>
  <property fmtid="{D5CDD505-2E9C-101B-9397-08002B2CF9AE}" pid="523" name="CCC#@#7728#@#EXO#@#Adjudicación#@#Mesa#@#Quinta mesa#@#Nombre del presidente titular de la quinta mesa">
    <vt:lpwstr>&lt;?/RAIZ/ETXML_CPI7728?&gt;</vt:lpwstr>
  </property>
  <property fmtid="{D5CDD505-2E9C-101B-9397-08002B2CF9AE}" pid="524" name="CCC#@#7729#@#EXO#@#Adjudicación#@#Mesa#@#Quinta mesa#@#Primer apellido del presidente titular de la quinta mesa">
    <vt:lpwstr>&lt;?/RAIZ/ETXML_CPI7729?&gt;</vt:lpwstr>
  </property>
  <property fmtid="{D5CDD505-2E9C-101B-9397-08002B2CF9AE}" pid="525" name="CCC#@#7730#@#EXO#@#Adjudicación#@#Mesa#@#Quinta mesa#@#Segundo apellido del presidente titular de la quinta mesa">
    <vt:lpwstr>&lt;?/RAIZ/ETXML_CPI7730?&gt;</vt:lpwstr>
  </property>
  <property fmtid="{D5CDD505-2E9C-101B-9397-08002B2CF9AE}" pid="526" name="CCC#@#7731#@#EXO#@#Adjudicación#@#Mesa#@#Quinta mesa#@#Código del tratamiento del presidente titular de la quinta mesa">
    <vt:lpwstr>&lt;?/RAIZ/ETXML_CPI7731?&gt;</vt:lpwstr>
  </property>
  <property fmtid="{D5CDD505-2E9C-101B-9397-08002B2CF9AE}" pid="527" name="CCC#@#7732#@#EXO#@#Adjudicación#@#Mesa#@#Quinta mesa#@#Descripción del tratamiento del presidente titular de la quinta mesa">
    <vt:lpwstr>&lt;?/RAIZ/ETXML_CPI7732?&gt;</vt:lpwstr>
  </property>
  <property fmtid="{D5CDD505-2E9C-101B-9397-08002B2CF9AE}" pid="528" name="CCC#@#7733#@#EXO#@#Adjudicación#@#Mesa#@#Quinta mesa#@#Código del cargo/plaza del presidente titular de la quinta mesa">
    <vt:lpwstr>&lt;?/RAIZ/ETXML_CPI7733?&gt;</vt:lpwstr>
  </property>
  <property fmtid="{D5CDD505-2E9C-101B-9397-08002B2CF9AE}" pid="529" name="CCC#@#7734#@#EXO#@#Adjudicación#@#Mesa#@#Quinta mesa#@#Descripción del cargo/plaza del presidente titular de la quinta mesa">
    <vt:lpwstr>&lt;?/RAIZ/ETXML_CPI7734?&gt;</vt:lpwstr>
  </property>
  <property fmtid="{D5CDD505-2E9C-101B-9397-08002B2CF9AE}" pid="530" name="CCC#@#7735#@#EXO#@#Adjudicación#@#Mesa#@#Quinta mesa#@#Código del secretario titular de la quinta mesa">
    <vt:lpwstr>&lt;?/RAIZ/ETXML_CPI7735?&gt;</vt:lpwstr>
  </property>
  <property fmtid="{D5CDD505-2E9C-101B-9397-08002B2CF9AE}" pid="531" name="CCC#@#7736#@#EXO#@#Adjudicación#@#Mesa#@#Quinta mesa#@#Nombre del secretario titular de la quinta mesa">
    <vt:lpwstr>&lt;?/RAIZ/ETXML_CPI7736?&gt;</vt:lpwstr>
  </property>
  <property fmtid="{D5CDD505-2E9C-101B-9397-08002B2CF9AE}" pid="532" name="CCC#@#7737#@#EXO#@#Adjudicación#@#Mesa#@#Quinta mesa#@#Primer apellido del secretario titular de la quinta mesa">
    <vt:lpwstr>&lt;?/RAIZ/ETXML_CPI7737?&gt;</vt:lpwstr>
  </property>
  <property fmtid="{D5CDD505-2E9C-101B-9397-08002B2CF9AE}" pid="533" name="CCC#@#7738#@#EXO#@#Adjudicación#@#Mesa#@#Quinta mesa#@#Segundo apellido del secretario titular de la quinta mesa">
    <vt:lpwstr>&lt;?/RAIZ/ETXML_CPI7738?&gt;</vt:lpwstr>
  </property>
  <property fmtid="{D5CDD505-2E9C-101B-9397-08002B2CF9AE}" pid="534" name="CCC#@#7739#@#EXO#@#Adjudicación#@#Mesa#@#Quinta mesa#@#Código del tratamiento del secretario titular de la quinta mesa">
    <vt:lpwstr>&lt;?/RAIZ/ETXML_CPI7739?&gt;</vt:lpwstr>
  </property>
  <property fmtid="{D5CDD505-2E9C-101B-9397-08002B2CF9AE}" pid="535" name="CCC#@#7740#@#EXO#@#Adjudicación#@#Mesa#@#Quinta mesa#@#Descripción del tratamiento del secretario titular de la quinta mesa">
    <vt:lpwstr>&lt;?/RAIZ/ETXML_CPI7740?&gt;</vt:lpwstr>
  </property>
  <property fmtid="{D5CDD505-2E9C-101B-9397-08002B2CF9AE}" pid="536" name="CCC#@#7741#@#EXO#@#Adjudicación#@#Mesa#@#Quinta mesa#@#Código del cargo/plaza del secretario titular de la quinta mesa">
    <vt:lpwstr>&lt;?/RAIZ/ETXML_CPI7741?&gt;</vt:lpwstr>
  </property>
  <property fmtid="{D5CDD505-2E9C-101B-9397-08002B2CF9AE}" pid="537" name="CCC#@#7742#@#EXO#@#Adjudicación#@#Mesa#@#Quinta mesa#@#Descripción del cargo/plaza del secretario titular de la quinta mesa">
    <vt:lpwstr>&lt;?/RAIZ/ETXML_CPI7742?&gt;</vt:lpwstr>
  </property>
  <property fmtid="{D5CDD505-2E9C-101B-9397-08002B2CF9AE}" pid="538" name="CCC#@#7759#@#EXO#@#Adjudicación#@#Mesa#@#Quinta mesa#@#Hora de inicio de la convocatoria">
    <vt:lpwstr>&lt;?/RAIZ/ETXML_CPI7759?&gt;</vt:lpwstr>
  </property>
  <property fmtid="{D5CDD505-2E9C-101B-9397-08002B2CF9AE}" pid="539" name="CCC#@#7760#@#EXO#@#Adjudicación#@#Mesa#@#Quinta mesa#@#Hora de fin de la convocatoria">
    <vt:lpwstr>&lt;?/RAIZ/ETXML_CPI7760?&gt;</vt:lpwstr>
  </property>
  <property fmtid="{D5CDD505-2E9C-101B-9397-08002B2CF9AE}" pid="540" name="CCC#@#7767#@#EXO#@#Inicio#@#PLACE#@#Anuncio Adjudicación#@#BOE">
    <vt:lpwstr>&lt;?/RAIZ/ETXML_CPI7767?&gt;</vt:lpwstr>
  </property>
  <property fmtid="{D5CDD505-2E9C-101B-9397-08002B2CF9AE}" pid="541" name="CCC#@#7768#@#EXO#@#Inicio#@#PLACE#@#Anuncio Adjudicación#@#DOUE">
    <vt:lpwstr>&lt;?/RAIZ/ETXML_CPI7768?&gt;</vt:lpwstr>
  </property>
  <property fmtid="{D5CDD505-2E9C-101B-9397-08002B2CF9AE}" pid="542" name="CCC#@#7769#@#EXO#@#Inicio#@#PLACE#@#Anuncio Adjudicación#@#Fecha Publicación Adjudicación DOUE">
    <vt:lpwstr>&lt;?/RAIZ/ETXML_CPI7769?&gt;</vt:lpwstr>
  </property>
  <property fmtid="{D5CDD505-2E9C-101B-9397-08002B2CF9AE}" pid="543" name="CCC#@#7770#@#EXO#@#Inicio#@#PLACE#@#Anuncio Adjudicación#@#Anuncio Adjudicación DOUE">
    <vt:lpwstr>&lt;?/RAIZ/ETXML_CPI7770?&gt;</vt:lpwstr>
  </property>
  <property fmtid="{D5CDD505-2E9C-101B-9397-08002B2CF9AE}" pid="544" name="CCC#@#7771#@#EXO#@#Inicio#@#PLACE#@#Anuncio Adjudicación#@#Fecha Publicación Adjudicación BOE">
    <vt:lpwstr>&lt;?/RAIZ/ETXML_CPI7771?&gt;</vt:lpwstr>
  </property>
  <property fmtid="{D5CDD505-2E9C-101B-9397-08002B2CF9AE}" pid="545" name="CCC#@#7772#@#EXO#@#Inicio#@#PLACE#@#Anuncio Adjudicación#@#Anuncio Adjudicación BOE">
    <vt:lpwstr>&lt;?/RAIZ/ETXML_CPI7772?&gt;</vt:lpwstr>
  </property>
  <property fmtid="{D5CDD505-2E9C-101B-9397-08002B2CF9AE}" pid="546" name="CCC#@#7785#@#EXO#@#Inicio#@#General#@#Datos generales#@#Código área descentralizada">
    <vt:lpwstr>&lt;?/RAIZ/ETXML_CPI7785?&gt;</vt:lpwstr>
  </property>
  <property fmtid="{D5CDD505-2E9C-101B-9397-08002B2CF9AE}" pid="547" name="CCC#@#7786#@#EXO#@#Inicio#@#General#@#Datos generales#@#Descripción área descentralizada">
    <vt:lpwstr>&lt;?/RAIZ/ETXML_CPI7786?&gt;</vt:lpwstr>
  </property>
  <property fmtid="{D5CDD505-2E9C-101B-9397-08002B2CF9AE}" pid="548" name="CCC#@#7828#@#EXO#@#Procedimiento#@#Pliegos#@#Garantías#@#Justificación garantía provisional">
    <vt:lpwstr>&lt;?/RAIZ/ETXML_CPI7828?&gt;</vt:lpwstr>
  </property>
  <property fmtid="{D5CDD505-2E9C-101B-9397-08002B2CF9AE}" pid="549" name="CCC#@#7832#@#EXO#@#Procedimiento#@#Valoración#@#Condiciones generales de ejecución#@#Modificable">
    <vt:lpwstr>&lt;?/RAIZ/ETXML_CPI7832?&gt;</vt:lpwstr>
  </property>
  <property fmtid="{D5CDD505-2E9C-101B-9397-08002B2CF9AE}" pid="550" name="CCC#@#7833#@#EXO#@#Procedimiento#@#Valoración#@#Condiciones generales de ejecución#@#Condiciones y alcance de las modificaciones">
    <vt:lpwstr>&lt;?/RAIZ/ETXML_CPI7833?&gt;</vt:lpwstr>
  </property>
  <property fmtid="{D5CDD505-2E9C-101B-9397-08002B2CF9AE}" pid="551" name="CCC#@#7834#@#EXO#@#Procedimiento#@#Valoración#@#Condiciones generales de ejecución#@#Porcentaje máximo modificación">
    <vt:lpwstr>&lt;?/RAIZ/ETXML_CPI7834?&gt;</vt:lpwstr>
  </property>
  <property fmtid="{D5CDD505-2E9C-101B-9397-08002B2CF9AE}" pid="552" name="CCC#@#824#@#General#@#General#@#General#@#General#@#Fecha actual">
    <vt:lpwstr>&lt;?/RAIZ/ETXML_CPI824?&gt;</vt:lpwstr>
  </property>
  <property fmtid="{D5CDD505-2E9C-101B-9397-08002B2CF9AE}" pid="553" name="CCC#@#825#@#General#@#General#@#Universidad#@#Datos generales#@#Nombre de la Universidad">
    <vt:lpwstr>&lt;?/RAIZ/ETXML_CPI825?&gt;</vt:lpwstr>
  </property>
  <property fmtid="{D5CDD505-2E9C-101B-9397-08002B2CF9AE}" pid="554" name="CCC#@#826#@#General#@#General#@#Universidad#@#Datos generales#@#Nif de la Universidad">
    <vt:lpwstr>&lt;?/RAIZ/ETXML_CPI826?&gt;</vt:lpwstr>
  </property>
  <property fmtid="{D5CDD505-2E9C-101B-9397-08002B2CF9AE}" pid="555" name="CCC#@#827#@#General#@#General#@#General#@#General#@#Moneda">
    <vt:lpwstr>&lt;?/RAIZ/ETXML_CPI827?&gt;</vt:lpwstr>
  </property>
  <property fmtid="{D5CDD505-2E9C-101B-9397-08002B2CF9AE}" pid="556" name="CCC#@#828#@#General#@#General#@#General#@#General#@#Dirección presentación pliego">
    <vt:lpwstr>&lt;?/RAIZ/ETXML_CPI828?&gt;</vt:lpwstr>
  </property>
  <property fmtid="{D5CDD505-2E9C-101B-9397-08002B2CF9AE}" pid="557" name="CCC#@#830#@#General#@#General#@#Universidad#@#Dirección universidad#@#Tipo de vía">
    <vt:lpwstr>&lt;?/RAIZ/ETXML_CPI830?&gt;</vt:lpwstr>
  </property>
  <property fmtid="{D5CDD505-2E9C-101B-9397-08002B2CF9AE}" pid="558" name="CCC#@#831#@#General#@#General#@#Universidad#@#Dirección universidad#@#Nombre vía">
    <vt:lpwstr>&lt;?/RAIZ/ETXML_CPI831?&gt;</vt:lpwstr>
  </property>
  <property fmtid="{D5CDD505-2E9C-101B-9397-08002B2CF9AE}" pid="559" name="CCC#@#832#@#General#@#General#@#Universidad#@#Dirección universidad#@#Número">
    <vt:lpwstr>&lt;?/RAIZ/ETXML_CPI832?&gt;</vt:lpwstr>
  </property>
  <property fmtid="{D5CDD505-2E9C-101B-9397-08002B2CF9AE}" pid="560" name="CCC#@#833#@#General#@#General#@#Universidad#@#Dirección universidad#@#Escalera">
    <vt:lpwstr>&lt;?/RAIZ/ETXML_CPI833?&gt;</vt:lpwstr>
  </property>
  <property fmtid="{D5CDD505-2E9C-101B-9397-08002B2CF9AE}" pid="561" name="CCC#@#842#@#General#@#General#@#Universidad#@#Dirección universidad#@#Piso">
    <vt:lpwstr>&lt;?/RAIZ/ETXML_CPI842?&gt;</vt:lpwstr>
  </property>
  <property fmtid="{D5CDD505-2E9C-101B-9397-08002B2CF9AE}" pid="562" name="CCC#@#843#@#General#@#General#@#Universidad#@#Dirección universidad#@#Puerta">
    <vt:lpwstr>&lt;?/RAIZ/ETXML_CPI843?&gt;</vt:lpwstr>
  </property>
  <property fmtid="{D5CDD505-2E9C-101B-9397-08002B2CF9AE}" pid="563" name="CCC#@#844#@#General#@#General#@#Universidad#@#Dirección universidad#@#Pais">
    <vt:lpwstr>&lt;?/RAIZ/ETXML_CPI844?&gt;</vt:lpwstr>
  </property>
  <property fmtid="{D5CDD505-2E9C-101B-9397-08002B2CF9AE}" pid="564" name="CCC#@#845#@#General#@#General#@#Universidad#@#Dirección universidad#@#Província">
    <vt:lpwstr>&lt;?/RAIZ/ETXML_CPI845?&gt;</vt:lpwstr>
  </property>
  <property fmtid="{D5CDD505-2E9C-101B-9397-08002B2CF9AE}" pid="565" name="CCC#@#846#@#General#@#General#@#Universidad#@#Dirección universidad#@#Municipio">
    <vt:lpwstr>&lt;?/RAIZ/ETXML_CPI846?&gt;</vt:lpwstr>
  </property>
  <property fmtid="{D5CDD505-2E9C-101B-9397-08002B2CF9AE}" pid="566" name="CCC#@#847#@#General#@#General#@#Universidad#@#Dirección universidad#@#Ciudad">
    <vt:lpwstr>&lt;?/RAIZ/ETXML_CPI847?&gt;</vt:lpwstr>
  </property>
  <property fmtid="{D5CDD505-2E9C-101B-9397-08002B2CF9AE}" pid="567" name="CCC#@#848#@#General#@#General#@#Universidad#@#Dirección universidad#@#Localidad">
    <vt:lpwstr>&lt;?/RAIZ/ETXML_CPI848?&gt;</vt:lpwstr>
  </property>
  <property fmtid="{D5CDD505-2E9C-101B-9397-08002B2CF9AE}" pid="568" name="CCC#@#849#@#General#@#General#@#Universidad#@#Dirección universidad#@#Código Postal">
    <vt:lpwstr>&lt;?/RAIZ/ETXML_CPI849?&gt;</vt:lpwstr>
  </property>
  <property fmtid="{D5CDD505-2E9C-101B-9397-08002B2CF9AE}" pid="569" name="CCC#@#851#@#General#@#General#@#Universidad#@#Dirección universidad#@#Descripció del Código Postal">
    <vt:lpwstr>&lt;?/RAIZ/ETXML_CPI851?&gt;</vt:lpwstr>
  </property>
  <property fmtid="{D5CDD505-2E9C-101B-9397-08002B2CF9AE}" pid="570" name="CCCT#@#4445#@#EXO#@#Inicio#@#General#@#Solicitudes#@#Código de departamento / Unidad gestora">
    <vt:lpwstr>&lt;?./ETXML_CPI3306?&gt;</vt:lpwstr>
  </property>
  <property fmtid="{D5CDD505-2E9C-101B-9397-08002B2CF9AE}" pid="571" name="CCCT#@#4445#@#EXO#@#Inicio#@#General#@#Solicitudes#@#Código de la solicitud">
    <vt:lpwstr>&lt;?./ETXML_CPI3185?&gt;</vt:lpwstr>
  </property>
  <property fmtid="{D5CDD505-2E9C-101B-9397-08002B2CF9AE}" pid="572" name="CCCT#@#4445#@#EXO#@#Inicio#@#General#@#Solicitudes#@#Código del centro">
    <vt:lpwstr>&lt;?./ETXML_CPI3302?&gt;</vt:lpwstr>
  </property>
  <property fmtid="{D5CDD505-2E9C-101B-9397-08002B2CF9AE}" pid="573" name="CCCT#@#4445#@#EXO#@#Inicio#@#General#@#Solicitudes#@#Descripción de departamento / Unidad gestora">
    <vt:lpwstr>&lt;?./ETXML_CPI3304?&gt;</vt:lpwstr>
  </property>
  <property fmtid="{D5CDD505-2E9C-101B-9397-08002B2CF9AE}" pid="574" name="CCCT#@#4445#@#EXO#@#Inicio#@#General#@#Solicitudes#@#Descripción del centro">
    <vt:lpwstr>&lt;?./ETXML_CPI3300?&gt;</vt:lpwstr>
  </property>
  <property fmtid="{D5CDD505-2E9C-101B-9397-08002B2CF9AE}" pid="575" name="CCCT#@#4445#@#EXO#@#Inicio#@#General#@#Solicitudes#@#Fecha solicitud">
    <vt:lpwstr>&lt;?./ETXML_CPI5956?&gt;</vt:lpwstr>
  </property>
  <property fmtid="{D5CDD505-2E9C-101B-9397-08002B2CF9AE}" pid="576" name="CCCT#@#4445#@#EXO#@#Inicio#@#General#@#Solicitudes#@#Objeto solicitud">
    <vt:lpwstr>&lt;?./ETXML_CPI3184?&gt;</vt:lpwstr>
  </property>
  <property fmtid="{D5CDD505-2E9C-101B-9397-08002B2CF9AE}" pid="577" name="CCCT#@#4446#@#EXO#@#Inicio#@#Conceptos#@#Datos del artículo#@#Características del concepto del expediente">
    <vt:lpwstr>&lt;?./ETXML_CPI3413?&gt;</vt:lpwstr>
  </property>
  <property fmtid="{D5CDD505-2E9C-101B-9397-08002B2CF9AE}" pid="578" name="CCCT#@#4446#@#EXO#@#Inicio#@#Conceptos#@#Datos del artículo#@#Código de IVA">
    <vt:lpwstr>&lt;?./ETXML_CPI3551?&gt;</vt:lpwstr>
  </property>
  <property fmtid="{D5CDD505-2E9C-101B-9397-08002B2CF9AE}" pid="579" name="CCCT#@#4446#@#EXO#@#Inicio#@#Conceptos#@#Datos del artículo#@#Código de la categoría">
    <vt:lpwstr>&lt;?./ETXML_CPI3315?&gt;</vt:lpwstr>
  </property>
  <property fmtid="{D5CDD505-2E9C-101B-9397-08002B2CF9AE}" pid="580" name="CCCT#@#4446#@#EXO#@#Inicio#@#Conceptos#@#Datos del artículo#@#Código de la clase artículo">
    <vt:lpwstr>&lt;?./ETXML_CPI3320?&gt;</vt:lpwstr>
  </property>
  <property fmtid="{D5CDD505-2E9C-101B-9397-08002B2CF9AE}" pid="581" name="CCCT#@#4446#@#EXO#@#Inicio#@#Conceptos#@#Datos del artículo#@#Código de tipo artículo">
    <vt:lpwstr>&lt;?./ETXML_CPI3318?&gt;</vt:lpwstr>
  </property>
  <property fmtid="{D5CDD505-2E9C-101B-9397-08002B2CF9AE}" pid="582" name="CCCT#@#4446#@#EXO#@#Inicio#@#Conceptos#@#Datos del artículo#@#Código del concepto del expediente">
    <vt:lpwstr>&lt;?./ETXML_CPI3414?&gt;</vt:lpwstr>
  </property>
  <property fmtid="{D5CDD505-2E9C-101B-9397-08002B2CF9AE}" pid="583" name="CCCT#@#4446#@#EXO#@#Inicio#@#Conceptos#@#Datos del artículo#@#Descripción de IVA">
    <vt:lpwstr>&lt;?./ETXML_CPI3552?&gt;</vt:lpwstr>
  </property>
  <property fmtid="{D5CDD505-2E9C-101B-9397-08002B2CF9AE}" pid="584" name="CCCT#@#4446#@#EXO#@#Inicio#@#Conceptos#@#Datos del artículo#@#Descripción de la categoría">
    <vt:lpwstr>&lt;?./ETXML_CPI3313?&gt;</vt:lpwstr>
  </property>
  <property fmtid="{D5CDD505-2E9C-101B-9397-08002B2CF9AE}" pid="585" name="CCCT#@#4446#@#EXO#@#Inicio#@#Conceptos#@#Datos del artículo#@#Descripción de la clase artículo">
    <vt:lpwstr>&lt;?./ETXML_CPI3319?&gt;</vt:lpwstr>
  </property>
  <property fmtid="{D5CDD505-2E9C-101B-9397-08002B2CF9AE}" pid="586" name="CCCT#@#4446#@#EXO#@#Inicio#@#Conceptos#@#Datos del artículo#@#Descripción de tipo artículo">
    <vt:lpwstr>&lt;?./ETXML_CPI3317?&gt;</vt:lpwstr>
  </property>
  <property fmtid="{D5CDD505-2E9C-101B-9397-08002B2CF9AE}" pid="587" name="CCCT#@#4446#@#EXO#@#Inicio#@#Conceptos#@#Datos del artículo#@#Descripción del concepto del expediente">
    <vt:lpwstr>&lt;?./ETXML_CPI3410?&gt;</vt:lpwstr>
  </property>
  <property fmtid="{D5CDD505-2E9C-101B-9397-08002B2CF9AE}" pid="588" name="CCCT#@#4446#@#EXO#@#Inicio#@#Conceptos#@#Datos del artículo#@#Importe IVA">
    <vt:lpwstr>&lt;?./ETXML_CPI3418?&gt;</vt:lpwstr>
  </property>
  <property fmtid="{D5CDD505-2E9C-101B-9397-08002B2CF9AE}" pid="589" name="CCCT#@#4446#@#EXO#@#Inicio#@#Conceptos#@#Datos del artículo#@#Importe neto">
    <vt:lpwstr>&lt;?./ETXML_CPI3417?&gt;</vt:lpwstr>
  </property>
  <property fmtid="{D5CDD505-2E9C-101B-9397-08002B2CF9AE}" pid="590" name="CCCT#@#4446#@#EXO#@#Inicio#@#Conceptos#@#Datos del artículo#@#Importe total">
    <vt:lpwstr>&lt;?./ETXML_CPI3419?&gt;</vt:lpwstr>
  </property>
  <property fmtid="{D5CDD505-2E9C-101B-9397-08002B2CF9AE}" pid="591" name="CCCT#@#4447#@#EXO#@#Inicio#@#Financiación#@#Datos presupuestarios#@#Anualidad de la aplicación presupuestaria expediente">
    <vt:lpwstr>&lt;?./ETXML_CPI3434?&gt;</vt:lpwstr>
  </property>
  <property fmtid="{D5CDD505-2E9C-101B-9397-08002B2CF9AE}" pid="592" name="CCCT#@#4447#@#EXO#@#Inicio#@#Financiación#@#Datos presupuestarios#@#Código de económica">
    <vt:lpwstr>&lt;?./ETXML_CPI3672?&gt;</vt:lpwstr>
  </property>
  <property fmtid="{D5CDD505-2E9C-101B-9397-08002B2CF9AE}" pid="593" name="CCCT#@#4447#@#EXO#@#Inicio#@#Financiación#@#Datos presupuestarios#@#Código de funcional">
    <vt:lpwstr>&lt;?./ETXML_CPI3662?&gt;</vt:lpwstr>
  </property>
  <property fmtid="{D5CDD505-2E9C-101B-9397-08002B2CF9AE}" pid="594" name="CCCT#@#4447#@#EXO#@#Inicio#@#Financiación#@#Datos presupuestarios#@#Código de orgánica">
    <vt:lpwstr>&lt;?./ETXML_CPI3276?&gt;</vt:lpwstr>
  </property>
  <property fmtid="{D5CDD505-2E9C-101B-9397-08002B2CF9AE}" pid="595" name="CCCT#@#4447#@#EXO#@#Inicio#@#Financiación#@#Datos presupuestarios#@#Código del ejercicio">
    <vt:lpwstr>&lt;?./ETXML_CPI3292?&gt;</vt:lpwstr>
  </property>
  <property fmtid="{D5CDD505-2E9C-101B-9397-08002B2CF9AE}" pid="596" name="CCCT#@#4447#@#EXO#@#Inicio#@#Financiación#@#Datos presupuestarios#@#Descripción aplicación presupuestaria">
    <vt:lpwstr>&lt;?./ETXML_CPI3547?&gt;</vt:lpwstr>
  </property>
  <property fmtid="{D5CDD505-2E9C-101B-9397-08002B2CF9AE}" pid="597" name="CCCT#@#4447#@#EXO#@#Inicio#@#Financiación#@#Datos presupuestarios#@#Descripción de económica">
    <vt:lpwstr>&lt;?./ETXML_CPI3667?&gt;</vt:lpwstr>
  </property>
  <property fmtid="{D5CDD505-2E9C-101B-9397-08002B2CF9AE}" pid="598" name="CCCT#@#4447#@#EXO#@#Inicio#@#Financiación#@#Datos presupuestarios#@#Descripción de funcional">
    <vt:lpwstr>&lt;?./ETXML_CPI3657?&gt;</vt:lpwstr>
  </property>
  <property fmtid="{D5CDD505-2E9C-101B-9397-08002B2CF9AE}" pid="599" name="CCCT#@#4447#@#EXO#@#Inicio#@#Financiación#@#Datos presupuestarios#@#Descripción de orgánica">
    <vt:lpwstr>&lt;?./ETXML_CPI3269?&gt;</vt:lpwstr>
  </property>
  <property fmtid="{D5CDD505-2E9C-101B-9397-08002B2CF9AE}" pid="600" name="CCCT#@#4447#@#EXO#@#Inicio#@#Financiación#@#Datos presupuestarios#@#Descripción del ejercicio">
    <vt:lpwstr>&lt;?./ETXML_CPI3284?&gt;</vt:lpwstr>
  </property>
  <property fmtid="{D5CDD505-2E9C-101B-9397-08002B2CF9AE}" pid="601" name="CCCT#@#4447#@#EXO#@#Inicio#@#Financiación#@#Datos presupuestarios#@#Importe de la aplicación presupuestaria expediente">
    <vt:lpwstr>&lt;?./ETXML_CPI3433?&gt;</vt:lpwstr>
  </property>
  <property fmtid="{D5CDD505-2E9C-101B-9397-08002B2CF9AE}" pid="602" name="CCCT#@#4448#@#EXO#@#Inicio#@#Financiación#@#Descuentos#@#Anualidad del descuento expediente">
    <vt:lpwstr>&lt;?./ETXML_CPI3436?&gt;</vt:lpwstr>
  </property>
  <property fmtid="{D5CDD505-2E9C-101B-9397-08002B2CF9AE}" pid="603" name="CCCT#@#4448#@#EXO#@#Inicio#@#Financiación#@#Descuentos#@#Código de la económica de ingresos">
    <vt:lpwstr>&lt;?./ETXML_CPI3719?&gt;</vt:lpwstr>
  </property>
  <property fmtid="{D5CDD505-2E9C-101B-9397-08002B2CF9AE}" pid="604" name="CCCT#@#4448#@#EXO#@#Inicio#@#Financiación#@#Descuentos#@#Código de orgánica">
    <vt:lpwstr>&lt;?./ETXML_CPI3277?&gt;</vt:lpwstr>
  </property>
  <property fmtid="{D5CDD505-2E9C-101B-9397-08002B2CF9AE}" pid="605" name="CCCT#@#4448#@#EXO#@#Inicio#@#Financiación#@#Descuentos#@#Código del ejercicio">
    <vt:lpwstr>&lt;?./ETXML_CPI3293?&gt;</vt:lpwstr>
  </property>
  <property fmtid="{D5CDD505-2E9C-101B-9397-08002B2CF9AE}" pid="606" name="CCCT#@#4448#@#EXO#@#Inicio#@#Financiación#@#Descuentos#@#Descripción aplicación ingreso/ no presupuestaria">
    <vt:lpwstr>&lt;?./ETXML_CPI3554?&gt;</vt:lpwstr>
  </property>
  <property fmtid="{D5CDD505-2E9C-101B-9397-08002B2CF9AE}" pid="607" name="CCCT#@#4448#@#EXO#@#Inicio#@#Financiación#@#Descuentos#@#Descripción de la económica de ingresos">
    <vt:lpwstr>&lt;?./ETXML_CPI3717?&gt;</vt:lpwstr>
  </property>
  <property fmtid="{D5CDD505-2E9C-101B-9397-08002B2CF9AE}" pid="608" name="CCCT#@#4448#@#EXO#@#Inicio#@#Financiación#@#Descuentos#@#Descripción de orgánica">
    <vt:lpwstr>&lt;?./ETXML_CPI3270?&gt;</vt:lpwstr>
  </property>
  <property fmtid="{D5CDD505-2E9C-101B-9397-08002B2CF9AE}" pid="609" name="CCCT#@#4448#@#EXO#@#Inicio#@#Financiación#@#Descuentos#@#Descripción del ejercicio">
    <vt:lpwstr>&lt;?./ETXML_CPI3285?&gt;</vt:lpwstr>
  </property>
  <property fmtid="{D5CDD505-2E9C-101B-9397-08002B2CF9AE}" pid="610" name="CCCT#@#4448#@#EXO#@#Inicio#@#Financiación#@#Descuentos#@#Importe del descuento expediente">
    <vt:lpwstr>&lt;?./ETXML_CPI3435?&gt;</vt:lpwstr>
  </property>
  <property fmtid="{D5CDD505-2E9C-101B-9397-08002B2CF9AE}" pid="611" name="CCCT#@#4449#@#EXO#@#Inicio#@#Financiación#@#Impuestos#@#Anualidad del impuesto del expediente">
    <vt:lpwstr>&lt;?./ETXML_CPI3438?&gt;</vt:lpwstr>
  </property>
  <property fmtid="{D5CDD505-2E9C-101B-9397-08002B2CF9AE}" pid="612" name="CCCT#@#4449#@#EXO#@#Inicio#@#Financiación#@#Impuestos#@#Código de la económica de ingresos">
    <vt:lpwstr>&lt;?./ETXML_CPI3720?&gt;</vt:lpwstr>
  </property>
  <property fmtid="{D5CDD505-2E9C-101B-9397-08002B2CF9AE}" pid="613" name="CCCT#@#4449#@#EXO#@#Inicio#@#Financiación#@#Impuestos#@#Código de orgánica">
    <vt:lpwstr>&lt;?./ETXML_CPI3271?&gt;</vt:lpwstr>
  </property>
  <property fmtid="{D5CDD505-2E9C-101B-9397-08002B2CF9AE}" pid="614" name="CCCT#@#4449#@#EXO#@#Inicio#@#Financiación#@#Impuestos#@#Código del ejercicio">
    <vt:lpwstr>&lt;?./ETXML_CPI3294?&gt;</vt:lpwstr>
  </property>
  <property fmtid="{D5CDD505-2E9C-101B-9397-08002B2CF9AE}" pid="615" name="CCCT#@#4449#@#EXO#@#Inicio#@#Financiación#@#Impuestos#@#Descripción aplicación ingreso/ no presupuestaria">
    <vt:lpwstr>&lt;?./ETXML_CPI3555?&gt;</vt:lpwstr>
  </property>
  <property fmtid="{D5CDD505-2E9C-101B-9397-08002B2CF9AE}" pid="616" name="CCCT#@#4449#@#EXO#@#Inicio#@#Financiación#@#Impuestos#@#Descripción de la económica de ingresos">
    <vt:lpwstr>&lt;?./ETXML_CPI3718?&gt;</vt:lpwstr>
  </property>
  <property fmtid="{D5CDD505-2E9C-101B-9397-08002B2CF9AE}" pid="617" name="CCCT#@#4449#@#EXO#@#Inicio#@#Financiación#@#Impuestos#@#Descripción del ejercicio">
    <vt:lpwstr>&lt;?./ETXML_CPI3286?&gt;</vt:lpwstr>
  </property>
  <property fmtid="{D5CDD505-2E9C-101B-9397-08002B2CF9AE}" pid="618" name="CCCT#@#4449#@#EXO#@#Inicio#@#Financiación#@#Impuestos#@#Importe del impuesto del expediente">
    <vt:lpwstr>&lt;?./ETXML_CPI3437?&gt;</vt:lpwstr>
  </property>
  <property fmtid="{D5CDD505-2E9C-101B-9397-08002B2CF9AE}" pid="619" name="CCCT#@#4451#@#EXO#@#Inicio#@#Ubicación#@#Ubicación#@#Codigo del edificio">
    <vt:lpwstr>&lt;?./ETXML_CPI3339?&gt;</vt:lpwstr>
  </property>
  <property fmtid="{D5CDD505-2E9C-101B-9397-08002B2CF9AE}" pid="620" name="CCCT#@#4451#@#EXO#@#Inicio#@#Ubicación#@#Ubicación#@#Código de local">
    <vt:lpwstr>&lt;?./ETXML_CPI3343?&gt;</vt:lpwstr>
  </property>
  <property fmtid="{D5CDD505-2E9C-101B-9397-08002B2CF9AE}" pid="621" name="CCCT#@#4451#@#EXO#@#Inicio#@#Ubicación#@#Ubicación#@#Código de localidad">
    <vt:lpwstr>&lt;?./ETXML_CPI5057?&gt;</vt:lpwstr>
  </property>
  <property fmtid="{D5CDD505-2E9C-101B-9397-08002B2CF9AE}" pid="622" name="CCCT#@#4451#@#EXO#@#Inicio#@#Ubicación#@#Ubicación#@#Código de municipio">
    <vt:lpwstr>&lt;?./ETXML_CPI5055?&gt;</vt:lpwstr>
  </property>
  <property fmtid="{D5CDD505-2E9C-101B-9397-08002B2CF9AE}" pid="623" name="CCCT#@#4451#@#EXO#@#Inicio#@#Ubicación#@#Ubicación#@#Código de planta">
    <vt:lpwstr>&lt;?./ETXML_CPI3341?&gt;</vt:lpwstr>
  </property>
  <property fmtid="{D5CDD505-2E9C-101B-9397-08002B2CF9AE}" pid="624" name="CCCT#@#4451#@#EXO#@#Inicio#@#Ubicación#@#Ubicación#@#Código de provincia">
    <vt:lpwstr>&lt;?./ETXML_CPI5051?&gt;</vt:lpwstr>
  </property>
  <property fmtid="{D5CDD505-2E9C-101B-9397-08002B2CF9AE}" pid="625" name="CCCT#@#4451#@#EXO#@#Inicio#@#Ubicación#@#Ubicación#@#Código de tipo de vía">
    <vt:lpwstr>&lt;?./ETXML_CPI5053?&gt;</vt:lpwstr>
  </property>
  <property fmtid="{D5CDD505-2E9C-101B-9397-08002B2CF9AE}" pid="626" name="CCCT#@#4451#@#EXO#@#Inicio#@#Ubicación#@#Ubicación#@#Código del campus">
    <vt:lpwstr>&lt;?./ETXML_CPI3336?&gt;</vt:lpwstr>
  </property>
  <property fmtid="{D5CDD505-2E9C-101B-9397-08002B2CF9AE}" pid="627" name="CCCT#@#4451#@#EXO#@#Inicio#@#Ubicación#@#Ubicación#@#Código del código postal">
    <vt:lpwstr>&lt;?./ETXML_CPI5059?&gt;</vt:lpwstr>
  </property>
  <property fmtid="{D5CDD505-2E9C-101B-9397-08002B2CF9AE}" pid="628" name="CCCT#@#4451#@#EXO#@#Inicio#@#Ubicación#@#Ubicación#@#Código del empleado">
    <vt:lpwstr>&lt;?./ETXML_CPI3248?&gt;</vt:lpwstr>
  </property>
  <property fmtid="{D5CDD505-2E9C-101B-9397-08002B2CF9AE}" pid="629" name="CCCT#@#4451#@#EXO#@#Inicio#@#Ubicación#@#Ubicación#@#Descripción de local">
    <vt:lpwstr>&lt;?./ETXML_CPI3342?&gt;</vt:lpwstr>
  </property>
  <property fmtid="{D5CDD505-2E9C-101B-9397-08002B2CF9AE}" pid="630" name="CCCT#@#4451#@#EXO#@#Inicio#@#Ubicación#@#Ubicación#@#Descripción de localidad">
    <vt:lpwstr>&lt;?./ETXML_CPI5058?&gt;</vt:lpwstr>
  </property>
  <property fmtid="{D5CDD505-2E9C-101B-9397-08002B2CF9AE}" pid="631" name="CCCT#@#4451#@#EXO#@#Inicio#@#Ubicación#@#Ubicación#@#Descripción de municipio">
    <vt:lpwstr>&lt;?./ETXML_CPI5056?&gt;</vt:lpwstr>
  </property>
  <property fmtid="{D5CDD505-2E9C-101B-9397-08002B2CF9AE}" pid="632" name="CCCT#@#4451#@#EXO#@#Inicio#@#Ubicación#@#Ubicación#@#Descripción de planta">
    <vt:lpwstr>&lt;?./ETXML_CPI3340?&gt;</vt:lpwstr>
  </property>
  <property fmtid="{D5CDD505-2E9C-101B-9397-08002B2CF9AE}" pid="633" name="CCCT#@#4451#@#EXO#@#Inicio#@#Ubicación#@#Ubicación#@#Descripción de provincia">
    <vt:lpwstr>&lt;?./ETXML_CPI5052?&gt;</vt:lpwstr>
  </property>
  <property fmtid="{D5CDD505-2E9C-101B-9397-08002B2CF9AE}" pid="634" name="CCCT#@#4451#@#EXO#@#Inicio#@#Ubicación#@#Ubicación#@#Descripción de tipo de vía">
    <vt:lpwstr>&lt;?./ETXML_CPI5878?&gt;</vt:lpwstr>
  </property>
  <property fmtid="{D5CDD505-2E9C-101B-9397-08002B2CF9AE}" pid="635" name="CCCT#@#4451#@#EXO#@#Inicio#@#Ubicación#@#Ubicación#@#Descripción del campus">
    <vt:lpwstr>&lt;?./ETXML_CPI3337?&gt;</vt:lpwstr>
  </property>
  <property fmtid="{D5CDD505-2E9C-101B-9397-08002B2CF9AE}" pid="636" name="CCCT#@#4451#@#EXO#@#Inicio#@#Ubicación#@#Ubicación#@#Descripción del edificio">
    <vt:lpwstr>&lt;?./ETXML_CPI3338?&gt;</vt:lpwstr>
  </property>
  <property fmtid="{D5CDD505-2E9C-101B-9397-08002B2CF9AE}" pid="637" name="CCCT#@#4451#@#EXO#@#Inicio#@#Ubicación#@#Ubicación#@#Email de la persona">
    <vt:lpwstr>&lt;?./ETXML_CPI3188?&gt;</vt:lpwstr>
  </property>
  <property fmtid="{D5CDD505-2E9C-101B-9397-08002B2CF9AE}" pid="638" name="CCCT#@#4451#@#EXO#@#Inicio#@#Ubicación#@#Ubicación#@#Entrega">
    <vt:lpwstr>&lt;?./ETXML_CPI3392?&gt;</vt:lpwstr>
  </property>
  <property fmtid="{D5CDD505-2E9C-101B-9397-08002B2CF9AE}" pid="639" name="CCCT#@#4451#@#EXO#@#Inicio#@#Ubicación#@#Ubicación#@#Escalera de la dirección del edificio">
    <vt:lpwstr>&lt;?./ETXML_CPI3323?&gt;</vt:lpwstr>
  </property>
  <property fmtid="{D5CDD505-2E9C-101B-9397-08002B2CF9AE}" pid="640" name="CCCT#@#4451#@#EXO#@#Inicio#@#Ubicación#@#Ubicación#@#Nombre de la vía de la dirección del edificio">
    <vt:lpwstr>&lt;?./ETXML_CPI3325?&gt;</vt:lpwstr>
  </property>
  <property fmtid="{D5CDD505-2E9C-101B-9397-08002B2CF9AE}" pid="641" name="CCCT#@#4451#@#EXO#@#Inicio#@#Ubicación#@#Ubicación#@#Nombre del empleado">
    <vt:lpwstr>&lt;?./ETXML_CPI3229?&gt;</vt:lpwstr>
  </property>
  <property fmtid="{D5CDD505-2E9C-101B-9397-08002B2CF9AE}" pid="642" name="CCCT#@#4451#@#EXO#@#Inicio#@#Ubicación#@#Ubicación#@#Número de la dirección del edificio">
    <vt:lpwstr>&lt;?./ETXML_CPI3324?&gt;</vt:lpwstr>
  </property>
  <property fmtid="{D5CDD505-2E9C-101B-9397-08002B2CF9AE}" pid="643" name="CCCT#@#4451#@#EXO#@#Inicio#@#Ubicación#@#Ubicación#@#Piso de la dirección del edificio">
    <vt:lpwstr>&lt;?./ETXML_CPI3322?&gt;</vt:lpwstr>
  </property>
  <property fmtid="{D5CDD505-2E9C-101B-9397-08002B2CF9AE}" pid="644" name="CCCT#@#4451#@#EXO#@#Inicio#@#Ubicación#@#Ubicación#@#Primer apellido del empleado">
    <vt:lpwstr>&lt;?./ETXML_CPI3210?&gt;</vt:lpwstr>
  </property>
  <property fmtid="{D5CDD505-2E9C-101B-9397-08002B2CF9AE}" pid="645" name="CCCT#@#4451#@#EXO#@#Inicio#@#Ubicación#@#Ubicación#@#Puerta de la dirección del edificio">
    <vt:lpwstr>&lt;?./ETXML_CPI3321?&gt;</vt:lpwstr>
  </property>
  <property fmtid="{D5CDD505-2E9C-101B-9397-08002B2CF9AE}" pid="646" name="CCCT#@#4451#@#EXO#@#Inicio#@#Ubicación#@#Ubicación#@#Segundo apellido del empleado">
    <vt:lpwstr>&lt;?./ETXML_CPI3191?&gt;</vt:lpwstr>
  </property>
  <property fmtid="{D5CDD505-2E9C-101B-9397-08002B2CF9AE}" pid="647" name="CCCT#@#4451#@#EXO#@#Inicio#@#Ubicación#@#Ubicación#@#Teléfono">
    <vt:lpwstr>&lt;?./ETXML_CPI5876?&gt;</vt:lpwstr>
  </property>
  <property fmtid="{D5CDD505-2E9C-101B-9397-08002B2CF9AE}" pid="648" name="CCCT#@#4452#@#EXO#@#Inicio#@#Ubicación#@#Ubicación#@#Código del concepto del expediente">
    <vt:lpwstr>&lt;?./ETXML_CPI3415?&gt;</vt:lpwstr>
  </property>
  <property fmtid="{D5CDD505-2E9C-101B-9397-08002B2CF9AE}" pid="649" name="CCCT#@#4452#@#EXO#@#Inicio#@#Ubicación#@#Ubicación#@#Descripción del concepto del expediente">
    <vt:lpwstr>&lt;?./ETXML_CPI3411?&gt;</vt:lpwstr>
  </property>
  <property fmtid="{D5CDD505-2E9C-101B-9397-08002B2CF9AE}" pid="650" name="CCCT#@#4456#@#EXO#@#Inicio#@#Lotes#@#Datos generales#@#Código CPV">
    <vt:lpwstr>&lt;?./ETXML_CPI3386?&gt;</vt:lpwstr>
  </property>
  <property fmtid="{D5CDD505-2E9C-101B-9397-08002B2CF9AE}" pid="651" name="CCCT#@#4456#@#EXO#@#Inicio#@#Lotes#@#Datos generales#@#Código CPV suplementaria">
    <vt:lpwstr>&lt;?./ETXML_CPI3390?&gt;</vt:lpwstr>
  </property>
  <property fmtid="{D5CDD505-2E9C-101B-9397-08002B2CF9AE}" pid="652" name="CCCT#@#4456#@#EXO#@#Inicio#@#Lotes#@#Datos generales#@#Descripción CPV">
    <vt:lpwstr>&lt;?./ETXML_CPI3384?&gt;</vt:lpwstr>
  </property>
  <property fmtid="{D5CDD505-2E9C-101B-9397-08002B2CF9AE}" pid="653" name="CCCT#@#4456#@#EXO#@#Inicio#@#Lotes#@#Datos generales#@#Descripción CPV suplementaria">
    <vt:lpwstr>&lt;?./ETXML_CPI3388?&gt;</vt:lpwstr>
  </property>
  <property fmtid="{D5CDD505-2E9C-101B-9397-08002B2CF9AE}" pid="654" name="CCCT#@#4457#@#EXO#@#Inicio#@#Lotes#@#Datos presupuestarios#@#Anualidad aplicación presupuestaria lotes ">
    <vt:lpwstr>&lt;?./ETXML_CPI3641?&gt;</vt:lpwstr>
  </property>
  <property fmtid="{D5CDD505-2E9C-101B-9397-08002B2CF9AE}" pid="655" name="CCCT#@#4457#@#EXO#@#Inicio#@#Lotes#@#Datos presupuestarios#@#Código de económica">
    <vt:lpwstr>&lt;?./ETXML_CPI3673?&gt;</vt:lpwstr>
  </property>
  <property fmtid="{D5CDD505-2E9C-101B-9397-08002B2CF9AE}" pid="656" name="CCCT#@#4457#@#EXO#@#Inicio#@#Lotes#@#Datos presupuestarios#@#Código de funcional">
    <vt:lpwstr>&lt;?./ETXML_CPI3663?&gt;</vt:lpwstr>
  </property>
  <property fmtid="{D5CDD505-2E9C-101B-9397-08002B2CF9AE}" pid="657" name="CCCT#@#4457#@#EXO#@#Inicio#@#Lotes#@#Datos presupuestarios#@#Código de orgánica">
    <vt:lpwstr>&lt;?./ETXML_CPI3279?&gt;</vt:lpwstr>
  </property>
  <property fmtid="{D5CDD505-2E9C-101B-9397-08002B2CF9AE}" pid="658" name="CCCT#@#4457#@#EXO#@#Inicio#@#Lotes#@#Datos presupuestarios#@#Código del ejercicio">
    <vt:lpwstr>&lt;?./ETXML_CPI3295?&gt;</vt:lpwstr>
  </property>
  <property fmtid="{D5CDD505-2E9C-101B-9397-08002B2CF9AE}" pid="659" name="CCCT#@#4457#@#EXO#@#Inicio#@#Lotes#@#Datos presupuestarios#@#Descripción aplicación presupuestaria">
    <vt:lpwstr>&lt;?./ETXML_CPI3548?&gt;</vt:lpwstr>
  </property>
  <property fmtid="{D5CDD505-2E9C-101B-9397-08002B2CF9AE}" pid="660" name="CCCT#@#4457#@#EXO#@#Inicio#@#Lotes#@#Datos presupuestarios#@#Descripción de económica">
    <vt:lpwstr>&lt;?./ETXML_CPI3668?&gt;</vt:lpwstr>
  </property>
  <property fmtid="{D5CDD505-2E9C-101B-9397-08002B2CF9AE}" pid="661" name="CCCT#@#4457#@#EXO#@#Inicio#@#Lotes#@#Datos presupuestarios#@#Descripción de funcional">
    <vt:lpwstr>&lt;?./ETXML_CPI3658?&gt;</vt:lpwstr>
  </property>
  <property fmtid="{D5CDD505-2E9C-101B-9397-08002B2CF9AE}" pid="662" name="CCCT#@#4457#@#EXO#@#Inicio#@#Lotes#@#Datos presupuestarios#@#Descripción de orgánica">
    <vt:lpwstr>&lt;?./ETXML_CPI3272?&gt;</vt:lpwstr>
  </property>
  <property fmtid="{D5CDD505-2E9C-101B-9397-08002B2CF9AE}" pid="663" name="CCCT#@#4457#@#EXO#@#Inicio#@#Lotes#@#Datos presupuestarios#@#Descripción del ejercicio">
    <vt:lpwstr>&lt;?./ETXML_CPI3287?&gt;</vt:lpwstr>
  </property>
  <property fmtid="{D5CDD505-2E9C-101B-9397-08002B2CF9AE}" pid="664" name="CCCT#@#4457#@#EXO#@#Inicio#@#Lotes#@#Datos presupuestarios#@#Importe aplicación presupuestaria lotes">
    <vt:lpwstr>&lt;?./ETXML_CPI3640?&gt;</vt:lpwstr>
  </property>
  <property fmtid="{D5CDD505-2E9C-101B-9397-08002B2CF9AE}" pid="665" name="CCCT#@#4458#@#EXO#@#Inicio#@#Lotes#@#Conceptos#@#Código de la categoría">
    <vt:lpwstr>&lt;?./ETXML_CPI3316?&gt;</vt:lpwstr>
  </property>
  <property fmtid="{D5CDD505-2E9C-101B-9397-08002B2CF9AE}" pid="666" name="CCCT#@#4458#@#EXO#@#Inicio#@#Lotes#@#Conceptos#@#Código del concepto del expediente">
    <vt:lpwstr>&lt;?./ETXML_CPI3416?&gt;</vt:lpwstr>
  </property>
  <property fmtid="{D5CDD505-2E9C-101B-9397-08002B2CF9AE}" pid="667" name="CCCT#@#4458#@#EXO#@#Inicio#@#Lotes#@#Conceptos#@#Descripción de la categoría">
    <vt:lpwstr>&lt;?./ETXML_CPI3314?&gt;</vt:lpwstr>
  </property>
  <property fmtid="{D5CDD505-2E9C-101B-9397-08002B2CF9AE}" pid="668" name="CCCT#@#4458#@#EXO#@#Inicio#@#Lotes#@#Conceptos#@#Descripción del concepto del expediente">
    <vt:lpwstr>&lt;?./ETXML_CPI3412?&gt;</vt:lpwstr>
  </property>
  <property fmtid="{D5CDD505-2E9C-101B-9397-08002B2CF9AE}" pid="669" name="CCCT#@#4458#@#EXO#@#Inicio#@#Lotes#@#Conceptos#@#Num. unidades lote">
    <vt:lpwstr>&lt;?./ETXML_CPI3642?&gt;</vt:lpwstr>
  </property>
  <property fmtid="{D5CDD505-2E9C-101B-9397-08002B2CF9AE}" pid="670" name="CCCT#@#4459#@#EXO#@#Procedimiento#@#Pliegos#@#Datos Solvencia#@#Código de grupo clasificación">
    <vt:lpwstr>&lt;?./ETXML_CPI3686?&gt;</vt:lpwstr>
  </property>
  <property fmtid="{D5CDD505-2E9C-101B-9397-08002B2CF9AE}" pid="671" name="CCCT#@#4459#@#EXO#@#Procedimiento#@#Pliegos#@#Datos Solvencia#@#Código de la categoría junta consultiva">
    <vt:lpwstr>&lt;?./ETXML_CPI3690?&gt;</vt:lpwstr>
  </property>
  <property fmtid="{D5CDD505-2E9C-101B-9397-08002B2CF9AE}" pid="672" name="CCCT#@#4459#@#EXO#@#Procedimiento#@#Pliegos#@#Datos Solvencia#@#Código de subgrupo clasificación">
    <vt:lpwstr>&lt;?./ETXML_CPI3688?&gt;</vt:lpwstr>
  </property>
  <property fmtid="{D5CDD505-2E9C-101B-9397-08002B2CF9AE}" pid="673" name="CCCT#@#4459#@#EXO#@#Procedimiento#@#Pliegos#@#Datos Solvencia#@#Descripción de la categoría junta consultiva">
    <vt:lpwstr>&lt;?./ETXML_CPI3689?&gt;</vt:lpwstr>
  </property>
  <property fmtid="{D5CDD505-2E9C-101B-9397-08002B2CF9AE}" pid="674" name="CCCT#@#4459#@#EXO#@#Procedimiento#@#Pliegos#@#Datos Solvencia#@#Descripción de subgrupo clasificación">
    <vt:lpwstr>&lt;?./ETXML_CPI3687?&gt;</vt:lpwstr>
  </property>
  <property fmtid="{D5CDD505-2E9C-101B-9397-08002B2CF9AE}" pid="675" name="CCCT#@#4459#@#EXO#@#Procedimiento#@#Pliegos#@#Datos Solvencia#@#Descripción grupo clasificación">
    <vt:lpwstr>&lt;?./ETXML_CPI3685?&gt;</vt:lpwstr>
  </property>
  <property fmtid="{D5CDD505-2E9C-101B-9397-08002B2CF9AE}" pid="676" name="CCCT#@#4460#@#EXO#@#Procedimiento#@#Pliegos#@#Datos Solvencia#@#Descripción del certificado de calidad">
    <vt:lpwstr>&lt;?./ETXML_CPI3533?&gt;</vt:lpwstr>
  </property>
  <property fmtid="{D5CDD505-2E9C-101B-9397-08002B2CF9AE}" pid="677" name="CCCT#@#4461#@#EXO#@#Procedimiento#@#Pliegos#@#Datos Solvencia#@#Descripción del documento técnico del pliego">
    <vt:lpwstr>&lt;?./ETXML_CPI3496?&gt;</vt:lpwstr>
  </property>
  <property fmtid="{D5CDD505-2E9C-101B-9397-08002B2CF9AE}" pid="678" name="CCCT#@#4462#@#EXO#@#Procedimiento#@#Pliegos#@#Clasificación del objeto del contrato#@#Código CPV">
    <vt:lpwstr>&lt;?./ETXML_CPI3387?&gt;</vt:lpwstr>
  </property>
  <property fmtid="{D5CDD505-2E9C-101B-9397-08002B2CF9AE}" pid="679" name="CCCT#@#4462#@#EXO#@#Procedimiento#@#Pliegos#@#Clasificación del objeto del contrato#@#Código CPV suplementaria">
    <vt:lpwstr>&lt;?./ETXML_CPI3391?&gt;</vt:lpwstr>
  </property>
  <property fmtid="{D5CDD505-2E9C-101B-9397-08002B2CF9AE}" pid="680" name="CCCT#@#4462#@#EXO#@#Procedimiento#@#Pliegos#@#Clasificación del objeto del contrato#@#Descripción CPV">
    <vt:lpwstr>&lt;?./ETXML_CPI3385?&gt;</vt:lpwstr>
  </property>
  <property fmtid="{D5CDD505-2E9C-101B-9397-08002B2CF9AE}" pid="681" name="CCCT#@#4462#@#EXO#@#Procedimiento#@#Pliegos#@#Clasificación del objeto del contrato#@#Descripción CPV suplementaria">
    <vt:lpwstr>&lt;?./ETXML_CPI3389?&gt;</vt:lpwstr>
  </property>
  <property fmtid="{D5CDD505-2E9C-101B-9397-08002B2CF9AE}" pid="682" name="CCCT#@#4463#@#EXO#@#Procedimiento#@#Valoración#@#Criterios de selección#@#Criterio de selección de licitadores">
    <vt:lpwstr>&lt;?./ETXML_CPI3788?&gt;</vt:lpwstr>
  </property>
  <property fmtid="{D5CDD505-2E9C-101B-9397-08002B2CF9AE}" pid="683" name="CCCT#@#4463#@#EXO#@#Procedimiento#@#Valoración#@#Criterios de selección#@#Observaciones">
    <vt:lpwstr>&lt;?./ETXML_CPI3786?&gt;</vt:lpwstr>
  </property>
  <property fmtid="{D5CDD505-2E9C-101B-9397-08002B2CF9AE}" pid="684" name="CCCT#@#4463#@#EXO#@#Procedimiento#@#Valoración#@#Criterios de selección#@#Puntuación">
    <vt:lpwstr>&lt;?./ETXML_CPI3787?&gt;</vt:lpwstr>
  </property>
  <property fmtid="{D5CDD505-2E9C-101B-9397-08002B2CF9AE}" pid="685" name="CCCT#@#4465#@#EXO#@#Procedimiento#@#Valoración#@#Criterios evaluables con fórmulas#@#Baja desde">
    <vt:lpwstr>&lt;?./ETXML_CPI3757?&gt;</vt:lpwstr>
  </property>
  <property fmtid="{D5CDD505-2E9C-101B-9397-08002B2CF9AE}" pid="686" name="CCCT#@#4465#@#EXO#@#Procedimiento#@#Valoración#@#Criterios evaluables con fórmulas#@#Baja hasta">
    <vt:lpwstr>&lt;?./ETXML_CPI3759?&gt;</vt:lpwstr>
  </property>
  <property fmtid="{D5CDD505-2E9C-101B-9397-08002B2CF9AE}" pid="687" name="CCCT#@#4465#@#EXO#@#Procedimiento#@#Valoración#@#Criterios evaluables con fórmulas#@#Puntos">
    <vt:lpwstr>&lt;?./ETXML_CPI3758?&gt;</vt:lpwstr>
  </property>
  <property fmtid="{D5CDD505-2E9C-101B-9397-08002B2CF9AE}" pid="688" name="CCCT#@#4466#@#EXO#@#Procedimiento#@#Ofertas#@#Condiciones de las ofertas#@#Código de sobre">
    <vt:lpwstr>&lt;?./ETXML_CPI3756?&gt;</vt:lpwstr>
  </property>
  <property fmtid="{D5CDD505-2E9C-101B-9397-08002B2CF9AE}" pid="689" name="CCCT#@#4466#@#EXO#@#Procedimiento#@#Ofertas#@#Condiciones de las ofertas#@#Descripción de sobre">
    <vt:lpwstr>&lt;?./ETXML_CPI3754?&gt;</vt:lpwstr>
  </property>
  <property fmtid="{D5CDD505-2E9C-101B-9397-08002B2CF9AE}" pid="690" name="CCCT#@#4467#@#EXO#@#Procedimiento#@#Ofertas#@#Presentación de solicitudes#@#Código de localidad">
    <vt:lpwstr>&lt;?./ETXML_CPI3713?&gt;</vt:lpwstr>
  </property>
  <property fmtid="{D5CDD505-2E9C-101B-9397-08002B2CF9AE}" pid="691" name="CCCT#@#4467#@#EXO#@#Procedimiento#@#Ofertas#@#Presentación de solicitudes#@#Código del código postal">
    <vt:lpwstr>&lt;?./ETXML_CPI3701?&gt;</vt:lpwstr>
  </property>
  <property fmtid="{D5CDD505-2E9C-101B-9397-08002B2CF9AE}" pid="692" name="CCCT#@#4467#@#EXO#@#Procedimiento#@#Ofertas#@#Presentación de solicitudes#@#Descripción de localidad">
    <vt:lpwstr>&lt;?./ETXML_CPI3707?&gt;</vt:lpwstr>
  </property>
  <property fmtid="{D5CDD505-2E9C-101B-9397-08002B2CF9AE}" pid="693" name="CCCT#@#4467#@#EXO#@#Procedimiento#@#Ofertas#@#Presentación de solicitudes#@#Descripción del código postal">
    <vt:lpwstr>&lt;?./ETXML_CPI3695?&gt;</vt:lpwstr>
  </property>
  <property fmtid="{D5CDD505-2E9C-101B-9397-08002B2CF9AE}" pid="694" name="CCCT#@#4467#@#EXO#@#Procedimiento#@#Ofertas#@#Presentación de solicitudes#@#Dirección de entrega de las solicitudes del licitador">
    <vt:lpwstr>&lt;?./ETXML_CPI3490?&gt;</vt:lpwstr>
  </property>
  <property fmtid="{D5CDD505-2E9C-101B-9397-08002B2CF9AE}" pid="695" name="CCCT#@#4467#@#EXO#@#Procedimiento#@#Ofertas#@#Presentación de solicitudes#@#Lugar de entrega de las solicitudes del licitador">
    <vt:lpwstr>&lt;?./ETXML_CPI3491?&gt;</vt:lpwstr>
  </property>
  <property fmtid="{D5CDD505-2E9C-101B-9397-08002B2CF9AE}" pid="696" name="CCCT#@#4468#@#EXO#@#Procedimiento#@#Ofertas#@#Entrega de las ofertas#@#Código de localidad presentación licitaciones">
    <vt:lpwstr>&lt;?./ETXML_CPI3715?&gt;</vt:lpwstr>
  </property>
  <property fmtid="{D5CDD505-2E9C-101B-9397-08002B2CF9AE}" pid="697" name="CCCT#@#4468#@#EXO#@#Procedimiento#@#Ofertas#@#Entrega de las ofertas#@#Código del código postal de presentación de licitaciones">
    <vt:lpwstr>&lt;?./ETXML_CPI3703?&gt;</vt:lpwstr>
  </property>
  <property fmtid="{D5CDD505-2E9C-101B-9397-08002B2CF9AE}" pid="698" name="CCCT#@#4468#@#EXO#@#Procedimiento#@#Ofertas#@#Entrega de las ofertas#@#Descripción de localidad presentación licitaciones">
    <vt:lpwstr>&lt;?./ETXML_CPI3709?&gt;</vt:lpwstr>
  </property>
  <property fmtid="{D5CDD505-2E9C-101B-9397-08002B2CF9AE}" pid="699" name="CCCT#@#4468#@#EXO#@#Procedimiento#@#Ofertas#@#Entrega de las ofertas#@#Descripción del código postal de presentación de licitaciones">
    <vt:lpwstr>&lt;?./ETXML_CPI3697?&gt;</vt:lpwstr>
  </property>
  <property fmtid="{D5CDD505-2E9C-101B-9397-08002B2CF9AE}" pid="700" name="CCCT#@#4468#@#EXO#@#Procedimiento#@#Ofertas#@#Entrega de las ofertas#@#Destinatario fax de entrega de las ofertas">
    <vt:lpwstr>&lt;?./ETXML_CPI3561?&gt;</vt:lpwstr>
  </property>
  <property fmtid="{D5CDD505-2E9C-101B-9397-08002B2CF9AE}" pid="701" name="CCCT#@#4468#@#EXO#@#Procedimiento#@#Ofertas#@#Entrega de las ofertas#@#Dirección de entrega de las ofertas">
    <vt:lpwstr>&lt;?./ETXML_CPI3562?&gt;</vt:lpwstr>
  </property>
  <property fmtid="{D5CDD505-2E9C-101B-9397-08002B2CF9AE}" pid="702" name="CCCT#@#4468#@#EXO#@#Procedimiento#@#Ofertas#@#Entrega de las ofertas#@#Fax de entrega de las ofertas">
    <vt:lpwstr>&lt;?./ETXML_CPI3560?&gt;</vt:lpwstr>
  </property>
  <property fmtid="{D5CDD505-2E9C-101B-9397-08002B2CF9AE}" pid="703" name="CCCT#@#4468#@#EXO#@#Procedimiento#@#Ofertas#@#Entrega de las ofertas#@#Horario de entrega de las ofertas">
    <vt:lpwstr>&lt;?./ETXML_CPI3559?&gt;</vt:lpwstr>
  </property>
  <property fmtid="{D5CDD505-2E9C-101B-9397-08002B2CF9AE}" pid="704" name="CCCT#@#4468#@#EXO#@#Procedimiento#@#Ofertas#@#Entrega de las ofertas#@#Lugar de entrega de las ofertas">
    <vt:lpwstr>&lt;?./ETXML_CPI3558?&gt;</vt:lpwstr>
  </property>
  <property fmtid="{D5CDD505-2E9C-101B-9397-08002B2CF9AE}" pid="705" name="CCCT#@#4469#@#EXO#@#Procedimiento#@#Ofertas#@#Entrega de las ofertas#@#Código de localidad presentación muestras">
    <vt:lpwstr>&lt;?./ETXML_CPI3714?&gt;</vt:lpwstr>
  </property>
  <property fmtid="{D5CDD505-2E9C-101B-9397-08002B2CF9AE}" pid="706" name="CCCT#@#4469#@#EXO#@#Procedimiento#@#Ofertas#@#Entrega de las ofertas#@#Código del código postal de presentación de muestras">
    <vt:lpwstr>&lt;?./ETXML_CPI3702?&gt;</vt:lpwstr>
  </property>
  <property fmtid="{D5CDD505-2E9C-101B-9397-08002B2CF9AE}" pid="707" name="CCCT#@#4469#@#EXO#@#Procedimiento#@#Ofertas#@#Entrega de las ofertas#@#Descripción de localidad presentación muestras">
    <vt:lpwstr>&lt;?./ETXML_CPI3708?&gt;</vt:lpwstr>
  </property>
  <property fmtid="{D5CDD505-2E9C-101B-9397-08002B2CF9AE}" pid="708" name="CCCT#@#4469#@#EXO#@#Procedimiento#@#Ofertas#@#Entrega de las ofertas#@#Descripción del código postal de presentación de muestras">
    <vt:lpwstr>&lt;?./ETXML_CPI3696?&gt;</vt:lpwstr>
  </property>
  <property fmtid="{D5CDD505-2E9C-101B-9397-08002B2CF9AE}" pid="709" name="CCCT#@#4469#@#EXO#@#Procedimiento#@#Ofertas#@#Entrega de las ofertas#@#Dirección de entrega de las muestras">
    <vt:lpwstr>&lt;?./ETXML_CPI3492?&gt;</vt:lpwstr>
  </property>
  <property fmtid="{D5CDD505-2E9C-101B-9397-08002B2CF9AE}" pid="710" name="CCCT#@#4469#@#EXO#@#Procedimiento#@#Ofertas#@#Entrega de las ofertas#@#Fecha límite de entrega de las muestras">
    <vt:lpwstr>&lt;?./ETXML_CPI3494?&gt;</vt:lpwstr>
  </property>
  <property fmtid="{D5CDD505-2E9C-101B-9397-08002B2CF9AE}" pid="711" name="CCCT#@#4469#@#EXO#@#Procedimiento#@#Ofertas#@#Entrega de las ofertas#@#Horario de entrega de las muestras">
    <vt:lpwstr>&lt;?./ETXML_CPI3493?&gt;</vt:lpwstr>
  </property>
  <property fmtid="{D5CDD505-2E9C-101B-9397-08002B2CF9AE}" pid="712" name="CCCT#@#4469#@#EXO#@#Procedimiento#@#Ofertas#@#Entrega de las ofertas#@#Lugar de entrega de las muestras">
    <vt:lpwstr>&lt;?./ETXML_CPI3495?&gt;</vt:lpwstr>
  </property>
  <property fmtid="{D5CDD505-2E9C-101B-9397-08002B2CF9AE}" pid="713" name="CCCT#@#4470#@#EXO#@#Procedimiento#@#Ofertas#@#Apertura pública#@#Código de localidad">
    <vt:lpwstr>&lt;?./ETXML_CPI3716?&gt;</vt:lpwstr>
  </property>
  <property fmtid="{D5CDD505-2E9C-101B-9397-08002B2CF9AE}" pid="714" name="CCCT#@#4470#@#EXO#@#Procedimiento#@#Ofertas#@#Apertura pública#@#Código de unidad de tiempo">
    <vt:lpwstr>&lt;?./ETXML_CPI4783?&gt;</vt:lpwstr>
  </property>
  <property fmtid="{D5CDD505-2E9C-101B-9397-08002B2CF9AE}" pid="715" name="CCCT#@#4470#@#EXO#@#Procedimiento#@#Ofertas#@#Apertura pública#@#Código del código postal">
    <vt:lpwstr>&lt;?./ETXML_CPI3704?&gt;</vt:lpwstr>
  </property>
  <property fmtid="{D5CDD505-2E9C-101B-9397-08002B2CF9AE}" pid="716" name="CCCT#@#4470#@#EXO#@#Procedimiento#@#Ofertas#@#Apertura pública#@#Descripción de localidad">
    <vt:lpwstr>&lt;?./ETXML_CPI3710?&gt;</vt:lpwstr>
  </property>
  <property fmtid="{D5CDD505-2E9C-101B-9397-08002B2CF9AE}" pid="717" name="CCCT#@#4470#@#EXO#@#Procedimiento#@#Ofertas#@#Apertura pública#@#Descripción de unidad de tiempo">
    <vt:lpwstr>&lt;?./ETXML_CPI4784?&gt;</vt:lpwstr>
  </property>
  <property fmtid="{D5CDD505-2E9C-101B-9397-08002B2CF9AE}" pid="718" name="CCCT#@#4470#@#EXO#@#Procedimiento#@#Ofertas#@#Apertura pública#@#Descripción del código postal">
    <vt:lpwstr>&lt;?./ETXML_CPI3698?&gt;</vt:lpwstr>
  </property>
  <property fmtid="{D5CDD505-2E9C-101B-9397-08002B2CF9AE}" pid="719" name="CCCT#@#4470#@#EXO#@#Procedimiento#@#Ofertas#@#Apertura pública#@#Dirección apertura oferta expediente">
    <vt:lpwstr>&lt;?./ETXML_CPI3563?&gt;</vt:lpwstr>
  </property>
  <property fmtid="{D5CDD505-2E9C-101B-9397-08002B2CF9AE}" pid="720" name="CCCT#@#4470#@#EXO#@#Procedimiento#@#Ofertas#@#Apertura pública#@#Fecha de apertura de proposiciones">
    <vt:lpwstr>&lt;?./ETXML_CPI3565?&gt;</vt:lpwstr>
  </property>
  <property fmtid="{D5CDD505-2E9C-101B-9397-08002B2CF9AE}" pid="721" name="CCCT#@#4470#@#EXO#@#Procedimiento#@#Ofertas#@#Apertura pública#@#Hora apertura de proposiciones">
    <vt:lpwstr>&lt;?./ETXML_CPI3566?&gt;</vt:lpwstr>
  </property>
  <property fmtid="{D5CDD505-2E9C-101B-9397-08002B2CF9AE}" pid="722" name="CCCT#@#4470#@#EXO#@#Procedimiento#@#Ofertas#@#Apertura pública#@#Lugar apertura oferta expediente">
    <vt:lpwstr>&lt;?./ETXML_CPI3564?&gt;</vt:lpwstr>
  </property>
  <property fmtid="{D5CDD505-2E9C-101B-9397-08002B2CF9AE}" pid="723" name="CCCT#@#4470#@#EXO#@#Procedimiento#@#Ofertas#@#Apertura pública#@#Plazo de apertura">
    <vt:lpwstr>&lt;?./ETXML_CPI4782?&gt;</vt:lpwstr>
  </property>
  <property fmtid="{D5CDD505-2E9C-101B-9397-08002B2CF9AE}" pid="724" name="CCCT#@#4471#@#EXO#@#Procedimiento#@#Publicidad#@#Publicidad en prensa#@#Fecha envío de la publicidad prensa">
    <vt:lpwstr>&lt;?./ETXML_CPI3539?&gt;</vt:lpwstr>
  </property>
  <property fmtid="{D5CDD505-2E9C-101B-9397-08002B2CF9AE}" pid="725" name="CCCT#@#4471#@#EXO#@#Procedimiento#@#Publicidad#@#Publicidad en prensa#@#Fecha publicación de la publicidad prensa">
    <vt:lpwstr>&lt;?./ETXML_CPI3541?&gt;</vt:lpwstr>
  </property>
  <property fmtid="{D5CDD505-2E9C-101B-9397-08002B2CF9AE}" pid="726" name="CCCT#@#4471#@#EXO#@#Procedimiento#@#Publicidad#@#Publicidad en prensa#@#Importe de la publicidad prensa">
    <vt:lpwstr>&lt;?./ETXML_CPI3543?&gt;</vt:lpwstr>
  </property>
  <property fmtid="{D5CDD505-2E9C-101B-9397-08002B2CF9AE}" pid="727" name="CCCT#@#4471#@#EXO#@#Procedimiento#@#Publicidad#@#Publicidad en prensa#@#Nombre de la publicidad prensa">
    <vt:lpwstr>&lt;?./ETXML_CPI3545?&gt;</vt:lpwstr>
  </property>
  <property fmtid="{D5CDD505-2E9C-101B-9397-08002B2CF9AE}" pid="728" name="CCCT#@#4471#@#EXO#@#Procedimiento#@#Publicidad#@#Publicidad en prensa#@#Número de la publicidad prensa">
    <vt:lpwstr>&lt;?./ETXML_CPI3537?&gt;</vt:lpwstr>
  </property>
  <property fmtid="{D5CDD505-2E9C-101B-9397-08002B2CF9AE}" pid="729" name="CCCT#@#4472#@#EXO#@#Procedimiento#@#Publicidad#@#Datos económicos#@#Anualidad de la aplicación presupuestaria publicidad">
    <vt:lpwstr>&lt;?./ETXML_CPI3612?&gt;</vt:lpwstr>
  </property>
  <property fmtid="{D5CDD505-2E9C-101B-9397-08002B2CF9AE}" pid="730" name="CCCT#@#4472#@#EXO#@#Procedimiento#@#Publicidad#@#Datos económicos#@#Código de económica">
    <vt:lpwstr>&lt;?./ETXML_CPI3674?&gt;</vt:lpwstr>
  </property>
  <property fmtid="{D5CDD505-2E9C-101B-9397-08002B2CF9AE}" pid="731" name="CCCT#@#4472#@#EXO#@#Procedimiento#@#Publicidad#@#Datos económicos#@#Código de funcional">
    <vt:lpwstr>&lt;?./ETXML_CPI3664?&gt;</vt:lpwstr>
  </property>
  <property fmtid="{D5CDD505-2E9C-101B-9397-08002B2CF9AE}" pid="732" name="CCCT#@#4472#@#EXO#@#Procedimiento#@#Publicidad#@#Datos económicos#@#Código de orgánica">
    <vt:lpwstr>&lt;?./ETXML_CPI3280?&gt;</vt:lpwstr>
  </property>
  <property fmtid="{D5CDD505-2E9C-101B-9397-08002B2CF9AE}" pid="733" name="CCCT#@#4472#@#EXO#@#Procedimiento#@#Publicidad#@#Datos económicos#@#Código del ejercicio">
    <vt:lpwstr>&lt;?./ETXML_CPI3296?&gt;</vt:lpwstr>
  </property>
  <property fmtid="{D5CDD505-2E9C-101B-9397-08002B2CF9AE}" pid="734" name="CCCT#@#4472#@#EXO#@#Procedimiento#@#Publicidad#@#Datos económicos#@#Descripción de económica">
    <vt:lpwstr>&lt;?./ETXML_CPI3669?&gt;</vt:lpwstr>
  </property>
  <property fmtid="{D5CDD505-2E9C-101B-9397-08002B2CF9AE}" pid="735" name="CCCT#@#4472#@#EXO#@#Procedimiento#@#Publicidad#@#Datos económicos#@#Descripción de funcional">
    <vt:lpwstr>&lt;?./ETXML_CPI3659?&gt;</vt:lpwstr>
  </property>
  <property fmtid="{D5CDD505-2E9C-101B-9397-08002B2CF9AE}" pid="736" name="CCCT#@#4472#@#EXO#@#Procedimiento#@#Publicidad#@#Datos económicos#@#Descripción de orgánica">
    <vt:lpwstr>&lt;?./ETXML_CPI3273?&gt;</vt:lpwstr>
  </property>
  <property fmtid="{D5CDD505-2E9C-101B-9397-08002B2CF9AE}" pid="737" name="CCCT#@#4472#@#EXO#@#Procedimiento#@#Publicidad#@#Datos económicos#@#Descripción del ejercicio">
    <vt:lpwstr>&lt;?./ETXML_CPI3288?&gt;</vt:lpwstr>
  </property>
  <property fmtid="{D5CDD505-2E9C-101B-9397-08002B2CF9AE}" pid="738" name="CCCT#@#4472#@#EXO#@#Procedimiento#@#Publicidad#@#Datos económicos#@#Importe de la aplicación presupuestaria publicidad">
    <vt:lpwstr>&lt;?./ETXML_CPI3609?&gt;</vt:lpwstr>
  </property>
  <property fmtid="{D5CDD505-2E9C-101B-9397-08002B2CF9AE}" pid="739" name="CCCT#@#4473#@#EXO#@#Adjudicación#@#Licitaciones#@#Pliegos retirados#@#Código de tipo de documento">
    <vt:lpwstr>&lt;?./ETXML_CPI3267?&gt;</vt:lpwstr>
  </property>
  <property fmtid="{D5CDD505-2E9C-101B-9397-08002B2CF9AE}" pid="740" name="CCCT#@#4473#@#EXO#@#Adjudicación#@#Licitaciones#@#Pliegos retirados#@#Código del pliego retirado">
    <vt:lpwstr>&lt;?./ETXML_CPI3489?&gt;</vt:lpwstr>
  </property>
  <property fmtid="{D5CDD505-2E9C-101B-9397-08002B2CF9AE}" pid="741" name="CCCT#@#4473#@#EXO#@#Adjudicación#@#Licitaciones#@#Pliegos retirados#@#Email">
    <vt:lpwstr>&lt;?./ETXML_CPI3487?&gt;</vt:lpwstr>
  </property>
  <property fmtid="{D5CDD505-2E9C-101B-9397-08002B2CF9AE}" pid="742" name="CCCT#@#4473#@#EXO#@#Adjudicación#@#Licitaciones#@#Pliegos retirados#@#Entregado">
    <vt:lpwstr>&lt;?./ETXML_CPI3484?&gt;</vt:lpwstr>
  </property>
  <property fmtid="{D5CDD505-2E9C-101B-9397-08002B2CF9AE}" pid="743" name="CCCT#@#4473#@#EXO#@#Adjudicación#@#Licitaciones#@#Pliegos retirados#@#Fax">
    <vt:lpwstr>&lt;?./ETXML_CPI3483?&gt;</vt:lpwstr>
  </property>
  <property fmtid="{D5CDD505-2E9C-101B-9397-08002B2CF9AE}" pid="744" name="CCCT#@#4473#@#EXO#@#Adjudicación#@#Licitaciones#@#Pliegos retirados#@#Fecha entregado">
    <vt:lpwstr>&lt;?./ETXML_CPI3485?&gt;</vt:lpwstr>
  </property>
  <property fmtid="{D5CDD505-2E9C-101B-9397-08002B2CF9AE}" pid="745" name="CCCT#@#4473#@#EXO#@#Adjudicación#@#Licitaciones#@#Pliegos retirados#@#Fecha solicitud">
    <vt:lpwstr>&lt;?./ETXML_CPI3486?&gt;</vt:lpwstr>
  </property>
  <property fmtid="{D5CDD505-2E9C-101B-9397-08002B2CF9AE}" pid="746" name="CCCT#@#4473#@#EXO#@#Adjudicación#@#Licitaciones#@#Pliegos retirados#@#Nombre">
    <vt:lpwstr>&lt;?./ETXML_CPI3480?&gt;</vt:lpwstr>
  </property>
  <property fmtid="{D5CDD505-2E9C-101B-9397-08002B2CF9AE}" pid="747" name="CCCT#@#4473#@#EXO#@#Adjudicación#@#Licitaciones#@#Pliegos retirados#@#Primer apellido">
    <vt:lpwstr>&lt;?./ETXML_CPI3488?&gt;</vt:lpwstr>
  </property>
  <property fmtid="{D5CDD505-2E9C-101B-9397-08002B2CF9AE}" pid="748" name="CCCT#@#4473#@#EXO#@#Adjudicación#@#Licitaciones#@#Pliegos retirados#@#Segundo apellido">
    <vt:lpwstr>&lt;?./ETXML_CPI3481?&gt;</vt:lpwstr>
  </property>
  <property fmtid="{D5CDD505-2E9C-101B-9397-08002B2CF9AE}" pid="749" name="CCCT#@#4473#@#EXO#@#Adjudicación#@#Licitaciones#@#Pliegos retirados#@#Teléfono">
    <vt:lpwstr>&lt;?./ETXML_CPI3482?&gt;</vt:lpwstr>
  </property>
  <property fmtid="{D5CDD505-2E9C-101B-9397-08002B2CF9AE}" pid="750" name="CCCT#@#4474#@#EXO#@#Adjudicación#@#Licitaciones#@#Licitaciones#@#Código de la persona">
    <vt:lpwstr>&lt;?./ETXML_CPI3251?&gt;</vt:lpwstr>
  </property>
  <property fmtid="{D5CDD505-2E9C-101B-9397-08002B2CF9AE}" pid="751" name="CCCT#@#4474#@#EXO#@#Adjudicación#@#Licitaciones#@#Licitaciones#@#Código del lote">
    <vt:lpwstr>&lt;?./ETXML_CPI3649?&gt;</vt:lpwstr>
  </property>
  <property fmtid="{D5CDD505-2E9C-101B-9397-08002B2CF9AE}" pid="752" name="CCCT#@#4474#@#EXO#@#Adjudicación#@#Licitaciones#@#Licitaciones#@#Descripción de estado flujo">
    <vt:lpwstr>&lt;?./ETXML_CPI6883?&gt;</vt:lpwstr>
  </property>
  <property fmtid="{D5CDD505-2E9C-101B-9397-08002B2CF9AE}" pid="753" name="CCCT#@#4474#@#EXO#@#Adjudicación#@#Licitaciones#@#Licitaciones#@#Es UTE">
    <vt:lpwstr>&lt;?./ETXML_CPI7316?&gt;</vt:lpwstr>
  </property>
  <property fmtid="{D5CDD505-2E9C-101B-9397-08002B2CF9AE}" pid="754" name="CCCT#@#4474#@#EXO#@#Adjudicación#@#Licitaciones#@#Licitaciones#@#Fax de la persona de contacto del Licitador">
    <vt:lpwstr>&lt;?./ETXML_CPI5947?&gt;</vt:lpwstr>
  </property>
  <property fmtid="{D5CDD505-2E9C-101B-9397-08002B2CF9AE}" pid="755" name="CCCT#@#4474#@#EXO#@#Adjudicación#@#Licitaciones#@#Licitaciones#@#Importe oferta económica">
    <vt:lpwstr>&lt;?./ETXML_CPI3634?&gt;</vt:lpwstr>
  </property>
  <property fmtid="{D5CDD505-2E9C-101B-9397-08002B2CF9AE}" pid="756" name="CCCT#@#4474#@#EXO#@#Adjudicación#@#Licitaciones#@#Licitaciones#@#Nombre de la persona">
    <vt:lpwstr>&lt;?./ETXML_CPI3232?&gt;</vt:lpwstr>
  </property>
  <property fmtid="{D5CDD505-2E9C-101B-9397-08002B2CF9AE}" pid="757" name="CCCT#@#4474#@#EXO#@#Adjudicación#@#Licitaciones#@#Licitaciones#@#Oferta desproporcionada">
    <vt:lpwstr>&lt;?./ETXML_CPI3637?&gt;</vt:lpwstr>
  </property>
  <property fmtid="{D5CDD505-2E9C-101B-9397-08002B2CF9AE}" pid="758" name="CCCT#@#4474#@#EXO#@#Adjudicación#@#Licitaciones#@#Licitaciones#@#Oferta enviada por correo">
    <vt:lpwstr>&lt;?./ETXML_CPI7503?&gt;</vt:lpwstr>
  </property>
  <property fmtid="{D5CDD505-2E9C-101B-9397-08002B2CF9AE}" pid="759" name="CCCT#@#4474#@#EXO#@#Adjudicación#@#Licitaciones#@#Licitaciones#@#Orden de valoración previa">
    <vt:lpwstr>&lt;?./ETXML_CPI3638?&gt;</vt:lpwstr>
  </property>
  <property fmtid="{D5CDD505-2E9C-101B-9397-08002B2CF9AE}" pid="760" name="CCCT#@#4474#@#EXO#@#Adjudicación#@#Licitaciones#@#Licitaciones#@#Persona de contacto del Licitador">
    <vt:lpwstr>&lt;?./ETXML_CPI5946?&gt;</vt:lpwstr>
  </property>
  <property fmtid="{D5CDD505-2E9C-101B-9397-08002B2CF9AE}" pid="761" name="CCCT#@#4474#@#EXO#@#Adjudicación#@#Licitaciones#@#Licitaciones#@#Porcentaje baja">
    <vt:lpwstr>&lt;?./ETXML_CPI3636?&gt;</vt:lpwstr>
  </property>
  <property fmtid="{D5CDD505-2E9C-101B-9397-08002B2CF9AE}" pid="762" name="CCCT#@#4474#@#EXO#@#Adjudicación#@#Licitaciones#@#Licitaciones#@#Primer apellido de la persona">
    <vt:lpwstr>&lt;?./ETXML_CPI3213?&gt;</vt:lpwstr>
  </property>
  <property fmtid="{D5CDD505-2E9C-101B-9397-08002B2CF9AE}" pid="763" name="CCCT#@#4474#@#EXO#@#Adjudicación#@#Licitaciones#@#Licitaciones#@#Puntos oferta económica">
    <vt:lpwstr>&lt;?./ETXML_CPI5912?&gt;</vt:lpwstr>
  </property>
  <property fmtid="{D5CDD505-2E9C-101B-9397-08002B2CF9AE}" pid="764" name="CCCT#@#4474#@#EXO#@#Adjudicación#@#Licitaciones#@#Licitaciones#@#Segundo apellido de la persona">
    <vt:lpwstr>&lt;?./ETXML_CPI3194?&gt;</vt:lpwstr>
  </property>
  <property fmtid="{D5CDD505-2E9C-101B-9397-08002B2CF9AE}" pid="765" name="CCCT#@#4474#@#EXO#@#Adjudicación#@#Licitaciones#@#Licitaciones#@#Teléfono de la persona de contacto del Licitador">
    <vt:lpwstr>&lt;?./ETXML_CPI5948?&gt;</vt:lpwstr>
  </property>
  <property fmtid="{D5CDD505-2E9C-101B-9397-08002B2CF9AE}" pid="766" name="CCCT#@#4474#@#EXO#@#Adjudicación#@#Licitaciones#@#Licitaciones#@#Valoración previa">
    <vt:lpwstr>&lt;?./ETXML_CPI3639?&gt;</vt:lpwstr>
  </property>
  <property fmtid="{D5CDD505-2E9C-101B-9397-08002B2CF9AE}" pid="767" name="CCCT#@#4492#@#EXO#@#Adjudicación#@#Adjudicación#@#Adjudicatarios#@#Código de la persona">
    <vt:lpwstr>&lt;?./ETXML_CPI3262?&gt;</vt:lpwstr>
  </property>
  <property fmtid="{D5CDD505-2E9C-101B-9397-08002B2CF9AE}" pid="768" name="CCCT#@#4492#@#EXO#@#Adjudicación#@#Adjudicación#@#Adjudicatarios#@#Código de tipo de documento">
    <vt:lpwstr>&lt;?./ETXML_CPI3268?&gt;</vt:lpwstr>
  </property>
  <property fmtid="{D5CDD505-2E9C-101B-9397-08002B2CF9AE}" pid="769" name="CCCT#@#4492#@#EXO#@#Adjudicación#@#Adjudicación#@#Adjudicatarios#@#Código del lote">
    <vt:lpwstr>&lt;?./ETXML_CPI3650?&gt;</vt:lpwstr>
  </property>
  <property fmtid="{D5CDD505-2E9C-101B-9397-08002B2CF9AE}" pid="770" name="CCCT#@#4492#@#EXO#@#Adjudicación#@#Adjudicación#@#Adjudicatarios#@#Descripción de país">
    <vt:lpwstr>&lt;?./ETXML_CPI5966?&gt;</vt:lpwstr>
  </property>
  <property fmtid="{D5CDD505-2E9C-101B-9397-08002B2CF9AE}" pid="771" name="CCCT#@#4492#@#EXO#@#Adjudicación#@#Adjudicación#@#Adjudicatarios#@#Descripción del lote">
    <vt:lpwstr>&lt;?./ETXML_CPI5006?&gt;</vt:lpwstr>
  </property>
  <property fmtid="{D5CDD505-2E9C-101B-9397-08002B2CF9AE}" pid="772" name="CCCT#@#4492#@#EXO#@#Adjudicación#@#Adjudicación#@#Adjudicatarios#@#Importe IVA oferta">
    <vt:lpwstr>&lt;?./ETXML_CPI5786?&gt;</vt:lpwstr>
  </property>
  <property fmtid="{D5CDD505-2E9C-101B-9397-08002B2CF9AE}" pid="773" name="CCCT#@#4492#@#EXO#@#Adjudicación#@#Adjudicación#@#Adjudicatarios#@#Importe garantía definitiva">
    <vt:lpwstr>&lt;?./ETXML_CPI5963?&gt;</vt:lpwstr>
  </property>
  <property fmtid="{D5CDD505-2E9C-101B-9397-08002B2CF9AE}" pid="774" name="CCCT#@#4492#@#EXO#@#Adjudicación#@#Adjudicación#@#Adjudicatarios#@#Importe garantía definitiva en letras">
    <vt:lpwstr>&lt;?./ETXML_CPI5964?&gt;</vt:lpwstr>
  </property>
  <property fmtid="{D5CDD505-2E9C-101B-9397-08002B2CF9AE}" pid="775" name="CCCT#@#4492#@#EXO#@#Adjudicación#@#Adjudicación#@#Adjudicatarios#@#Importe oferta económica">
    <vt:lpwstr>&lt;?./ETXML_CPI3635?&gt;</vt:lpwstr>
  </property>
  <property fmtid="{D5CDD505-2E9C-101B-9397-08002B2CF9AE}" pid="776" name="CCCT#@#4492#@#EXO#@#Adjudicación#@#Adjudicación#@#Adjudicatarios#@#Importe oferta económica en letras">
    <vt:lpwstr>&lt;?./ETXML_CPI5008?&gt;</vt:lpwstr>
  </property>
  <property fmtid="{D5CDD505-2E9C-101B-9397-08002B2CF9AE}" pid="777" name="CCCT#@#4492#@#EXO#@#Adjudicación#@#Adjudicación#@#Adjudicatarios#@#Importe oferta neto">
    <vt:lpwstr>&lt;?./ETXML_CPI5785?&gt;</vt:lpwstr>
  </property>
  <property fmtid="{D5CDD505-2E9C-101B-9397-08002B2CF9AE}" pid="778" name="CCCT#@#4492#@#EXO#@#Adjudicación#@#Adjudicación#@#Adjudicatarios#@#Nombre de la persona">
    <vt:lpwstr>&lt;?./ETXML_CPI3243?&gt;</vt:lpwstr>
  </property>
  <property fmtid="{D5CDD505-2E9C-101B-9397-08002B2CF9AE}" pid="779" name="CCCT#@#4492#@#EXO#@#Adjudicación#@#Adjudicación#@#Adjudicatarios#@#Primer apellido de la persona">
    <vt:lpwstr>&lt;?./ETXML_CPI3224?&gt;</vt:lpwstr>
  </property>
  <property fmtid="{D5CDD505-2E9C-101B-9397-08002B2CF9AE}" pid="780" name="CCCT#@#4492#@#EXO#@#Adjudicación#@#Adjudicación#@#Adjudicatarios#@#Segundo apellido de la persona">
    <vt:lpwstr>&lt;?./ETXML_CPI3205?&gt;</vt:lpwstr>
  </property>
  <property fmtid="{D5CDD505-2E9C-101B-9397-08002B2CF9AE}" pid="781" name="CCCT#@#4493#@#EXO#@#Adjudicación#@#Adjudicación#@#Lotes desiertos#@#Código del lote">
    <vt:lpwstr>&lt;?./ETXML_CPI3651?&gt;</vt:lpwstr>
  </property>
  <property fmtid="{D5CDD505-2E9C-101B-9397-08002B2CF9AE}" pid="782" name="CCCT#@#4493#@#EXO#@#Adjudicación#@#Adjudicación#@#Lotes desiertos#@#Descripción del lote">
    <vt:lpwstr>&lt;?./ETXML_CPI3645?&gt;</vt:lpwstr>
  </property>
  <property fmtid="{D5CDD505-2E9C-101B-9397-08002B2CF9AE}" pid="783" name="CCCT#@#4493#@#EXO#@#Adjudicación#@#Adjudicación#@#Lotes desiertos#@#Iniciar procedimiento negociado">
    <vt:lpwstr>&lt;?./ETXML_CPI3440?&gt;</vt:lpwstr>
  </property>
  <property fmtid="{D5CDD505-2E9C-101B-9397-08002B2CF9AE}" pid="784" name="CCCT#@#4493#@#EXO#@#Adjudicación#@#Adjudicación#@#Lotes desiertos#@#Motivación desierto">
    <vt:lpwstr>&lt;?./ETXML_CPI3439?&gt;</vt:lpwstr>
  </property>
  <property fmtid="{D5CDD505-2E9C-101B-9397-08002B2CF9AE}" pid="785" name="CCCT#@#4494#@#EXO#@#Adjudicación#@#Adjudicación#@#Compensación gastos anuncios#@#Anualidad de la aplicación presupuestaria publicidad">
    <vt:lpwstr>&lt;?./ETXML_CPI3613?&gt;</vt:lpwstr>
  </property>
  <property fmtid="{D5CDD505-2E9C-101B-9397-08002B2CF9AE}" pid="786" name="CCCT#@#4494#@#EXO#@#Adjudicación#@#Adjudicación#@#Compensación gastos anuncios#@#Código de económica">
    <vt:lpwstr>&lt;?./ETXML_CPI3675?&gt;</vt:lpwstr>
  </property>
  <property fmtid="{D5CDD505-2E9C-101B-9397-08002B2CF9AE}" pid="787" name="CCCT#@#4494#@#EXO#@#Adjudicación#@#Adjudicación#@#Compensación gastos anuncios#@#Código de funcional">
    <vt:lpwstr>&lt;?./ETXML_CPI3665?&gt;</vt:lpwstr>
  </property>
  <property fmtid="{D5CDD505-2E9C-101B-9397-08002B2CF9AE}" pid="788" name="CCCT#@#4494#@#EXO#@#Adjudicación#@#Adjudicación#@#Compensación gastos anuncios#@#Código de orgánica">
    <vt:lpwstr>&lt;?./ETXML_CPI3281?&gt;</vt:lpwstr>
  </property>
  <property fmtid="{D5CDD505-2E9C-101B-9397-08002B2CF9AE}" pid="789" name="CCCT#@#4494#@#EXO#@#Adjudicación#@#Adjudicación#@#Compensación gastos anuncios#@#Código del ejercicio">
    <vt:lpwstr>&lt;?./ETXML_CPI3297?&gt;</vt:lpwstr>
  </property>
  <property fmtid="{D5CDD505-2E9C-101B-9397-08002B2CF9AE}" pid="790" name="CCCT#@#4494#@#EXO#@#Adjudicación#@#Adjudicación#@#Compensación gastos anuncios#@#Descripción aplicación presupuestaria">
    <vt:lpwstr>&lt;?./ETXML_CPI3549?&gt;</vt:lpwstr>
  </property>
  <property fmtid="{D5CDD505-2E9C-101B-9397-08002B2CF9AE}" pid="791" name="CCCT#@#4494#@#EXO#@#Adjudicación#@#Adjudicación#@#Compensación gastos anuncios#@#Descripción de económica">
    <vt:lpwstr>&lt;?./ETXML_CPI3670?&gt;</vt:lpwstr>
  </property>
  <property fmtid="{D5CDD505-2E9C-101B-9397-08002B2CF9AE}" pid="792" name="CCCT#@#4494#@#EXO#@#Adjudicación#@#Adjudicación#@#Compensación gastos anuncios#@#Descripción de funcional">
    <vt:lpwstr>&lt;?./ETXML_CPI3660?&gt;</vt:lpwstr>
  </property>
  <property fmtid="{D5CDD505-2E9C-101B-9397-08002B2CF9AE}" pid="793" name="CCCT#@#4494#@#EXO#@#Adjudicación#@#Adjudicación#@#Compensación gastos anuncios#@#Descripción de orgánica">
    <vt:lpwstr>&lt;?./ETXML_CPI3274?&gt;</vt:lpwstr>
  </property>
  <property fmtid="{D5CDD505-2E9C-101B-9397-08002B2CF9AE}" pid="794" name="CCCT#@#4494#@#EXO#@#Adjudicación#@#Adjudicación#@#Compensación gastos anuncios#@#Descripción del ejercicio">
    <vt:lpwstr>&lt;?./ETXML_CPI3289?&gt;</vt:lpwstr>
  </property>
  <property fmtid="{D5CDD505-2E9C-101B-9397-08002B2CF9AE}" pid="795" name="CCCT#@#4494#@#EXO#@#Adjudicación#@#Adjudicación#@#Compensación gastos anuncios#@#Importe de la aplicación presupuestaria publicidad">
    <vt:lpwstr>&lt;?./ETXML_CPI3610?&gt;</vt:lpwstr>
  </property>
  <property fmtid="{D5CDD505-2E9C-101B-9397-08002B2CF9AE}" pid="796" name="CCCT#@#4495#@#EXO#@#Adjudicación#@#Publicidad#@#Publicidad en prensa#@#Fecha envío de la publicidad prensa">
    <vt:lpwstr>&lt;?./ETXML_CPI3540?&gt;</vt:lpwstr>
  </property>
  <property fmtid="{D5CDD505-2E9C-101B-9397-08002B2CF9AE}" pid="797" name="CCCT#@#4495#@#EXO#@#Adjudicación#@#Publicidad#@#Publicidad en prensa#@#Fecha publicación de la publicidad prensa">
    <vt:lpwstr>&lt;?./ETXML_CPI3542?&gt;</vt:lpwstr>
  </property>
  <property fmtid="{D5CDD505-2E9C-101B-9397-08002B2CF9AE}" pid="798" name="CCCT#@#4495#@#EXO#@#Adjudicación#@#Publicidad#@#Publicidad en prensa#@#Importe de la publicidad prensa">
    <vt:lpwstr>&lt;?./ETXML_CPI3544?&gt;</vt:lpwstr>
  </property>
  <property fmtid="{D5CDD505-2E9C-101B-9397-08002B2CF9AE}" pid="799" name="CCCT#@#4495#@#EXO#@#Adjudicación#@#Publicidad#@#Publicidad en prensa#@#Nombre de la publicidad prensa">
    <vt:lpwstr>&lt;?./ETXML_CPI3546?&gt;</vt:lpwstr>
  </property>
  <property fmtid="{D5CDD505-2E9C-101B-9397-08002B2CF9AE}" pid="800" name="CCCT#@#4495#@#EXO#@#Adjudicación#@#Publicidad#@#Publicidad en prensa#@#Número de la publicidad prensa">
    <vt:lpwstr>&lt;?./ETXML_CPI3538?&gt;</vt:lpwstr>
  </property>
  <property fmtid="{D5CDD505-2E9C-101B-9397-08002B2CF9AE}" pid="801" name="CCCT#@#4496#@#EXO#@#Adjudicación#@#Publicidad#@#Datos económicos#@#Anualidad de la aplicación presupuestaria publicidad">
    <vt:lpwstr>&lt;?./ETXML_CPI3614?&gt;</vt:lpwstr>
  </property>
  <property fmtid="{D5CDD505-2E9C-101B-9397-08002B2CF9AE}" pid="802" name="CCCT#@#4496#@#EXO#@#Adjudicación#@#Publicidad#@#Datos económicos#@#Código de económica">
    <vt:lpwstr>&lt;?./ETXML_CPI3676?&gt;</vt:lpwstr>
  </property>
  <property fmtid="{D5CDD505-2E9C-101B-9397-08002B2CF9AE}" pid="803" name="CCCT#@#4496#@#EXO#@#Adjudicación#@#Publicidad#@#Datos económicos#@#Código de funcional">
    <vt:lpwstr>&lt;?./ETXML_CPI3666?&gt;</vt:lpwstr>
  </property>
  <property fmtid="{D5CDD505-2E9C-101B-9397-08002B2CF9AE}" pid="804" name="CCCT#@#4496#@#EXO#@#Adjudicación#@#Publicidad#@#Datos económicos#@#Código de orgánica">
    <vt:lpwstr>&lt;?./ETXML_CPI3282?&gt;</vt:lpwstr>
  </property>
  <property fmtid="{D5CDD505-2E9C-101B-9397-08002B2CF9AE}" pid="805" name="CCCT#@#4496#@#EXO#@#Adjudicación#@#Publicidad#@#Datos económicos#@#Código del ejercicio">
    <vt:lpwstr>&lt;?./ETXML_CPI3298?&gt;</vt:lpwstr>
  </property>
  <property fmtid="{D5CDD505-2E9C-101B-9397-08002B2CF9AE}" pid="806" name="CCCT#@#4496#@#EXO#@#Adjudicación#@#Publicidad#@#Datos económicos#@#Descripción aplicación presupuestaria">
    <vt:lpwstr>&lt;?./ETXML_CPI3550?&gt;</vt:lpwstr>
  </property>
  <property fmtid="{D5CDD505-2E9C-101B-9397-08002B2CF9AE}" pid="807" name="CCCT#@#4496#@#EXO#@#Adjudicación#@#Publicidad#@#Datos económicos#@#Descripción de económica">
    <vt:lpwstr>&lt;?./ETXML_CPI3671?&gt;</vt:lpwstr>
  </property>
  <property fmtid="{D5CDD505-2E9C-101B-9397-08002B2CF9AE}" pid="808" name="CCCT#@#4496#@#EXO#@#Adjudicación#@#Publicidad#@#Datos económicos#@#Descripción de funcional">
    <vt:lpwstr>&lt;?./ETXML_CPI3661?&gt;</vt:lpwstr>
  </property>
  <property fmtid="{D5CDD505-2E9C-101B-9397-08002B2CF9AE}" pid="809" name="CCCT#@#4496#@#EXO#@#Adjudicación#@#Publicidad#@#Datos económicos#@#Descripción de orgánica">
    <vt:lpwstr>&lt;?./ETXML_CPI3275?&gt;</vt:lpwstr>
  </property>
  <property fmtid="{D5CDD505-2E9C-101B-9397-08002B2CF9AE}" pid="810" name="CCCT#@#4496#@#EXO#@#Adjudicación#@#Publicidad#@#Datos económicos#@#Descripción del ejercicio">
    <vt:lpwstr>&lt;?./ETXML_CPI3290?&gt;</vt:lpwstr>
  </property>
  <property fmtid="{D5CDD505-2E9C-101B-9397-08002B2CF9AE}" pid="811" name="CCCT#@#4496#@#EXO#@#Adjudicación#@#Publicidad#@#Datos económicos#@#Importe de la aplicación presupuestaria publicidad">
    <vt:lpwstr>&lt;?./ETXML_CPI3611?&gt;</vt:lpwstr>
  </property>
  <property fmtid="{D5CDD505-2E9C-101B-9397-08002B2CF9AE}" pid="812" name="CCCT#@#4519#@#EXO#@#Procedimiento#@#Valoración#@#Condiciones de ejecución de obras#@#Descripción del material">
    <vt:lpwstr>&lt;?./ETXML_CPI3827?&gt;</vt:lpwstr>
  </property>
  <property fmtid="{D5CDD505-2E9C-101B-9397-08002B2CF9AE}" pid="813" name="CCCT#@#4519#@#EXO#@#Procedimiento#@#Valoración#@#Condiciones de ejecución de obras#@#Unidades">
    <vt:lpwstr>&lt;?./ETXML_CPI3826?&gt;</vt:lpwstr>
  </property>
  <property fmtid="{D5CDD505-2E9C-101B-9397-08002B2CF9AE}" pid="814" name="CCCT#@#4519#@#EXO#@#Procedimiento#@#Valoración#@#Condiciones de ejecución de obras#@#Valoración">
    <vt:lpwstr>&lt;?./ETXML_CPI3825?&gt;</vt:lpwstr>
  </property>
  <property fmtid="{D5CDD505-2E9C-101B-9397-08002B2CF9AE}" pid="815" name="CCCT#@#4520#@#EXO#@#Procedimiento#@#Modificaciones pliegos#@#Modificación de los pliegos#@#Condiciones retirada modificación">
    <vt:lpwstr>&lt;?./ETXML_CPI3532?&gt;</vt:lpwstr>
  </property>
  <property fmtid="{D5CDD505-2E9C-101B-9397-08002B2CF9AE}" pid="816" name="CCCT#@#4520#@#EXO#@#Procedimiento#@#Modificaciones pliegos#@#Modificación de los pliegos#@#Código de estado flujo">
    <vt:lpwstr>&lt;?./ETXML_CPI3308?&gt;</vt:lpwstr>
  </property>
  <property fmtid="{D5CDD505-2E9C-101B-9397-08002B2CF9AE}" pid="817" name="CCCT#@#4520#@#EXO#@#Procedimiento#@#Modificaciones pliegos#@#Modificación de los pliegos#@#Descripción de estado flujo">
    <vt:lpwstr>&lt;?./ETXML_CPI3311?&gt;</vt:lpwstr>
  </property>
  <property fmtid="{D5CDD505-2E9C-101B-9397-08002B2CF9AE}" pid="818" name="CCCT#@#4520#@#EXO#@#Procedimiento#@#Modificaciones pliegos#@#Modificación de los pliegos#@#Descripción de la modificación del pliego">
    <vt:lpwstr>&lt;?./ETXML_CPI3530?&gt;</vt:lpwstr>
  </property>
  <property fmtid="{D5CDD505-2E9C-101B-9397-08002B2CF9AE}" pid="819" name="CCCT#@#4520#@#EXO#@#Procedimiento#@#Modificaciones pliegos#@#Modificación de los pliegos#@#Fecha">
    <vt:lpwstr>&lt;?./ETXML_CPI3526?&gt;</vt:lpwstr>
  </property>
  <property fmtid="{D5CDD505-2E9C-101B-9397-08002B2CF9AE}" pid="820" name="CCCT#@#4520#@#EXO#@#Procedimiento#@#Modificaciones pliegos#@#Modificación de los pliegos#@#Número de modificación del pliego">
    <vt:lpwstr>&lt;?./ETXML_CPI3524?&gt;</vt:lpwstr>
  </property>
  <property fmtid="{D5CDD505-2E9C-101B-9397-08002B2CF9AE}" pid="821" name="CCCT#@#4520#@#EXO#@#Procedimiento#@#Modificaciones pliegos#@#Modificación de los pliegos#@#Publicar">
    <vt:lpwstr>&lt;?./ETXML_CPI3528?&gt;</vt:lpwstr>
  </property>
  <property fmtid="{D5CDD505-2E9C-101B-9397-08002B2CF9AE}" pid="822" name="CCCT#@#4521#@#EXO#@#Adjudicación#@#Modif.#@#Modificación adjudicación#@#Código de estado flujo">
    <vt:lpwstr>&lt;?./ETXML_CPI3309?&gt;</vt:lpwstr>
  </property>
  <property fmtid="{D5CDD505-2E9C-101B-9397-08002B2CF9AE}" pid="823" name="CCCT#@#4521#@#EXO#@#Adjudicación#@#Modif.#@#Modificación adjudicación#@#Descripción de estado flujo">
    <vt:lpwstr>&lt;?./ETXML_CPI3312?&gt;</vt:lpwstr>
  </property>
  <property fmtid="{D5CDD505-2E9C-101B-9397-08002B2CF9AE}" pid="824" name="CCCT#@#4521#@#EXO#@#Adjudicación#@#Modif.#@#Modificación adjudicación#@#Descripción de la modificación de la adjudicación">
    <vt:lpwstr>&lt;?./ETXML_CPI3531?&gt;</vt:lpwstr>
  </property>
  <property fmtid="{D5CDD505-2E9C-101B-9397-08002B2CF9AE}" pid="825" name="CCCT#@#4521#@#EXO#@#Adjudicación#@#Modif.#@#Modificación adjudicación#@#Fecha">
    <vt:lpwstr>&lt;?./ETXML_CPI3527?&gt;</vt:lpwstr>
  </property>
  <property fmtid="{D5CDD505-2E9C-101B-9397-08002B2CF9AE}" pid="826" name="CCCT#@#4521#@#EXO#@#Adjudicación#@#Modif.#@#Modificación adjudicación#@#Número de modificación de la adjudicación">
    <vt:lpwstr>&lt;?./ETXML_CPI3525?&gt;</vt:lpwstr>
  </property>
  <property fmtid="{D5CDD505-2E9C-101B-9397-08002B2CF9AE}" pid="827" name="CCCT#@#4521#@#EXO#@#Adjudicación#@#Modif.#@#Modificación adjudicación#@#Publicar">
    <vt:lpwstr>&lt;?./ETXML_CPI3529?&gt;</vt:lpwstr>
  </property>
  <property fmtid="{D5CDD505-2E9C-101B-9397-08002B2CF9AE}" pid="828" name="CCCT#@#4522#@#EXO#@#Adjudicación#@#Mesa#@#Convocatorias#@#Código de la convocatoria">
    <vt:lpwstr>&lt;?./ETXML_CPI3618?&gt;</vt:lpwstr>
  </property>
  <property fmtid="{D5CDD505-2E9C-101B-9397-08002B2CF9AE}" pid="829" name="CCCT#@#4522#@#EXO#@#Adjudicación#@#Mesa#@#Convocatorias#@#Descripción tipo de mesa">
    <vt:lpwstr>&lt;?./ETXML_CPI6433?&gt;</vt:lpwstr>
  </property>
  <property fmtid="{D5CDD505-2E9C-101B-9397-08002B2CF9AE}" pid="830" name="CCCT#@#4522#@#EXO#@#Adjudicación#@#Mesa#@#Convocatorias#@#Objeto de la convocatoria">
    <vt:lpwstr>&lt;?./ETXML_CPI3619?&gt;</vt:lpwstr>
  </property>
  <property fmtid="{D5CDD505-2E9C-101B-9397-08002B2CF9AE}" pid="831" name="CCCT#@#4556#@#EXO#@#Inicio#@#Lotes#@#Datos generales#@#Admite variantes">
    <vt:lpwstr>&lt;?./ETXML_CPI3647?&gt;</vt:lpwstr>
  </property>
  <property fmtid="{D5CDD505-2E9C-101B-9397-08002B2CF9AE}" pid="832" name="CCCT#@#4556#@#EXO#@#Inicio#@#Lotes#@#Datos generales#@#Código de la clasificación CPA">
    <vt:lpwstr>&lt;?./ETXML_CPI3382?&gt;</vt:lpwstr>
  </property>
  <property fmtid="{D5CDD505-2E9C-101B-9397-08002B2CF9AE}" pid="833" name="CCCT#@#4556#@#EXO#@#Inicio#@#Lotes#@#Datos generales#@#Código del lote">
    <vt:lpwstr>&lt;?./ETXML_CPI3648?&gt;</vt:lpwstr>
  </property>
  <property fmtid="{D5CDD505-2E9C-101B-9397-08002B2CF9AE}" pid="834" name="CCCT#@#4556#@#EXO#@#Inicio#@#Lotes#@#Datos generales#@#Descripción de la clasificación CPA">
    <vt:lpwstr>&lt;?./ETXML_CPI3380?&gt;</vt:lpwstr>
  </property>
  <property fmtid="{D5CDD505-2E9C-101B-9397-08002B2CF9AE}" pid="835" name="CCCT#@#4556#@#EXO#@#Inicio#@#Lotes#@#Datos generales#@#Descripción del lote">
    <vt:lpwstr>&lt;?./ETXML_CPI3644?&gt;</vt:lpwstr>
  </property>
  <property fmtid="{D5CDD505-2E9C-101B-9397-08002B2CF9AE}" pid="836" name="CCCT#@#4556#@#EXO#@#Inicio#@#Lotes#@#Datos generales#@#Importe IVA licitación">
    <vt:lpwstr>&lt;?./ETXML_CPI5764?&gt;</vt:lpwstr>
  </property>
  <property fmtid="{D5CDD505-2E9C-101B-9397-08002B2CF9AE}" pid="837" name="CCCT#@#4556#@#EXO#@#Inicio#@#Lotes#@#Datos generales#@#Importe licitación">
    <vt:lpwstr>&lt;?./ETXML_CPI3643?&gt;</vt:lpwstr>
  </property>
  <property fmtid="{D5CDD505-2E9C-101B-9397-08002B2CF9AE}" pid="838" name="CCCT#@#4556#@#EXO#@#Inicio#@#Lotes#@#Datos generales#@#Importe licitación neto">
    <vt:lpwstr>&lt;?./ETXML_CPI5763?&gt;</vt:lpwstr>
  </property>
  <property fmtid="{D5CDD505-2E9C-101B-9397-08002B2CF9AE}" pid="839" name="CCCT#@#4556#@#EXO#@#Inicio#@#Lotes#@#Datos generales#@#Lote desierto">
    <vt:lpwstr>&lt;?./ETXML_CPI5012?&gt;</vt:lpwstr>
  </property>
  <property fmtid="{D5CDD505-2E9C-101B-9397-08002B2CF9AE}" pid="840" name="CCCT#@#4556#@#EXO#@#Inicio#@#Lotes#@#Datos generales#@#Motivación desierto">
    <vt:lpwstr>&lt;?./ETXML_CPI5013?&gt;</vt:lpwstr>
  </property>
  <property fmtid="{D5CDD505-2E9C-101B-9397-08002B2CF9AE}" pid="841" name="CCCT#@#4556#@#EXO#@#Inicio#@#Lotes#@#Datos generales#@#Observaciones variantes">
    <vt:lpwstr>&lt;?./ETXML_CPI3646?&gt;</vt:lpwstr>
  </property>
  <property fmtid="{D5CDD505-2E9C-101B-9397-08002B2CF9AE}" pid="842" name="CCCT#@#5738#@#EXO#@#Adjudicación#@#Adjudicación#@#Propuestas de adjudicación#@#Confirmada adjudicación">
    <vt:lpwstr>&lt;?./ETXML_CPI5736?&gt;</vt:lpwstr>
  </property>
  <property fmtid="{D5CDD505-2E9C-101B-9397-08002B2CF9AE}" pid="843" name="CCCT#@#5738#@#EXO#@#Adjudicación#@#Adjudicación#@#Propuestas de adjudicación#@#Código de la persona">
    <vt:lpwstr>&lt;?./ETXML_CPI5728?&gt;</vt:lpwstr>
  </property>
  <property fmtid="{D5CDD505-2E9C-101B-9397-08002B2CF9AE}" pid="844" name="CCCT#@#5738#@#EXO#@#Adjudicación#@#Adjudicación#@#Propuestas de adjudicación#@#Código de tipo de documento">
    <vt:lpwstr>&lt;?./ETXML_CPI5727?&gt;</vt:lpwstr>
  </property>
  <property fmtid="{D5CDD505-2E9C-101B-9397-08002B2CF9AE}" pid="845" name="CCCT#@#5738#@#EXO#@#Adjudicación#@#Adjudicación#@#Propuestas de adjudicación#@#Código del lote">
    <vt:lpwstr>&lt;?./ETXML_CPI5732?&gt;</vt:lpwstr>
  </property>
  <property fmtid="{D5CDD505-2E9C-101B-9397-08002B2CF9AE}" pid="846" name="CCCT#@#5738#@#EXO#@#Adjudicación#@#Adjudicación#@#Propuestas de adjudicación#@#Descripción del lote">
    <vt:lpwstr>&lt;?./ETXML_CPI5733?&gt;</vt:lpwstr>
  </property>
  <property fmtid="{D5CDD505-2E9C-101B-9397-08002B2CF9AE}" pid="847" name="CCCT#@#5738#@#EXO#@#Adjudicación#@#Adjudicación#@#Propuestas de adjudicación#@#Importe IVA oferta">
    <vt:lpwstr>&lt;?./ETXML_CPI5784?&gt;</vt:lpwstr>
  </property>
  <property fmtid="{D5CDD505-2E9C-101B-9397-08002B2CF9AE}" pid="848" name="CCCT#@#5738#@#EXO#@#Adjudicación#@#Adjudicación#@#Propuestas de adjudicación#@#Importe oferta económica">
    <vt:lpwstr>&lt;?./ETXML_CPI5734?&gt;</vt:lpwstr>
  </property>
  <property fmtid="{D5CDD505-2E9C-101B-9397-08002B2CF9AE}" pid="849" name="CCCT#@#5738#@#EXO#@#Adjudicación#@#Adjudicación#@#Propuestas de adjudicación#@#Importe oferta económica en letras">
    <vt:lpwstr>&lt;?./ETXML_CPI5735?&gt;</vt:lpwstr>
  </property>
  <property fmtid="{D5CDD505-2E9C-101B-9397-08002B2CF9AE}" pid="850" name="CCCT#@#5738#@#EXO#@#Adjudicación#@#Adjudicación#@#Propuestas de adjudicación#@#Importe oferta neto">
    <vt:lpwstr>&lt;?./ETXML_CPI5783?&gt;</vt:lpwstr>
  </property>
  <property fmtid="{D5CDD505-2E9C-101B-9397-08002B2CF9AE}" pid="851" name="CCCT#@#5738#@#EXO#@#Adjudicación#@#Adjudicación#@#Propuestas de adjudicación#@#Nombre de la persona">
    <vt:lpwstr>&lt;?./ETXML_CPI5729?&gt;</vt:lpwstr>
  </property>
  <property fmtid="{D5CDD505-2E9C-101B-9397-08002B2CF9AE}" pid="852" name="CCCT#@#5738#@#EXO#@#Adjudicación#@#Adjudicación#@#Propuestas de adjudicación#@#Primer apellido de la persona">
    <vt:lpwstr>&lt;?./ETXML_CPI5730?&gt;</vt:lpwstr>
  </property>
  <property fmtid="{D5CDD505-2E9C-101B-9397-08002B2CF9AE}" pid="853" name="CCCT#@#5738#@#EXO#@#Adjudicación#@#Adjudicación#@#Propuestas de adjudicación#@#Segundo apellido de la persona">
    <vt:lpwstr>&lt;?./ETXML_CPI5731?&gt;</vt:lpwstr>
  </property>
  <property fmtid="{D5CDD505-2E9C-101B-9397-08002B2CF9AE}" pid="854" name="CCCT#@#5898#@#EXO#@#Procedimiento#@#Ofertas#@#Documentación a presentar#@#Descripción de documentación licitación">
    <vt:lpwstr>&lt;?./ETXML_CPI5901?&gt;</vt:lpwstr>
  </property>
  <property fmtid="{D5CDD505-2E9C-101B-9397-08002B2CF9AE}" pid="855" name="CCCT#@#5898#@#EXO#@#Procedimiento#@#Ofertas#@#Documentación a presentar#@#Descripción de naturaleza">
    <vt:lpwstr>&lt;?./ETXML_CPI5900?&gt;</vt:lpwstr>
  </property>
  <property fmtid="{D5CDD505-2E9C-101B-9397-08002B2CF9AE}" pid="856" name="CCCT#@#5898#@#EXO#@#Procedimiento#@#Ofertas#@#Documentación a presentar#@#Descripción de sobre">
    <vt:lpwstr>&lt;?./ETXML_CPI5902?&gt;</vt:lpwstr>
  </property>
  <property fmtid="{D5CDD505-2E9C-101B-9397-08002B2CF9AE}" pid="857" name="CCCT#@#5898#@#EXO#@#Procedimiento#@#Ofertas#@#Documentación a presentar#@#Tipo">
    <vt:lpwstr>&lt;?./ETXML_CPI5899?&gt;</vt:lpwstr>
  </property>
  <property fmtid="{D5CDD505-2E9C-101B-9397-08002B2CF9AE}" pid="858" name="CCCT#@#6039#@#EXO#@#Inicio#@#UXXI#@#Expedientes económicos#@#Complementa a">
    <vt:lpwstr>&lt;?./ETXML_CPI6050?&gt;</vt:lpwstr>
  </property>
  <property fmtid="{D5CDD505-2E9C-101B-9397-08002B2CF9AE}" pid="859" name="CCCT#@#6039#@#EXO#@#Inicio#@#UXXI#@#Expedientes económicos#@#Código del expediente">
    <vt:lpwstr>&lt;?./ETXML_CPI6049?&gt;</vt:lpwstr>
  </property>
  <property fmtid="{D5CDD505-2E9C-101B-9397-08002B2CF9AE}" pid="860" name="CCCT#@#6039#@#EXO#@#Inicio#@#UXXI#@#Expedientes económicos#@#Importe">
    <vt:lpwstr>&lt;?./ETXML_CPI6052?&gt;</vt:lpwstr>
  </property>
  <property fmtid="{D5CDD505-2E9C-101B-9397-08002B2CF9AE}" pid="861" name="CCCT#@#6039#@#EXO#@#Inicio#@#UXXI#@#Expedientes económicos#@#Pos./Neg.">
    <vt:lpwstr>&lt;?./ETXML_CPI6051?&gt;</vt:lpwstr>
  </property>
  <property fmtid="{D5CDD505-2E9C-101B-9397-08002B2CF9AE}" pid="862" name="CCCT#@#6042#@#EXO#@#Inicio#@#UXXI#@#Documentos contables#@#Código de la fase">
    <vt:lpwstr>&lt;?./ETXML_CPI6062?&gt;</vt:lpwstr>
  </property>
  <property fmtid="{D5CDD505-2E9C-101B-9397-08002B2CF9AE}" pid="863" name="CCCT#@#6042#@#EXO#@#Inicio#@#UXXI#@#Documentos contables#@#Código del ejercicio">
    <vt:lpwstr>&lt;?./ETXML_CPI6063?&gt;</vt:lpwstr>
  </property>
  <property fmtid="{D5CDD505-2E9C-101B-9397-08002B2CF9AE}" pid="864" name="CCCT#@#6042#@#EXO#@#Inicio#@#UXXI#@#Documentos contables#@#Fecha asiento">
    <vt:lpwstr>&lt;?./ETXML_CPI6066?&gt;</vt:lpwstr>
  </property>
  <property fmtid="{D5CDD505-2E9C-101B-9397-08002B2CF9AE}" pid="865" name="CCCT#@#6042#@#EXO#@#Inicio#@#UXXI#@#Documentos contables#@#Fecha pago">
    <vt:lpwstr>&lt;?./ETXML_CPI6067?&gt;</vt:lpwstr>
  </property>
  <property fmtid="{D5CDD505-2E9C-101B-9397-08002B2CF9AE}" pid="866" name="CCCT#@#6042#@#EXO#@#Inicio#@#UXXI#@#Documentos contables#@#Importe total">
    <vt:lpwstr>&lt;?./ETXML_CPI6064?&gt;</vt:lpwstr>
  </property>
  <property fmtid="{D5CDD505-2E9C-101B-9397-08002B2CF9AE}" pid="867" name="CCCT#@#6042#@#EXO#@#Inicio#@#UXXI#@#Documentos contables#@#Nº del documento contable">
    <vt:lpwstr>&lt;?./ETXML_CPI6061?&gt;</vt:lpwstr>
  </property>
  <property fmtid="{D5CDD505-2E9C-101B-9397-08002B2CF9AE}" pid="868" name="CCCT#@#6042#@#EXO#@#Inicio#@#UXXI#@#Documentos contables#@#Texto libre">
    <vt:lpwstr>&lt;?./ETXML_CPI6065?&gt;</vt:lpwstr>
  </property>
  <property fmtid="{D5CDD505-2E9C-101B-9397-08002B2CF9AE}" pid="869" name="CCCT#@#6043#@#EXO#@#Inicio#@#UXXI#@#Justificantes del gasto#@#Código caja habilitada">
    <vt:lpwstr>&lt;?./ETXML_CPI6070?&gt;</vt:lpwstr>
  </property>
  <property fmtid="{D5CDD505-2E9C-101B-9397-08002B2CF9AE}" pid="870" name="CCCT#@#6043#@#EXO#@#Inicio#@#UXXI#@#Justificantes del gasto#@#Código del ejercicio">
    <vt:lpwstr>&lt;?./ETXML_CPI6071?&gt;</vt:lpwstr>
  </property>
  <property fmtid="{D5CDD505-2E9C-101B-9397-08002B2CF9AE}" pid="871" name="CCCT#@#6043#@#EXO#@#Inicio#@#UXXI#@#Justificantes del gasto#@#Código justificante gasto">
    <vt:lpwstr>&lt;?./ETXML_CPI6068?&gt;</vt:lpwstr>
  </property>
  <property fmtid="{D5CDD505-2E9C-101B-9397-08002B2CF9AE}" pid="872" name="CCCT#@#6043#@#EXO#@#Inicio#@#UXXI#@#Justificantes del gasto#@#Descripción de la factura">
    <vt:lpwstr>&lt;?./ETXML_CPI6079?&gt;</vt:lpwstr>
  </property>
  <property fmtid="{D5CDD505-2E9C-101B-9397-08002B2CF9AE}" pid="873" name="CCCT#@#6043#@#EXO#@#Inicio#@#UXXI#@#Justificantes del gasto#@#Fecha de pago de la factura">
    <vt:lpwstr>&lt;?./ETXML_CPI6078?&gt;</vt:lpwstr>
  </property>
  <property fmtid="{D5CDD505-2E9C-101B-9397-08002B2CF9AE}" pid="874" name="CCCT#@#6043#@#EXO#@#Inicio#@#UXXI#@#Justificantes del gasto#@#Importe IVA de la factura">
    <vt:lpwstr>&lt;?./ETXML_CPI6073?&gt;</vt:lpwstr>
  </property>
  <property fmtid="{D5CDD505-2E9C-101B-9397-08002B2CF9AE}" pid="875" name="CCCT#@#6043#@#EXO#@#Inicio#@#UXXI#@#Justificantes del gasto#@#Importe neto de la factura">
    <vt:lpwstr>&lt;?./ETXML_CPI6072?&gt;</vt:lpwstr>
  </property>
  <property fmtid="{D5CDD505-2E9C-101B-9397-08002B2CF9AE}" pid="876" name="CCCT#@#6043#@#EXO#@#Inicio#@#UXXI#@#Justificantes del gasto#@#Importe retención de la factura">
    <vt:lpwstr>&lt;?./ETXML_CPI6075?&gt;</vt:lpwstr>
  </property>
  <property fmtid="{D5CDD505-2E9C-101B-9397-08002B2CF9AE}" pid="877" name="CCCT#@#6043#@#EXO#@#Inicio#@#UXXI#@#Justificantes del gasto#@#Importe total de la factura">
    <vt:lpwstr>&lt;?./ETXML_CPI6074?&gt;</vt:lpwstr>
  </property>
  <property fmtid="{D5CDD505-2E9C-101B-9397-08002B2CF9AE}" pid="878" name="CCCT#@#6043#@#EXO#@#Inicio#@#UXXI#@#Justificantes del gasto#@#Líquido de la factura">
    <vt:lpwstr>&lt;?./ETXML_CPI6076?&gt;</vt:lpwstr>
  </property>
  <property fmtid="{D5CDD505-2E9C-101B-9397-08002B2CF9AE}" pid="879" name="CCCT#@#6043#@#EXO#@#Inicio#@#UXXI#@#Justificantes del gasto#@#Nº del documento contable">
    <vt:lpwstr>&lt;?./ETXML_CPI6077?&gt;</vt:lpwstr>
  </property>
  <property fmtid="{D5CDD505-2E9C-101B-9397-08002B2CF9AE}" pid="880" name="CCCT#@#6043#@#EXO#@#Inicio#@#UXXI#@#Justificantes del gasto#@#Tipo pago de la factura">
    <vt:lpwstr>&lt;?./ETXML_CPI6069?&gt;</vt:lpwstr>
  </property>
  <property fmtid="{D5CDD505-2E9C-101B-9397-08002B2CF9AE}" pid="881" name="CCCT#@#6044#@#EXO#@#Inicio#@#UXXI#@#Elementos inventario#@#Codigo del edificio">
    <vt:lpwstr>&lt;?./ETXML_CPI6085?&gt;</vt:lpwstr>
  </property>
  <property fmtid="{D5CDD505-2E9C-101B-9397-08002B2CF9AE}" pid="882" name="CCCT#@#6044#@#EXO#@#Inicio#@#UXXI#@#Elementos inventario#@#Código del campus">
    <vt:lpwstr>&lt;?./ETXML_CPI6084?&gt;</vt:lpwstr>
  </property>
  <property fmtid="{D5CDD505-2E9C-101B-9397-08002B2CF9AE}" pid="883" name="CCCT#@#6044#@#EXO#@#Inicio#@#UXXI#@#Elementos inventario#@#Descripción del elemento inventario">
    <vt:lpwstr>&lt;?./ETXML_CPI6081?&gt;</vt:lpwstr>
  </property>
  <property fmtid="{D5CDD505-2E9C-101B-9397-08002B2CF9AE}" pid="884" name="CCCT#@#6044#@#EXO#@#Inicio#@#UXXI#@#Elementos inventario#@#Etiqueta del elemento inventario">
    <vt:lpwstr>&lt;?./ETXML_CPI6080?&gt;</vt:lpwstr>
  </property>
  <property fmtid="{D5CDD505-2E9C-101B-9397-08002B2CF9AE}" pid="885" name="CCCT#@#6044#@#EXO#@#Inicio#@#UXXI#@#Elementos inventario#@#Garantía">
    <vt:lpwstr>&lt;?./ETXML_CPI6083?&gt;</vt:lpwstr>
  </property>
  <property fmtid="{D5CDD505-2E9C-101B-9397-08002B2CF9AE}" pid="886" name="CCCT#@#6044#@#EXO#@#Inicio#@#UXXI#@#Elementos inventario#@#Importe valoración">
    <vt:lpwstr>&lt;?./ETXML_CPI6082?&gt;</vt:lpwstr>
  </property>
  <property fmtid="{D5CDD505-2E9C-101B-9397-08002B2CF9AE}" pid="887" name="CCCT#@#6045#@#EXO#@#Inicio#@#UXXI#@#Justificantes de ingreso#@#Código del ejercicio">
    <vt:lpwstr>&lt;?./ETXML_CPI6088?&gt;</vt:lpwstr>
  </property>
  <property fmtid="{D5CDD505-2E9C-101B-9397-08002B2CF9AE}" pid="888" name="CCCT#@#6045#@#EXO#@#Inicio#@#UXXI#@#Justificantes de ingreso#@#Código del justificante">
    <vt:lpwstr>&lt;?./ETXML_CPI6086?&gt;</vt:lpwstr>
  </property>
  <property fmtid="{D5CDD505-2E9C-101B-9397-08002B2CF9AE}" pid="889" name="CCCT#@#6045#@#EXO#@#Inicio#@#UXXI#@#Justificantes de ingreso#@#Descripción del justificante">
    <vt:lpwstr>&lt;?./ETXML_CPI6091?&gt;</vt:lpwstr>
  </property>
  <property fmtid="{D5CDD505-2E9C-101B-9397-08002B2CF9AE}" pid="890" name="CCCT#@#6045#@#EXO#@#Inicio#@#UXXI#@#Justificantes de ingreso#@#Importe total">
    <vt:lpwstr>&lt;?./ETXML_CPI6089?&gt;</vt:lpwstr>
  </property>
  <property fmtid="{D5CDD505-2E9C-101B-9397-08002B2CF9AE}" pid="891" name="CCCT#@#6045#@#EXO#@#Inicio#@#UXXI#@#Justificantes de ingreso#@#Tipo aplicación">
    <vt:lpwstr>&lt;?./ETXML_CPI6090?&gt;</vt:lpwstr>
  </property>
  <property fmtid="{D5CDD505-2E9C-101B-9397-08002B2CF9AE}" pid="892" name="CCCT#@#6045#@#EXO#@#Inicio#@#UXXI#@#Justificantes de ingreso#@#Tipo justificación">
    <vt:lpwstr>&lt;?./ETXML_CPI6087?&gt;</vt:lpwstr>
  </property>
  <property fmtid="{D5CDD505-2E9C-101B-9397-08002B2CF9AE}" pid="893" name="CCCT#@#6046#@#EXO#@#Inicio#@#UXXI#@#Saldos#@#Ejercicio de los saldos">
    <vt:lpwstr>&lt;?./ETXML_CPI6092?&gt;</vt:lpwstr>
  </property>
  <property fmtid="{D5CDD505-2E9C-101B-9397-08002B2CF9AE}" pid="894" name="CCCT#@#6047#@#EXO#@#Inicio#@#UXXI#@#Saldos#@#Anualidad">
    <vt:lpwstr>&lt;?./ETXML_CPI6093?&gt;</vt:lpwstr>
  </property>
  <property fmtid="{D5CDD505-2E9C-101B-9397-08002B2CF9AE}" pid="895" name="CCCT#@#6047#@#EXO#@#Inicio#@#UXXI#@#Saldos#@#Código de económica">
    <vt:lpwstr>&lt;?./ETXML_CPI6096?&gt;</vt:lpwstr>
  </property>
  <property fmtid="{D5CDD505-2E9C-101B-9397-08002B2CF9AE}" pid="896" name="CCCT#@#6047#@#EXO#@#Inicio#@#UXXI#@#Saldos#@#Código de funcional">
    <vt:lpwstr>&lt;?./ETXML_CPI6095?&gt;</vt:lpwstr>
  </property>
  <property fmtid="{D5CDD505-2E9C-101B-9397-08002B2CF9AE}" pid="897" name="CCCT#@#6047#@#EXO#@#Inicio#@#UXXI#@#Saldos#@#Código de orgánica">
    <vt:lpwstr>&lt;?./ETXML_CPI6094?&gt;</vt:lpwstr>
  </property>
  <property fmtid="{D5CDD505-2E9C-101B-9397-08002B2CF9AE}" pid="898" name="CCCT#@#6047#@#EXO#@#Inicio#@#UXXI#@#Saldos#@#Gasto aprobado">
    <vt:lpwstr>&lt;?./ETXML_CPI6097?&gt;</vt:lpwstr>
  </property>
  <property fmtid="{D5CDD505-2E9C-101B-9397-08002B2CF9AE}" pid="899" name="CCCT#@#6047#@#EXO#@#Inicio#@#UXXI#@#Saldos#@#Gastos en facturas">
    <vt:lpwstr>&lt;?./ETXML_CPI6104?&gt;</vt:lpwstr>
  </property>
  <property fmtid="{D5CDD505-2E9C-101B-9397-08002B2CF9AE}" pid="900" name="CCCT#@#6047#@#EXO#@#Inicio#@#UXXI#@#Saldos#@#Importe autorizado">
    <vt:lpwstr>&lt;?./ETXML_CPI6100?&gt;</vt:lpwstr>
  </property>
  <property fmtid="{D5CDD505-2E9C-101B-9397-08002B2CF9AE}" pid="901" name="CCCT#@#6047#@#EXO#@#Inicio#@#UXXI#@#Saldos#@#Importe comprometido">
    <vt:lpwstr>&lt;?./ETXML_CPI6101?&gt;</vt:lpwstr>
  </property>
  <property fmtid="{D5CDD505-2E9C-101B-9397-08002B2CF9AE}" pid="902" name="CCCT#@#6047#@#EXO#@#Inicio#@#UXXI#@#Saldos#@#Importe disponible">
    <vt:lpwstr>&lt;?./ETXML_CPI6098?&gt;</vt:lpwstr>
  </property>
  <property fmtid="{D5CDD505-2E9C-101B-9397-08002B2CF9AE}" pid="903" name="CCCT#@#6047#@#EXO#@#Inicio#@#UXXI#@#Saldos#@#Importe obligado">
    <vt:lpwstr>&lt;?./ETXML_CPI6102?&gt;</vt:lpwstr>
  </property>
  <property fmtid="{D5CDD505-2E9C-101B-9397-08002B2CF9AE}" pid="904" name="CCCT#@#6047#@#EXO#@#Inicio#@#UXXI#@#Saldos#@#Importe pagado">
    <vt:lpwstr>&lt;?./ETXML_CPI6103?&gt;</vt:lpwstr>
  </property>
  <property fmtid="{D5CDD505-2E9C-101B-9397-08002B2CF9AE}" pid="905" name="CCCT#@#6047#@#EXO#@#Inicio#@#UXXI#@#Saldos#@#Importe retenido">
    <vt:lpwstr>&lt;?./ETXML_CPI6099?&gt;</vt:lpwstr>
  </property>
  <property fmtid="{D5CDD505-2E9C-101B-9397-08002B2CF9AE}" pid="906" name="CCCT#@#6048#@#EXO#@#Inicio#@#UXXI#@#Saldos#@#Anualidad">
    <vt:lpwstr>&lt;?./ETXML_CPI6105?&gt;</vt:lpwstr>
  </property>
  <property fmtid="{D5CDD505-2E9C-101B-9397-08002B2CF9AE}" pid="907" name="CCCT#@#6048#@#EXO#@#Inicio#@#UXXI#@#Saldos#@#Concepto">
    <vt:lpwstr>&lt;?./ETXML_CPI6107?&gt;</vt:lpwstr>
  </property>
  <property fmtid="{D5CDD505-2E9C-101B-9397-08002B2CF9AE}" pid="908" name="CCCT#@#6048#@#EXO#@#Inicio#@#UXXI#@#Saldos#@#Código de orgánica">
    <vt:lpwstr>&lt;?./ETXML_CPI6106?&gt;</vt:lpwstr>
  </property>
  <property fmtid="{D5CDD505-2E9C-101B-9397-08002B2CF9AE}" pid="909" name="CCCT#@#6048#@#EXO#@#Inicio#@#UXXI#@#Saldos#@#Importe pagado">
    <vt:lpwstr>&lt;?./ETXML_CPI6110?&gt;</vt:lpwstr>
  </property>
  <property fmtid="{D5CDD505-2E9C-101B-9397-08002B2CF9AE}" pid="910" name="CCCT#@#6048#@#EXO#@#Inicio#@#UXXI#@#Saldos#@#Importe recaudado">
    <vt:lpwstr>&lt;?./ETXML_CPI6109?&gt;</vt:lpwstr>
  </property>
  <property fmtid="{D5CDD505-2E9C-101B-9397-08002B2CF9AE}" pid="911" name="CCCT#@#6048#@#EXO#@#Inicio#@#UXXI#@#Saldos#@#Importe reconocido">
    <vt:lpwstr>&lt;?./ETXML_CPI6108?&gt;</vt:lpwstr>
  </property>
  <property fmtid="{D5CDD505-2E9C-101B-9397-08002B2CF9AE}" pid="912" name="CCCT#@#6434#@#EXO#@#Adjudicación#@#Mesa#@#Primera Mesa#@#Código del cargo/plaza del vocal titular">
    <vt:lpwstr>&lt;?./ETXML_CPI6466?&gt;</vt:lpwstr>
  </property>
  <property fmtid="{D5CDD505-2E9C-101B-9397-08002B2CF9AE}" pid="913" name="CCCT#@#6434#@#EXO#@#Adjudicación#@#Mesa#@#Primera Mesa#@#Código del tratamiento del vocal titular">
    <vt:lpwstr>&lt;?./ETXML_CPI6464?&gt;</vt:lpwstr>
  </property>
  <property fmtid="{D5CDD505-2E9C-101B-9397-08002B2CF9AE}" pid="914" name="CCCT#@#6434#@#EXO#@#Adjudicación#@#Mesa#@#Primera Mesa#@#Código del vocal titular">
    <vt:lpwstr>&lt;?./ETXML_CPI6460?&gt;</vt:lpwstr>
  </property>
  <property fmtid="{D5CDD505-2E9C-101B-9397-08002B2CF9AE}" pid="915" name="CCCT#@#6434#@#EXO#@#Adjudicación#@#Mesa#@#Primera Mesa#@#Descripción del cargo/plaza del vocal titular">
    <vt:lpwstr>&lt;?./ETXML_CPI6467?&gt;</vt:lpwstr>
  </property>
  <property fmtid="{D5CDD505-2E9C-101B-9397-08002B2CF9AE}" pid="916" name="CCCT#@#6434#@#EXO#@#Adjudicación#@#Mesa#@#Primera Mesa#@#Descripción del tratamiento del vocal titular">
    <vt:lpwstr>&lt;?./ETXML_CPI6465?&gt;</vt:lpwstr>
  </property>
  <property fmtid="{D5CDD505-2E9C-101B-9397-08002B2CF9AE}" pid="917" name="CCCT#@#6434#@#EXO#@#Adjudicación#@#Mesa#@#Primera Mesa#@#Nombre del vocal titular">
    <vt:lpwstr>&lt;?./ETXML_CPI6461?&gt;</vt:lpwstr>
  </property>
  <property fmtid="{D5CDD505-2E9C-101B-9397-08002B2CF9AE}" pid="918" name="CCCT#@#6434#@#EXO#@#Adjudicación#@#Mesa#@#Primera Mesa#@#Primer apellido del vocal titular">
    <vt:lpwstr>&lt;?./ETXML_CPI6462?&gt;</vt:lpwstr>
  </property>
  <property fmtid="{D5CDD505-2E9C-101B-9397-08002B2CF9AE}" pid="919" name="CCCT#@#6434#@#EXO#@#Adjudicación#@#Mesa#@#Primera Mesa#@#Segundo apellido del vocal titular">
    <vt:lpwstr>&lt;?./ETXML_CPI6463?&gt;</vt:lpwstr>
  </property>
  <property fmtid="{D5CDD505-2E9C-101B-9397-08002B2CF9AE}" pid="920" name="CCCT#@#6435#@#EXO#@#Adjudicación#@#Mesa#@#Primera Mesa#@#Código del cargo/plaza del invitado">
    <vt:lpwstr>&lt;?./ETXML_CPI6474?&gt;</vt:lpwstr>
  </property>
  <property fmtid="{D5CDD505-2E9C-101B-9397-08002B2CF9AE}" pid="921" name="CCCT#@#6435#@#EXO#@#Adjudicación#@#Mesa#@#Primera Mesa#@#Código del invitado">
    <vt:lpwstr>&lt;?./ETXML_CPI6468?&gt;</vt:lpwstr>
  </property>
  <property fmtid="{D5CDD505-2E9C-101B-9397-08002B2CF9AE}" pid="922" name="CCCT#@#6435#@#EXO#@#Adjudicación#@#Mesa#@#Primera Mesa#@#Código del tratamiento del invitado">
    <vt:lpwstr>&lt;?./ETXML_CPI6472?&gt;</vt:lpwstr>
  </property>
  <property fmtid="{D5CDD505-2E9C-101B-9397-08002B2CF9AE}" pid="923" name="CCCT#@#6435#@#EXO#@#Adjudicación#@#Mesa#@#Primera Mesa#@#Descripción del cargo/plaza del invitado">
    <vt:lpwstr>&lt;?./ETXML_CPI6475?&gt;</vt:lpwstr>
  </property>
  <property fmtid="{D5CDD505-2E9C-101B-9397-08002B2CF9AE}" pid="924" name="CCCT#@#6435#@#EXO#@#Adjudicación#@#Mesa#@#Primera Mesa#@#Descripción del tratamiento del invitado">
    <vt:lpwstr>&lt;?./ETXML_CPI6473?&gt;</vt:lpwstr>
  </property>
  <property fmtid="{D5CDD505-2E9C-101B-9397-08002B2CF9AE}" pid="925" name="CCCT#@#6435#@#EXO#@#Adjudicación#@#Mesa#@#Primera Mesa#@#Nombre del invitado">
    <vt:lpwstr>&lt;?./ETXML_CPI6469?&gt;</vt:lpwstr>
  </property>
  <property fmtid="{D5CDD505-2E9C-101B-9397-08002B2CF9AE}" pid="926" name="CCCT#@#6435#@#EXO#@#Adjudicación#@#Mesa#@#Primera Mesa#@#Primer apellido del invitado">
    <vt:lpwstr>&lt;?./ETXML_CPI6470?&gt;</vt:lpwstr>
  </property>
  <property fmtid="{D5CDD505-2E9C-101B-9397-08002B2CF9AE}" pid="927" name="CCCT#@#6435#@#EXO#@#Adjudicación#@#Mesa#@#Primera Mesa#@#Segundo apellido del invitado">
    <vt:lpwstr>&lt;?./ETXML_CPI6471?&gt;</vt:lpwstr>
  </property>
  <property fmtid="{D5CDD505-2E9C-101B-9397-08002B2CF9AE}" pid="928" name="CCCT#@#6436#@#EXO#@#Adjudicación#@#Mesa#@#Segunda Mesa#@#Código del cargo/plaza del vocal titular de la segunda mesa">
    <vt:lpwstr>&lt;?./ETXML_CPI6502?&gt;</vt:lpwstr>
  </property>
  <property fmtid="{D5CDD505-2E9C-101B-9397-08002B2CF9AE}" pid="929" name="CCCT#@#6436#@#EXO#@#Adjudicación#@#Mesa#@#Segunda Mesa#@#Código del tratamiento del vocal titular de la segunda mesa">
    <vt:lpwstr>&lt;?./ETXML_CPI6500?&gt;</vt:lpwstr>
  </property>
  <property fmtid="{D5CDD505-2E9C-101B-9397-08002B2CF9AE}" pid="930" name="CCCT#@#6436#@#EXO#@#Adjudicación#@#Mesa#@#Segunda Mesa#@#Código del vocal titular de la segunda mesa">
    <vt:lpwstr>&lt;?./ETXML_CPI6496?&gt;</vt:lpwstr>
  </property>
  <property fmtid="{D5CDD505-2E9C-101B-9397-08002B2CF9AE}" pid="931" name="CCCT#@#6436#@#EXO#@#Adjudicación#@#Mesa#@#Segunda Mesa#@#Descripción del cargo/plaza del vocal titular de la segunda mesa">
    <vt:lpwstr>&lt;?./ETXML_CPI6503?&gt;</vt:lpwstr>
  </property>
  <property fmtid="{D5CDD505-2E9C-101B-9397-08002B2CF9AE}" pid="932" name="CCCT#@#6436#@#EXO#@#Adjudicación#@#Mesa#@#Segunda Mesa#@#Descripción del tratamiento del vocal titular de la segunda mesa">
    <vt:lpwstr>&lt;?./ETXML_CPI6501?&gt;</vt:lpwstr>
  </property>
  <property fmtid="{D5CDD505-2E9C-101B-9397-08002B2CF9AE}" pid="933" name="CCCT#@#6436#@#EXO#@#Adjudicación#@#Mesa#@#Segunda Mesa#@#Nombre del vocal titular de la segunda mesa">
    <vt:lpwstr>&lt;?./ETXML_CPI6497?&gt;</vt:lpwstr>
  </property>
  <property fmtid="{D5CDD505-2E9C-101B-9397-08002B2CF9AE}" pid="934" name="CCCT#@#6436#@#EXO#@#Adjudicación#@#Mesa#@#Segunda Mesa#@#Primer apellido del vocal titular de la segunda mesa">
    <vt:lpwstr>&lt;?./ETXML_CPI6498?&gt;</vt:lpwstr>
  </property>
  <property fmtid="{D5CDD505-2E9C-101B-9397-08002B2CF9AE}" pid="935" name="CCCT#@#6436#@#EXO#@#Adjudicación#@#Mesa#@#Segunda Mesa#@#Segundo apellido del vocal titular de la segunda mesa">
    <vt:lpwstr>&lt;?./ETXML_CPI6499?&gt;</vt:lpwstr>
  </property>
  <property fmtid="{D5CDD505-2E9C-101B-9397-08002B2CF9AE}" pid="936" name="CCCT#@#6437#@#EXO#@#Adjudicación#@#Mesa#@#Segunda Mesa#@#Código del cargo/plaza del invitado de la segunda mesa">
    <vt:lpwstr>&lt;?./ETXML_CPI6510?&gt;</vt:lpwstr>
  </property>
  <property fmtid="{D5CDD505-2E9C-101B-9397-08002B2CF9AE}" pid="937" name="CCCT#@#6437#@#EXO#@#Adjudicación#@#Mesa#@#Segunda Mesa#@#Código del invitado de la segunda mesa">
    <vt:lpwstr>&lt;?./ETXML_CPI6504?&gt;</vt:lpwstr>
  </property>
  <property fmtid="{D5CDD505-2E9C-101B-9397-08002B2CF9AE}" pid="938" name="CCCT#@#6437#@#EXO#@#Adjudicación#@#Mesa#@#Segunda Mesa#@#Código del tratamiento del invitado de la segunda mesa">
    <vt:lpwstr>&lt;?./ETXML_CPI6508?&gt;</vt:lpwstr>
  </property>
  <property fmtid="{D5CDD505-2E9C-101B-9397-08002B2CF9AE}" pid="939" name="CCCT#@#6437#@#EXO#@#Adjudicación#@#Mesa#@#Segunda Mesa#@#Descripción del cargo/plaza del invitado de la segunda mesa">
    <vt:lpwstr>&lt;?./ETXML_CPI6511?&gt;</vt:lpwstr>
  </property>
  <property fmtid="{D5CDD505-2E9C-101B-9397-08002B2CF9AE}" pid="940" name="CCCT#@#6437#@#EXO#@#Adjudicación#@#Mesa#@#Segunda Mesa#@#Descripción del tratamiento del invitado de la segunda mesa">
    <vt:lpwstr>&lt;?./ETXML_CPI6509?&gt;</vt:lpwstr>
  </property>
  <property fmtid="{D5CDD505-2E9C-101B-9397-08002B2CF9AE}" pid="941" name="CCCT#@#6437#@#EXO#@#Adjudicación#@#Mesa#@#Segunda Mesa#@#Nombre del invitado de la segunda mesa">
    <vt:lpwstr>&lt;?./ETXML_CPI6505?&gt;</vt:lpwstr>
  </property>
  <property fmtid="{D5CDD505-2E9C-101B-9397-08002B2CF9AE}" pid="942" name="CCCT#@#6437#@#EXO#@#Adjudicación#@#Mesa#@#Segunda Mesa#@#Primer apellido del invitado de la segunda mesa">
    <vt:lpwstr>&lt;?./ETXML_CPI6506?&gt;</vt:lpwstr>
  </property>
  <property fmtid="{D5CDD505-2E9C-101B-9397-08002B2CF9AE}" pid="943" name="CCCT#@#6437#@#EXO#@#Adjudicación#@#Mesa#@#Segunda Mesa#@#Segundo apellido del invitado de la segunda mesa">
    <vt:lpwstr>&lt;?./ETXML_CPI6507?&gt;</vt:lpwstr>
  </property>
  <property fmtid="{D5CDD505-2E9C-101B-9397-08002B2CF9AE}" pid="944" name="CCCT#@#6438#@#EXO#@#Adjudicación#@#Mesa#@#Tercera Mesa#@#Código del cargo/plaza del vocal titular de la tercera mesa">
    <vt:lpwstr>&lt;?./ETXML_CPI6538?&gt;</vt:lpwstr>
  </property>
  <property fmtid="{D5CDD505-2E9C-101B-9397-08002B2CF9AE}" pid="945" name="CCCT#@#6438#@#EXO#@#Adjudicación#@#Mesa#@#Tercera Mesa#@#Código del tratamiento del vocal titular de la tercera mesa">
    <vt:lpwstr>&lt;?./ETXML_CPI6536?&gt;</vt:lpwstr>
  </property>
  <property fmtid="{D5CDD505-2E9C-101B-9397-08002B2CF9AE}" pid="946" name="CCCT#@#6438#@#EXO#@#Adjudicación#@#Mesa#@#Tercera Mesa#@#Código del vocal titular de la tercera mesa">
    <vt:lpwstr>&lt;?./ETXML_CPI6532?&gt;</vt:lpwstr>
  </property>
  <property fmtid="{D5CDD505-2E9C-101B-9397-08002B2CF9AE}" pid="947" name="CCCT#@#6438#@#EXO#@#Adjudicación#@#Mesa#@#Tercera Mesa#@#Descripción del cargo/plaza del vocal titular de la tercera mesa">
    <vt:lpwstr>&lt;?./ETXML_CPI6539?&gt;</vt:lpwstr>
  </property>
  <property fmtid="{D5CDD505-2E9C-101B-9397-08002B2CF9AE}" pid="948" name="CCCT#@#6438#@#EXO#@#Adjudicación#@#Mesa#@#Tercera Mesa#@#Descripción del tratamiento del vocal titular de la tercera mesa">
    <vt:lpwstr>&lt;?./ETXML_CPI6537?&gt;</vt:lpwstr>
  </property>
  <property fmtid="{D5CDD505-2E9C-101B-9397-08002B2CF9AE}" pid="949" name="CCCT#@#6438#@#EXO#@#Adjudicación#@#Mesa#@#Tercera Mesa#@#Nombre del vocal titular de la tercera mesa">
    <vt:lpwstr>&lt;?./ETXML_CPI6533?&gt;</vt:lpwstr>
  </property>
  <property fmtid="{D5CDD505-2E9C-101B-9397-08002B2CF9AE}" pid="950" name="CCCT#@#6438#@#EXO#@#Adjudicación#@#Mesa#@#Tercera Mesa#@#Primer apellido del vocal titular de la tercera mesa">
    <vt:lpwstr>&lt;?./ETXML_CPI6534?&gt;</vt:lpwstr>
  </property>
  <property fmtid="{D5CDD505-2E9C-101B-9397-08002B2CF9AE}" pid="951" name="CCCT#@#6438#@#EXO#@#Adjudicación#@#Mesa#@#Tercera Mesa#@#Segundo apellido del vocal titular de la tercera mesa">
    <vt:lpwstr>&lt;?./ETXML_CPI6535?&gt;</vt:lpwstr>
  </property>
  <property fmtid="{D5CDD505-2E9C-101B-9397-08002B2CF9AE}" pid="952" name="CCCT#@#6439#@#EXO#@#Adjudicación#@#Mesa#@#Tercera Mesa#@#Código del cargo/plaza del invitado de la tercera mesa">
    <vt:lpwstr>&lt;?./ETXML_CPI6546?&gt;</vt:lpwstr>
  </property>
  <property fmtid="{D5CDD505-2E9C-101B-9397-08002B2CF9AE}" pid="953" name="CCCT#@#6439#@#EXO#@#Adjudicación#@#Mesa#@#Tercera Mesa#@#Código del invitado de la tercera mesa">
    <vt:lpwstr>&lt;?./ETXML_CPI6540?&gt;</vt:lpwstr>
  </property>
  <property fmtid="{D5CDD505-2E9C-101B-9397-08002B2CF9AE}" pid="954" name="CCCT#@#6439#@#EXO#@#Adjudicación#@#Mesa#@#Tercera Mesa#@#Código del tratamiento del invitado de la tercera mesa">
    <vt:lpwstr>&lt;?./ETXML_CPI6544?&gt;</vt:lpwstr>
  </property>
  <property fmtid="{D5CDD505-2E9C-101B-9397-08002B2CF9AE}" pid="955" name="CCCT#@#6439#@#EXO#@#Adjudicación#@#Mesa#@#Tercera Mesa#@#Descripción del cargo/plaza del invitado de la tercera mesa">
    <vt:lpwstr>&lt;?./ETXML_CPI6547?&gt;</vt:lpwstr>
  </property>
  <property fmtid="{D5CDD505-2E9C-101B-9397-08002B2CF9AE}" pid="956" name="CCCT#@#6439#@#EXO#@#Adjudicación#@#Mesa#@#Tercera Mesa#@#Descripción del tratamiento del invitado de la tercera mesa">
    <vt:lpwstr>&lt;?./ETXML_CPI6545?&gt;</vt:lpwstr>
  </property>
  <property fmtid="{D5CDD505-2E9C-101B-9397-08002B2CF9AE}" pid="957" name="CCCT#@#6439#@#EXO#@#Adjudicación#@#Mesa#@#Tercera Mesa#@#Nombre del invitado de la tercera mesa">
    <vt:lpwstr>&lt;?./ETXML_CPI6541?&gt;</vt:lpwstr>
  </property>
  <property fmtid="{D5CDD505-2E9C-101B-9397-08002B2CF9AE}" pid="958" name="CCCT#@#6439#@#EXO#@#Adjudicación#@#Mesa#@#Tercera Mesa#@#Primer apellido del invitado de la tercera mesa">
    <vt:lpwstr>&lt;?./ETXML_CPI6542?&gt;</vt:lpwstr>
  </property>
  <property fmtid="{D5CDD505-2E9C-101B-9397-08002B2CF9AE}" pid="959" name="CCCT#@#6439#@#EXO#@#Adjudicación#@#Mesa#@#Tercera Mesa#@#Segundo apellido del invitado de la tercera mesa">
    <vt:lpwstr>&lt;?./ETXML_CPI6543?&gt;</vt:lpwstr>
  </property>
  <property fmtid="{D5CDD505-2E9C-101B-9397-08002B2CF9AE}" pid="960" name="CCCT#@#6595#@#EXO#@#Procedimiento#@#Valoración#@#Criterios evaluables con juicio de valor#@#Criterio de valoración del expediente">
    <vt:lpwstr>&lt;?./ETXML_CPI6597?&gt;</vt:lpwstr>
  </property>
  <property fmtid="{D5CDD505-2E9C-101B-9397-08002B2CF9AE}" pid="961" name="CCCT#@#6595#@#EXO#@#Procedimiento#@#Valoración#@#Criterios evaluables con juicio de valor#@#Código del criterio">
    <vt:lpwstr>&lt;?./ETXML_CPI6596?&gt;</vt:lpwstr>
  </property>
  <property fmtid="{D5CDD505-2E9C-101B-9397-08002B2CF9AE}" pid="962" name="CCCT#@#6595#@#EXO#@#Procedimiento#@#Valoración#@#Criterios evaluables con juicio de valor#@#Observaciones">
    <vt:lpwstr>&lt;?./ETXML_CPI6599?&gt;</vt:lpwstr>
  </property>
  <property fmtid="{D5CDD505-2E9C-101B-9397-08002B2CF9AE}" pid="963" name="CCCT#@#6595#@#EXO#@#Procedimiento#@#Valoración#@#Criterios evaluables con juicio de valor#@#Puntuación">
    <vt:lpwstr>&lt;?./ETXML_CPI6598?&gt;</vt:lpwstr>
  </property>
  <property fmtid="{D5CDD505-2E9C-101B-9397-08002B2CF9AE}" pid="964" name="CCCT#@#6637#@#EXO#@#Procedimiento#@#Valoración#@#Criterios evaluables con fórmulas#@#Criterio de valoración del expediente">
    <vt:lpwstr>&lt;?./ETXML_CPI6639?&gt;</vt:lpwstr>
  </property>
  <property fmtid="{D5CDD505-2E9C-101B-9397-08002B2CF9AE}" pid="965" name="CCCT#@#6637#@#EXO#@#Procedimiento#@#Valoración#@#Criterios evaluables con fórmulas#@#Código del criterio">
    <vt:lpwstr>&lt;?./ETXML_CPI6638?&gt;</vt:lpwstr>
  </property>
  <property fmtid="{D5CDD505-2E9C-101B-9397-08002B2CF9AE}" pid="966" name="CCCT#@#6637#@#EXO#@#Procedimiento#@#Valoración#@#Criterios evaluables con fórmulas#@#Observaciones">
    <vt:lpwstr>&lt;?./ETXML_CPI6641?&gt;</vt:lpwstr>
  </property>
  <property fmtid="{D5CDD505-2E9C-101B-9397-08002B2CF9AE}" pid="967" name="CCCT#@#6637#@#EXO#@#Procedimiento#@#Valoración#@#Criterios evaluables con fórmulas#@#Puntuación">
    <vt:lpwstr>&lt;?./ETXML_CPI6640?&gt;</vt:lpwstr>
  </property>
  <property fmtid="{D5CDD505-2E9C-101B-9397-08002B2CF9AE}" pid="968" name="CCCT#@#6656#@#EXO#@#Adjudicación#@#Garantías#@#Garantías provisionales#@#Avalista">
    <vt:lpwstr>&lt;?./ETXML_CPI6667?&gt;</vt:lpwstr>
  </property>
  <property fmtid="{D5CDD505-2E9C-101B-9397-08002B2CF9AE}" pid="969" name="CCCT#@#6656#@#EXO#@#Adjudicación#@#Garantías#@#Garantías provisionales#@#Código de la forma de constitución de la garantía">
    <vt:lpwstr>&lt;?./ETXML_CPI6664?&gt;</vt:lpwstr>
  </property>
  <property fmtid="{D5CDD505-2E9C-101B-9397-08002B2CF9AE}" pid="970" name="CCCT#@#6656#@#EXO#@#Adjudicación#@#Garantías#@#Garantías provisionales#@#Depositada">
    <vt:lpwstr>&lt;?./ETXML_CPI6661?&gt;</vt:lpwstr>
  </property>
  <property fmtid="{D5CDD505-2E9C-101B-9397-08002B2CF9AE}" pid="971" name="CCCT#@#6656#@#EXO#@#Adjudicación#@#Garantías#@#Garantías provisionales#@#Descripción de la forma de constitución de la garantía">
    <vt:lpwstr>&lt;?./ETXML_CPI6665?&gt;</vt:lpwstr>
  </property>
  <property fmtid="{D5CDD505-2E9C-101B-9397-08002B2CF9AE}" pid="972" name="CCCT#@#6656#@#EXO#@#Adjudicación#@#Garantías#@#Garantías provisionales#@#Fecha presentación">
    <vt:lpwstr>&lt;?./ETXML_CPI6662?&gt;</vt:lpwstr>
  </property>
  <property fmtid="{D5CDD505-2E9C-101B-9397-08002B2CF9AE}" pid="973" name="CCCT#@#6656#@#EXO#@#Adjudicación#@#Garantías#@#Garantías provisionales#@#Importe depositado">
    <vt:lpwstr>&lt;?./ETXML_CPI6663?&gt;</vt:lpwstr>
  </property>
  <property fmtid="{D5CDD505-2E9C-101B-9397-08002B2CF9AE}" pid="974" name="CCCT#@#6656#@#EXO#@#Adjudicación#@#Garantías#@#Garantías provisionales#@#Nombre del licitador">
    <vt:lpwstr>&lt;?./ETXML_CPI6657?&gt;</vt:lpwstr>
  </property>
  <property fmtid="{D5CDD505-2E9C-101B-9397-08002B2CF9AE}" pid="975" name="CCCT#@#6656#@#EXO#@#Adjudicación#@#Garantías#@#Garantías provisionales#@#Nº resguardo">
    <vt:lpwstr>&lt;?./ETXML_CPI6666?&gt;</vt:lpwstr>
  </property>
  <property fmtid="{D5CDD505-2E9C-101B-9397-08002B2CF9AE}" pid="976" name="CCCT#@#6656#@#EXO#@#Adjudicación#@#Garantías#@#Garantías provisionales#@#Número de lote">
    <vt:lpwstr>&lt;?./ETXML_CPI6660?&gt;</vt:lpwstr>
  </property>
  <property fmtid="{D5CDD505-2E9C-101B-9397-08002B2CF9AE}" pid="977" name="CCCT#@#6656#@#EXO#@#Adjudicación#@#Garantías#@#Garantías provisionales#@#Primer apellido del licitador">
    <vt:lpwstr>&lt;?./ETXML_CPI6658?&gt;</vt:lpwstr>
  </property>
  <property fmtid="{D5CDD505-2E9C-101B-9397-08002B2CF9AE}" pid="978" name="CCCT#@#6656#@#EXO#@#Adjudicación#@#Garantías#@#Garantías provisionales#@#Segundo apellido del licitador">
    <vt:lpwstr>&lt;?./ETXML_CPI6659?&gt;</vt:lpwstr>
  </property>
  <property fmtid="{D5CDD505-2E9C-101B-9397-08002B2CF9AE}" pid="979" name="CCCT#@#6669#@#EXO#@#Adjudicación#@#Garantías#@#Garantías definitivas, complementarias y reajustes#@#Avalista">
    <vt:lpwstr>&lt;?./ETXML_CPI6681?&gt;</vt:lpwstr>
  </property>
  <property fmtid="{D5CDD505-2E9C-101B-9397-08002B2CF9AE}" pid="980" name="CCCT#@#6669#@#EXO#@#Adjudicación#@#Garantías#@#Garantías definitivas, complementarias y reajustes#@#Código de la forma de constitución de la garantía">
    <vt:lpwstr>&lt;?./ETXML_CPI6678?&gt;</vt:lpwstr>
  </property>
  <property fmtid="{D5CDD505-2E9C-101B-9397-08002B2CF9AE}" pid="981" name="CCCT#@#6669#@#EXO#@#Adjudicación#@#Garantías#@#Garantías definitivas, complementarias y reajustes#@#Código de tipo de garantía">
    <vt:lpwstr>&lt;?./ETXML_CPI6674?&gt;</vt:lpwstr>
  </property>
  <property fmtid="{D5CDD505-2E9C-101B-9397-08002B2CF9AE}" pid="982" name="CCCT#@#6669#@#EXO#@#Adjudicación#@#Garantías#@#Garantías definitivas, complementarias y reajustes#@#Descripción de la forma de constitución de la garantía">
    <vt:lpwstr>&lt;?./ETXML_CPI6679?&gt;</vt:lpwstr>
  </property>
  <property fmtid="{D5CDD505-2E9C-101B-9397-08002B2CF9AE}" pid="983" name="CCCT#@#6669#@#EXO#@#Adjudicación#@#Garantías#@#Garantías definitivas, complementarias y reajustes#@#Descripción de tipo de garantía">
    <vt:lpwstr>&lt;?./ETXML_CPI6675?&gt;</vt:lpwstr>
  </property>
  <property fmtid="{D5CDD505-2E9C-101B-9397-08002B2CF9AE}" pid="984" name="CCCT#@#6669#@#EXO#@#Adjudicación#@#Garantías#@#Garantías definitivas, complementarias y reajustes#@#Fecha presentación">
    <vt:lpwstr>&lt;?./ETXML_CPI6676?&gt;</vt:lpwstr>
  </property>
  <property fmtid="{D5CDD505-2E9C-101B-9397-08002B2CF9AE}" pid="985" name="CCCT#@#6669#@#EXO#@#Adjudicación#@#Garantías#@#Garantías definitivas, complementarias y reajustes#@#Importe depositado">
    <vt:lpwstr>&lt;?./ETXML_CPI6677?&gt;</vt:lpwstr>
  </property>
  <property fmtid="{D5CDD505-2E9C-101B-9397-08002B2CF9AE}" pid="986" name="CCCT#@#6669#@#EXO#@#Adjudicación#@#Garantías#@#Garantías definitivas, complementarias y reajustes#@#Nombre del licitador">
    <vt:lpwstr>&lt;?./ETXML_CPI6670?&gt;</vt:lpwstr>
  </property>
  <property fmtid="{D5CDD505-2E9C-101B-9397-08002B2CF9AE}" pid="987" name="CCCT#@#6669#@#EXO#@#Adjudicación#@#Garantías#@#Garantías definitivas, complementarias y reajustes#@#Nº resguardo">
    <vt:lpwstr>&lt;?./ETXML_CPI6680?&gt;</vt:lpwstr>
  </property>
  <property fmtid="{D5CDD505-2E9C-101B-9397-08002B2CF9AE}" pid="988" name="CCCT#@#6669#@#EXO#@#Adjudicación#@#Garantías#@#Garantías definitivas, complementarias y reajustes#@#Número de lote">
    <vt:lpwstr>&lt;?./ETXML_CPI6673?&gt;</vt:lpwstr>
  </property>
  <property fmtid="{D5CDD505-2E9C-101B-9397-08002B2CF9AE}" pid="989" name="CCCT#@#6669#@#EXO#@#Adjudicación#@#Garantías#@#Garantías definitivas, complementarias y reajustes#@#Primer apellido del licitador">
    <vt:lpwstr>&lt;?./ETXML_CPI6671?&gt;</vt:lpwstr>
  </property>
  <property fmtid="{D5CDD505-2E9C-101B-9397-08002B2CF9AE}" pid="990" name="CCCT#@#6669#@#EXO#@#Adjudicación#@#Garantías#@#Garantías definitivas, complementarias y reajustes#@#Segundo apellido del licitador">
    <vt:lpwstr>&lt;?./ETXML_CPI6672?&gt;</vt:lpwstr>
  </property>
  <property fmtid="{D5CDD505-2E9C-101B-9397-08002B2CF9AE}" pid="991" name="CCCT#@#6714#@#EXO#@#Adjudicación#@#Garantías#@#Devolución de Garantías Provisionales a los no adjudicatarios#@#Avalista">
    <vt:lpwstr>&lt;?./ETXML_CPI6723?&gt;</vt:lpwstr>
  </property>
  <property fmtid="{D5CDD505-2E9C-101B-9397-08002B2CF9AE}" pid="992" name="CCCT#@#6714#@#EXO#@#Adjudicación#@#Garantías#@#Devolución de Garantías Provisionales a los no adjudicatarios#@#Código de la forma de constitución de la garantía">
    <vt:lpwstr>&lt;?./ETXML_CPI6720?&gt;</vt:lpwstr>
  </property>
  <property fmtid="{D5CDD505-2E9C-101B-9397-08002B2CF9AE}" pid="993" name="CCCT#@#6714#@#EXO#@#Adjudicación#@#Garantías#@#Devolución de Garantías Provisionales a los no adjudicatarios#@#Descripción de la forma de constitución de la garantía">
    <vt:lpwstr>&lt;?./ETXML_CPI6721?&gt;</vt:lpwstr>
  </property>
  <property fmtid="{D5CDD505-2E9C-101B-9397-08002B2CF9AE}" pid="994" name="CCCT#@#6714#@#EXO#@#Adjudicación#@#Garantías#@#Devolución de Garantías Provisionales a los no adjudicatarios#@#Devolver">
    <vt:lpwstr>&lt;?./ETXML_CPI6724?&gt;</vt:lpwstr>
  </property>
  <property fmtid="{D5CDD505-2E9C-101B-9397-08002B2CF9AE}" pid="995" name="CCCT#@#6714#@#EXO#@#Adjudicación#@#Garantías#@#Devolución de Garantías Provisionales a los no adjudicatarios#@#Importe a devolver">
    <vt:lpwstr>&lt;?./ETXML_CPI6719?&gt;</vt:lpwstr>
  </property>
  <property fmtid="{D5CDD505-2E9C-101B-9397-08002B2CF9AE}" pid="996" name="CCCT#@#6714#@#EXO#@#Adjudicación#@#Garantías#@#Devolución de Garantías Provisionales a los no adjudicatarios#@#Nombre del licitador">
    <vt:lpwstr>&lt;?./ETXML_CPI6715?&gt;</vt:lpwstr>
  </property>
  <property fmtid="{D5CDD505-2E9C-101B-9397-08002B2CF9AE}" pid="997" name="CCCT#@#6714#@#EXO#@#Adjudicación#@#Garantías#@#Devolución de Garantías Provisionales a los no adjudicatarios#@#Nº resguardo">
    <vt:lpwstr>&lt;?./ETXML_CPI6722?&gt;</vt:lpwstr>
  </property>
  <property fmtid="{D5CDD505-2E9C-101B-9397-08002B2CF9AE}" pid="998" name="CCCT#@#6714#@#EXO#@#Adjudicación#@#Garantías#@#Devolución de Garantías Provisionales a los no adjudicatarios#@#Número de lote">
    <vt:lpwstr>&lt;?./ETXML_CPI6718?&gt;</vt:lpwstr>
  </property>
  <property fmtid="{D5CDD505-2E9C-101B-9397-08002B2CF9AE}" pid="999" name="CCCT#@#6714#@#EXO#@#Adjudicación#@#Garantías#@#Devolución de Garantías Provisionales a los no adjudicatarios#@#Observaciones devolución">
    <vt:lpwstr>&lt;?./ETXML_CPI6725?&gt;</vt:lpwstr>
  </property>
  <property fmtid="{D5CDD505-2E9C-101B-9397-08002B2CF9AE}" pid="1000" name="CCCT#@#6714#@#EXO#@#Adjudicación#@#Garantías#@#Devolución de Garantías Provisionales a los no adjudicatarios#@#Primer apellido del licitador">
    <vt:lpwstr>&lt;?./ETXML_CPI6716?&gt;</vt:lpwstr>
  </property>
  <property fmtid="{D5CDD505-2E9C-101B-9397-08002B2CF9AE}" pid="1001" name="CCCT#@#6714#@#EXO#@#Adjudicación#@#Garantías#@#Devolución de Garantías Provisionales a los no adjudicatarios#@#Segundo apellido del licitador">
    <vt:lpwstr>&lt;?./ETXML_CPI6717?&gt;</vt:lpwstr>
  </property>
  <property fmtid="{D5CDD505-2E9C-101B-9397-08002B2CF9AE}" pid="1002" name="CCCT#@#6756#@#EXO#@#Adjudicación#@#Garantías#@#Devolución de Garantías al adjudicatario#@#Código del lote">
    <vt:lpwstr>&lt;?./ETXML_CPI6757?&gt;</vt:lpwstr>
  </property>
  <property fmtid="{D5CDD505-2E9C-101B-9397-08002B2CF9AE}" pid="1003" name="CCCT#@#6756#@#EXO#@#Adjudicación#@#Garantías#@#Devolución de Garantías al adjudicatario#@#Descripción del lote">
    <vt:lpwstr>&lt;?./ETXML_CPI6758?&gt;</vt:lpwstr>
  </property>
  <property fmtid="{D5CDD505-2E9C-101B-9397-08002B2CF9AE}" pid="1004" name="CCCT#@#6756#@#EXO#@#Adjudicación#@#Garantías#@#Devolución de Garantías al adjudicatario#@#Fin garantía definitiva lote">
    <vt:lpwstr>&lt;?./ETXML_CPI6760?&gt;</vt:lpwstr>
  </property>
  <property fmtid="{D5CDD505-2E9C-101B-9397-08002B2CF9AE}" pid="1005" name="CCCT#@#6756#@#EXO#@#Adjudicación#@#Garantías#@#Devolución de Garantías al adjudicatario#@#Fin plazo devolución garantía definitiva lote">
    <vt:lpwstr>&lt;?./ETXML_CPI6762?&gt;</vt:lpwstr>
  </property>
  <property fmtid="{D5CDD505-2E9C-101B-9397-08002B2CF9AE}" pid="1006" name="CCCT#@#6756#@#EXO#@#Adjudicación#@#Garantías#@#Devolución de Garantías al adjudicatario#@#Inicio garantía definitiva lote">
    <vt:lpwstr>&lt;?./ETXML_CPI6759?&gt;</vt:lpwstr>
  </property>
  <property fmtid="{D5CDD505-2E9C-101B-9397-08002B2CF9AE}" pid="1007" name="CCCT#@#6756#@#EXO#@#Adjudicación#@#Garantías#@#Devolución de Garantías al adjudicatario#@#Inicio plazo devolución garantía definitiva lote">
    <vt:lpwstr>&lt;?./ETXML_CPI6761?&gt;</vt:lpwstr>
  </property>
  <property fmtid="{D5CDD505-2E9C-101B-9397-08002B2CF9AE}" pid="1008" name="CCCT#@#6763#@#EXO#@#Adjudicación#@#Garantías#@#Devolución de Garantías al adjudicatario#@#Avalista">
    <vt:lpwstr>&lt;?./ETXML_CPI6773?&gt;</vt:lpwstr>
  </property>
  <property fmtid="{D5CDD505-2E9C-101B-9397-08002B2CF9AE}" pid="1009" name="CCCT#@#6763#@#EXO#@#Adjudicación#@#Garantías#@#Devolución de Garantías al adjudicatario#@#Código de la forma de constitución de la garantía">
    <vt:lpwstr>&lt;?./ETXML_CPI6770?&gt;</vt:lpwstr>
  </property>
  <property fmtid="{D5CDD505-2E9C-101B-9397-08002B2CF9AE}" pid="1010" name="CCCT#@#6763#@#EXO#@#Adjudicación#@#Garantías#@#Devolución de Garantías al adjudicatario#@#Código de tipo de garantía">
    <vt:lpwstr>&lt;?./ETXML_CPI6768?&gt;</vt:lpwstr>
  </property>
  <property fmtid="{D5CDD505-2E9C-101B-9397-08002B2CF9AE}" pid="1011" name="CCCT#@#6763#@#EXO#@#Adjudicación#@#Garantías#@#Devolución de Garantías al adjudicatario#@#Descripción de la forma de constitución de la garantía">
    <vt:lpwstr>&lt;?./ETXML_CPI6771?&gt;</vt:lpwstr>
  </property>
  <property fmtid="{D5CDD505-2E9C-101B-9397-08002B2CF9AE}" pid="1012" name="CCCT#@#6763#@#EXO#@#Adjudicación#@#Garantías#@#Devolución de Garantías al adjudicatario#@#Descripción de tipo de garantía">
    <vt:lpwstr>&lt;?./ETXML_CPI6769?&gt;</vt:lpwstr>
  </property>
  <property fmtid="{D5CDD505-2E9C-101B-9397-08002B2CF9AE}" pid="1013" name="CCCT#@#6763#@#EXO#@#Adjudicación#@#Garantías#@#Devolución de Garantías al adjudicatario#@#Devolver">
    <vt:lpwstr>&lt;?./ETXML_CPI6774?&gt;</vt:lpwstr>
  </property>
  <property fmtid="{D5CDD505-2E9C-101B-9397-08002B2CF9AE}" pid="1014" name="CCCT#@#6763#@#EXO#@#Adjudicación#@#Garantías#@#Devolución de Garantías al adjudicatario#@#Fecha comunicación devolución">
    <vt:lpwstr>&lt;?./ETXML_CPI6776?&gt;</vt:lpwstr>
  </property>
  <property fmtid="{D5CDD505-2E9C-101B-9397-08002B2CF9AE}" pid="1015" name="CCCT#@#6763#@#EXO#@#Adjudicación#@#Garantías#@#Devolución de Garantías al adjudicatario#@#Importe a devolver">
    <vt:lpwstr>&lt;?./ETXML_CPI6775?&gt;</vt:lpwstr>
  </property>
  <property fmtid="{D5CDD505-2E9C-101B-9397-08002B2CF9AE}" pid="1016" name="CCCT#@#6763#@#EXO#@#Adjudicación#@#Garantías#@#Devolución de Garantías al adjudicatario#@#Nombre del licitador">
    <vt:lpwstr>&lt;?./ETXML_CPI6764?&gt;</vt:lpwstr>
  </property>
  <property fmtid="{D5CDD505-2E9C-101B-9397-08002B2CF9AE}" pid="1017" name="CCCT#@#6763#@#EXO#@#Adjudicación#@#Garantías#@#Devolución de Garantías al adjudicatario#@#Nº resguardo">
    <vt:lpwstr>&lt;?./ETXML_CPI6772?&gt;</vt:lpwstr>
  </property>
  <property fmtid="{D5CDD505-2E9C-101B-9397-08002B2CF9AE}" pid="1018" name="CCCT#@#6763#@#EXO#@#Adjudicación#@#Garantías#@#Devolución de Garantías al adjudicatario#@#Número de lote">
    <vt:lpwstr>&lt;?./ETXML_CPI6767?&gt;</vt:lpwstr>
  </property>
  <property fmtid="{D5CDD505-2E9C-101B-9397-08002B2CF9AE}" pid="1019" name="CCCT#@#6763#@#EXO#@#Adjudicación#@#Garantías#@#Devolución de Garantías al adjudicatario#@#Observaciones devolución">
    <vt:lpwstr>&lt;?./ETXML_CPI6777?&gt;</vt:lpwstr>
  </property>
  <property fmtid="{D5CDD505-2E9C-101B-9397-08002B2CF9AE}" pid="1020" name="CCCT#@#6763#@#EXO#@#Adjudicación#@#Garantías#@#Devolución de Garantías al adjudicatario#@#Primer apellido del licitador">
    <vt:lpwstr>&lt;?./ETXML_CPI6765?&gt;</vt:lpwstr>
  </property>
  <property fmtid="{D5CDD505-2E9C-101B-9397-08002B2CF9AE}" pid="1021" name="CCCT#@#6763#@#EXO#@#Adjudicación#@#Garantías#@#Devolución de Garantías al adjudicatario#@#Segundo apellido del licitador">
    <vt:lpwstr>&lt;?./ETXML_CPI6766?&gt;</vt:lpwstr>
  </property>
  <property fmtid="{D5CDD505-2E9C-101B-9397-08002B2CF9AE}" pid="1022" name="CCCT#@#6798#@#EXO#@#Adjudicación#@#Valoración Ofertas#@#Audiencia por oferta desproporcionada#@#Fecha comunicación audiencia">
    <vt:lpwstr>&lt;?./ETXML_CPI6804?&gt;</vt:lpwstr>
  </property>
  <property fmtid="{D5CDD505-2E9C-101B-9397-08002B2CF9AE}" pid="1023" name="CCCT#@#6798#@#EXO#@#Adjudicación#@#Valoración Ofertas#@#Audiencia por oferta desproporcionada#@#Fecha informe licitador">
    <vt:lpwstr>&lt;?./ETXML_CPI6805?&gt;</vt:lpwstr>
  </property>
  <property fmtid="{D5CDD505-2E9C-101B-9397-08002B2CF9AE}" pid="1024" name="CCCT#@#6798#@#EXO#@#Adjudicación#@#Valoración Ofertas#@#Audiencia por oferta desproporcionada#@#Nombre del licitador">
    <vt:lpwstr>&lt;?./ETXML_CPI6800?&gt;</vt:lpwstr>
  </property>
  <property fmtid="{D5CDD505-2E9C-101B-9397-08002B2CF9AE}" pid="1025" name="CCCT#@#6798#@#EXO#@#Adjudicación#@#Valoración Ofertas#@#Audiencia por oferta desproporcionada#@#Número de lote">
    <vt:lpwstr>&lt;?./ETXML_CPI6799?&gt;</vt:lpwstr>
  </property>
  <property fmtid="{D5CDD505-2E9C-101B-9397-08002B2CF9AE}" pid="1026" name="CCCT#@#6798#@#EXO#@#Adjudicación#@#Valoración Ofertas#@#Audiencia por oferta desproporcionada#@#Observaciones audiencia">
    <vt:lpwstr>&lt;?./ETXML_CPI6803?&gt;</vt:lpwstr>
  </property>
  <property fmtid="{D5CDD505-2E9C-101B-9397-08002B2CF9AE}" pid="1027" name="CCCT#@#6798#@#EXO#@#Adjudicación#@#Valoración Ofertas#@#Audiencia por oferta desproporcionada#@#Oferta admitida">
    <vt:lpwstr>&lt;?./ETXML_CPI6806?&gt;</vt:lpwstr>
  </property>
  <property fmtid="{D5CDD505-2E9C-101B-9397-08002B2CF9AE}" pid="1028" name="CCCT#@#6798#@#EXO#@#Adjudicación#@#Valoración Ofertas#@#Audiencia por oferta desproporcionada#@#Primer apellido del licitador">
    <vt:lpwstr>&lt;?./ETXML_CPI6801?&gt;</vt:lpwstr>
  </property>
  <property fmtid="{D5CDD505-2E9C-101B-9397-08002B2CF9AE}" pid="1029" name="CCCT#@#6798#@#EXO#@#Adjudicación#@#Valoración Ofertas#@#Audiencia por oferta desproporcionada#@#Segundo apellido del licitador">
    <vt:lpwstr>&lt;?./ETXML_CPI6802?&gt;</vt:lpwstr>
  </property>
  <property fmtid="{D5CDD505-2E9C-101B-9397-08002B2CF9AE}" pid="1030" name="CCCT#@#6813#@#EXO#@#Procedimiento#@#Valoración#@#Componentes del comité técnico#@#Código de documento de la persona">
    <vt:lpwstr>&lt;?./ETXML_CPI6814?&gt;</vt:lpwstr>
  </property>
  <property fmtid="{D5CDD505-2E9C-101B-9397-08002B2CF9AE}" pid="1031" name="CCCT#@#6813#@#EXO#@#Procedimiento#@#Valoración#@#Componentes del comité técnico#@#Código de plaza">
    <vt:lpwstr>&lt;?./ETXML_CPI6819?&gt;</vt:lpwstr>
  </property>
  <property fmtid="{D5CDD505-2E9C-101B-9397-08002B2CF9AE}" pid="1032" name="CCCT#@#6813#@#EXO#@#Procedimiento#@#Valoración#@#Componentes del comité técnico#@#Código del cargo">
    <vt:lpwstr>&lt;?./ETXML_CPI6818?&gt;</vt:lpwstr>
  </property>
  <property fmtid="{D5CDD505-2E9C-101B-9397-08002B2CF9AE}" pid="1033" name="CCCT#@#6813#@#EXO#@#Procedimiento#@#Valoración#@#Componentes del comité técnico#@#Nombre del experto">
    <vt:lpwstr>&lt;?./ETXML_CPI6815?&gt;</vt:lpwstr>
  </property>
  <property fmtid="{D5CDD505-2E9C-101B-9397-08002B2CF9AE}" pid="1034" name="CCCT#@#6813#@#EXO#@#Procedimiento#@#Valoración#@#Componentes del comité técnico#@#Primer apellido del experto">
    <vt:lpwstr>&lt;?./ETXML_CPI6816?&gt;</vt:lpwstr>
  </property>
  <property fmtid="{D5CDD505-2E9C-101B-9397-08002B2CF9AE}" pid="1035" name="CCCT#@#6813#@#EXO#@#Procedimiento#@#Valoración#@#Componentes del comité técnico#@#Segundo apellido del experto">
    <vt:lpwstr>&lt;?./ETXML_CPI6817?&gt;</vt:lpwstr>
  </property>
  <property fmtid="{D5CDD505-2E9C-101B-9397-08002B2CF9AE}" pid="1036" name="CCCT#@#6831#@#EXO#@#Adjudicación#@#Valoración Ofertas#@#Propuesta de adjudicación#@#Importe oferta económica">
    <vt:lpwstr>&lt;?./ETXML_CPI6840?&gt;</vt:lpwstr>
  </property>
  <property fmtid="{D5CDD505-2E9C-101B-9397-08002B2CF9AE}" pid="1037" name="CCCT#@#6831#@#EXO#@#Adjudicación#@#Valoración Ofertas#@#Propuesta de adjudicación#@#Nombre del licitador">
    <vt:lpwstr>&lt;?./ETXML_CPI6833?&gt;</vt:lpwstr>
  </property>
  <property fmtid="{D5CDD505-2E9C-101B-9397-08002B2CF9AE}" pid="1038" name="CCCT#@#6831#@#EXO#@#Adjudicación#@#Valoración Ofertas#@#Propuesta de adjudicación#@#Número de lote">
    <vt:lpwstr>&lt;?./ETXML_CPI6832?&gt;</vt:lpwstr>
  </property>
  <property fmtid="{D5CDD505-2E9C-101B-9397-08002B2CF9AE}" pid="1039" name="CCCT#@#6831#@#EXO#@#Adjudicación#@#Valoración Ofertas#@#Propuesta de adjudicación#@#Primer apellido del licitador">
    <vt:lpwstr>&lt;?./ETXML_CPI6834?&gt;</vt:lpwstr>
  </property>
  <property fmtid="{D5CDD505-2E9C-101B-9397-08002B2CF9AE}" pid="1040" name="CCCT#@#6831#@#EXO#@#Adjudicación#@#Valoración Ofertas#@#Propuesta de adjudicación#@#Propuesto adjudicatario">
    <vt:lpwstr>&lt;?./ETXML_CPI6841?&gt;</vt:lpwstr>
  </property>
  <property fmtid="{D5CDD505-2E9C-101B-9397-08002B2CF9AE}" pid="1041" name="CCCT#@#6831#@#EXO#@#Adjudicación#@#Valoración Ofertas#@#Propuesta de adjudicación#@#Puntos oferta económica">
    <vt:lpwstr>&lt;?./ETXML_CPI6836?&gt;</vt:lpwstr>
  </property>
  <property fmtid="{D5CDD505-2E9C-101B-9397-08002B2CF9AE}" pid="1042" name="CCCT#@#6831#@#EXO#@#Adjudicación#@#Valoración Ofertas#@#Propuesta de adjudicación#@#Puntos otros criterios fórmulas">
    <vt:lpwstr>&lt;?./ETXML_CPI6837?&gt;</vt:lpwstr>
  </property>
  <property fmtid="{D5CDD505-2E9C-101B-9397-08002B2CF9AE}" pid="1043" name="CCCT#@#6831#@#EXO#@#Adjudicación#@#Valoración Ofertas#@#Propuesta de adjudicación#@#Puntos total juicio">
    <vt:lpwstr>&lt;?./ETXML_CPI6838?&gt;</vt:lpwstr>
  </property>
  <property fmtid="{D5CDD505-2E9C-101B-9397-08002B2CF9AE}" pid="1044" name="CCCT#@#6831#@#EXO#@#Adjudicación#@#Valoración Ofertas#@#Propuesta de adjudicación#@#Puntuación total obtenida">
    <vt:lpwstr>&lt;?./ETXML_CPI6839?&gt;</vt:lpwstr>
  </property>
  <property fmtid="{D5CDD505-2E9C-101B-9397-08002B2CF9AE}" pid="1045" name="CCCT#@#6831#@#EXO#@#Adjudicación#@#Valoración Ofertas#@#Propuesta de adjudicación#@#Segundo apellido del licitador">
    <vt:lpwstr>&lt;?./ETXML_CPI6835?&gt;</vt:lpwstr>
  </property>
  <property fmtid="{D5CDD505-2E9C-101B-9397-08002B2CF9AE}" pid="1046" name="CCCT#@#6854#@#EXO#@#Adjudicación#@#Valoración Ofertas#@#Criterios evaluables con juicio de valor#@#Criterio de valoración del expediente">
    <vt:lpwstr>&lt;?./ETXML_CPI6859?&gt;</vt:lpwstr>
  </property>
  <property fmtid="{D5CDD505-2E9C-101B-9397-08002B2CF9AE}" pid="1047" name="CCCT#@#6854#@#EXO#@#Adjudicación#@#Valoración Ofertas#@#Criterios evaluables con juicio de valor#@#Lote(Puntuaciones criterio juicio)">
    <vt:lpwstr>&lt;?./ETXML_CPI6858?&gt;</vt:lpwstr>
  </property>
  <property fmtid="{D5CDD505-2E9C-101B-9397-08002B2CF9AE}" pid="1048" name="CCCT#@#6854#@#EXO#@#Adjudicación#@#Valoración Ofertas#@#Criterios evaluables con juicio de valor#@#Motivación de la puntuación">
    <vt:lpwstr>&lt;?./ETXML_CPI6861?&gt;</vt:lpwstr>
  </property>
  <property fmtid="{D5CDD505-2E9C-101B-9397-08002B2CF9AE}" pid="1049" name="CCCT#@#6854#@#EXO#@#Adjudicación#@#Valoración Ofertas#@#Criterios evaluables con juicio de valor#@#Nombre del licitador(Puntuaciones criterio juicio)">
    <vt:lpwstr>&lt;?./ETXML_CPI6855?&gt;</vt:lpwstr>
  </property>
  <property fmtid="{D5CDD505-2E9C-101B-9397-08002B2CF9AE}" pid="1050" name="CCCT#@#6854#@#EXO#@#Adjudicación#@#Valoración Ofertas#@#Criterios evaluables con juicio de valor#@#Primer apellido del licitador(Puntuaciones criterio juicio)">
    <vt:lpwstr>&lt;?./ETXML_CPI6856?&gt;</vt:lpwstr>
  </property>
  <property fmtid="{D5CDD505-2E9C-101B-9397-08002B2CF9AE}" pid="1051" name="CCCT#@#6854#@#EXO#@#Adjudicación#@#Valoración Ofertas#@#Criterios evaluables con juicio de valor#@#Puntuación obtenida">
    <vt:lpwstr>&lt;?./ETXML_CPI6860?&gt;</vt:lpwstr>
  </property>
  <property fmtid="{D5CDD505-2E9C-101B-9397-08002B2CF9AE}" pid="1052" name="CCCT#@#6854#@#EXO#@#Adjudicación#@#Valoración Ofertas#@#Criterios evaluables con juicio de valor#@#Segundo apellido del licitador(Puntuaciones criterio juicio)">
    <vt:lpwstr>&lt;?./ETXML_CPI6857?&gt;</vt:lpwstr>
  </property>
  <property fmtid="{D5CDD505-2E9C-101B-9397-08002B2CF9AE}" pid="1053" name="CCCT#@#6870#@#EXO#@#Adjudicación#@#Valoración Ofertas#@#Criterios evaluables con juicio de valor#@#Desproporcionada por juicio de valor">
    <vt:lpwstr>&lt;?./ETXML_CPI6876?&gt;</vt:lpwstr>
  </property>
  <property fmtid="{D5CDD505-2E9C-101B-9397-08002B2CF9AE}" pid="1054" name="CCCT#@#6870#@#EXO#@#Adjudicación#@#Valoración Ofertas#@#Criterios evaluables con juicio de valor#@#Excluir licitador por juicio de valor">
    <vt:lpwstr>&lt;?./ETXML_CPI6877?&gt;</vt:lpwstr>
  </property>
  <property fmtid="{D5CDD505-2E9C-101B-9397-08002B2CF9AE}" pid="1055" name="CCCT#@#6870#@#EXO#@#Adjudicación#@#Valoración Ofertas#@#Criterios evaluables con juicio de valor#@#Lote(Puntuaciones totales criterio juicio)">
    <vt:lpwstr>&lt;?./ETXML_CPI6874?&gt;</vt:lpwstr>
  </property>
  <property fmtid="{D5CDD505-2E9C-101B-9397-08002B2CF9AE}" pid="1056" name="CCCT#@#6870#@#EXO#@#Adjudicación#@#Valoración Ofertas#@#Criterios evaluables con juicio de valor#@#Nombre del licitador(Puntuaciones totales criterio juicio)">
    <vt:lpwstr>&lt;?./ETXML_CPI6871?&gt;</vt:lpwstr>
  </property>
  <property fmtid="{D5CDD505-2E9C-101B-9397-08002B2CF9AE}" pid="1057" name="CCCT#@#6870#@#EXO#@#Adjudicación#@#Valoración Ofertas#@#Criterios evaluables con juicio de valor#@#Primer apellido del licitador(Puntuaciones totales criterio juicio)">
    <vt:lpwstr>&lt;?./ETXML_CPI6872?&gt;</vt:lpwstr>
  </property>
  <property fmtid="{D5CDD505-2E9C-101B-9397-08002B2CF9AE}" pid="1058" name="CCCT#@#6870#@#EXO#@#Adjudicación#@#Valoración Ofertas#@#Criterios evaluables con juicio de valor#@#Puntos total juicio">
    <vt:lpwstr>&lt;?./ETXML_CPI6875?&gt;</vt:lpwstr>
  </property>
  <property fmtid="{D5CDD505-2E9C-101B-9397-08002B2CF9AE}" pid="1059" name="CCCT#@#6870#@#EXO#@#Adjudicación#@#Valoración Ofertas#@#Criterios evaluables con juicio de valor#@#Segundo apellido del licitador(Puntuaciones totales criterio juicio)">
    <vt:lpwstr>&lt;?./ETXML_CPI6873?&gt;</vt:lpwstr>
  </property>
  <property fmtid="{D5CDD505-2E9C-101B-9397-08002B2CF9AE}" pid="1060" name="CCCT#@#6892#@#EXO#@#Adjudicación#@#Valoración Ofertas#@#Criterios evaluables con fórmulas#@#Criterio de valoración del expediente">
    <vt:lpwstr>&lt;?./ETXML_CPI6897?&gt;</vt:lpwstr>
  </property>
  <property fmtid="{D5CDD505-2E9C-101B-9397-08002B2CF9AE}" pid="1061" name="CCCT#@#6892#@#EXO#@#Adjudicación#@#Valoración Ofertas#@#Criterios evaluables con fórmulas#@#Lote(Puntuaciones criterio fórmula)">
    <vt:lpwstr>&lt;?./ETXML_CPI6896?&gt;</vt:lpwstr>
  </property>
  <property fmtid="{D5CDD505-2E9C-101B-9397-08002B2CF9AE}" pid="1062" name="CCCT#@#6892#@#EXO#@#Adjudicación#@#Valoración Ofertas#@#Criterios evaluables con fórmulas#@#Motivación de la puntuación">
    <vt:lpwstr>&lt;?./ETXML_CPI6899?&gt;</vt:lpwstr>
  </property>
  <property fmtid="{D5CDD505-2E9C-101B-9397-08002B2CF9AE}" pid="1063" name="CCCT#@#6892#@#EXO#@#Adjudicación#@#Valoración Ofertas#@#Criterios evaluables con fórmulas#@#Nombre del licitador(Puntuaciones criterio fórmula)">
    <vt:lpwstr>&lt;?./ETXML_CPI6893?&gt;</vt:lpwstr>
  </property>
  <property fmtid="{D5CDD505-2E9C-101B-9397-08002B2CF9AE}" pid="1064" name="CCCT#@#6892#@#EXO#@#Adjudicación#@#Valoración Ofertas#@#Criterios evaluables con fórmulas#@#Primer apellido del licitador(Puntuaciones criterio fórmula)">
    <vt:lpwstr>&lt;?./ETXML_CPI6894?&gt;</vt:lpwstr>
  </property>
  <property fmtid="{D5CDD505-2E9C-101B-9397-08002B2CF9AE}" pid="1065" name="CCCT#@#6892#@#EXO#@#Adjudicación#@#Valoración Ofertas#@#Criterios evaluables con fórmulas#@#Puntuación obtenida">
    <vt:lpwstr>&lt;?./ETXML_CPI6898?&gt;</vt:lpwstr>
  </property>
  <property fmtid="{D5CDD505-2E9C-101B-9397-08002B2CF9AE}" pid="1066" name="CCCT#@#6892#@#EXO#@#Adjudicación#@#Valoración Ofertas#@#Criterios evaluables con fórmulas#@#Segundo apellido del licitador(Puntuaciones criterio fórmula)">
    <vt:lpwstr>&lt;?./ETXML_CPI6895?&gt;</vt:lpwstr>
  </property>
  <property fmtid="{D5CDD505-2E9C-101B-9397-08002B2CF9AE}" pid="1067" name="CCCT#@#6909#@#EXO#@#Adjudicación#@#Valoración Ofertas#@#Criterios evaluables con fórmulas#@#Desproporcionada por otros criterios evaluables con fórmula">
    <vt:lpwstr>&lt;?./ETXML_CPI6917?&gt;</vt:lpwstr>
  </property>
  <property fmtid="{D5CDD505-2E9C-101B-9397-08002B2CF9AE}" pid="1068" name="CCCT#@#6909#@#EXO#@#Adjudicación#@#Valoración Ofertas#@#Criterios evaluables con fórmulas#@#Lote(Puntuaciones totales criterio fórmula)">
    <vt:lpwstr>&lt;?./ETXML_CPI6913?&gt;</vt:lpwstr>
  </property>
  <property fmtid="{D5CDD505-2E9C-101B-9397-08002B2CF9AE}" pid="1069" name="CCCT#@#6909#@#EXO#@#Adjudicación#@#Valoración Ofertas#@#Criterios evaluables con fórmulas#@#Nombre del licitador(Puntuaciones totales criterio fórmula)">
    <vt:lpwstr>&lt;?./ETXML_CPI6910?&gt;</vt:lpwstr>
  </property>
  <property fmtid="{D5CDD505-2E9C-101B-9397-08002B2CF9AE}" pid="1070" name="CCCT#@#6909#@#EXO#@#Adjudicación#@#Valoración Ofertas#@#Criterios evaluables con fórmulas#@#Primer apellido del licitador(Puntuaciones totales criterio fórmula)">
    <vt:lpwstr>&lt;?./ETXML_CPI6911?&gt;</vt:lpwstr>
  </property>
  <property fmtid="{D5CDD505-2E9C-101B-9397-08002B2CF9AE}" pid="1071" name="CCCT#@#6909#@#EXO#@#Adjudicación#@#Valoración Ofertas#@#Criterios evaluables con fórmulas#@#Puntos criterios evaluables con fórmulas">
    <vt:lpwstr>&lt;?./ETXML_CPI6916?&gt;</vt:lpwstr>
  </property>
  <property fmtid="{D5CDD505-2E9C-101B-9397-08002B2CF9AE}" pid="1072" name="CCCT#@#6909#@#EXO#@#Adjudicación#@#Valoración Ofertas#@#Criterios evaluables con fórmulas#@#Puntos oferta económica">
    <vt:lpwstr>&lt;?./ETXML_CPI6914?&gt;</vt:lpwstr>
  </property>
  <property fmtid="{D5CDD505-2E9C-101B-9397-08002B2CF9AE}" pid="1073" name="CCCT#@#6909#@#EXO#@#Adjudicación#@#Valoración Ofertas#@#Criterios evaluables con fórmulas#@#Puntos otros criterios fórmulas">
    <vt:lpwstr>&lt;?./ETXML_CPI6915?&gt;</vt:lpwstr>
  </property>
  <property fmtid="{D5CDD505-2E9C-101B-9397-08002B2CF9AE}" pid="1074" name="CCCT#@#6909#@#EXO#@#Adjudicación#@#Valoración Ofertas#@#Criterios evaluables con fórmulas#@#Segundo apellido del licitador(Puntuaciones totales criterio fórmula)">
    <vt:lpwstr>&lt;?./ETXML_CPI6912?&gt;</vt:lpwstr>
  </property>
  <property fmtid="{D5CDD505-2E9C-101B-9397-08002B2CF9AE}" pid="1075" name="CCCT#@#6932#@#EXO#@#Adjudicación#@#Valoración Ofertas#@#Criterios evaluables con fórmulas#@#Diferencia importe total oferta">
    <vt:lpwstr>&lt;?./ETXML_CPI6941?&gt;</vt:lpwstr>
  </property>
  <property fmtid="{D5CDD505-2E9C-101B-9397-08002B2CF9AE}" pid="1076" name="CCCT#@#6932#@#EXO#@#Adjudicación#@#Valoración Ofertas#@#Criterios evaluables con fórmulas#@#Excluir del cálculo de bajas">
    <vt:lpwstr>&lt;?./ETXML_CPI6944?&gt;</vt:lpwstr>
  </property>
  <property fmtid="{D5CDD505-2E9C-101B-9397-08002B2CF9AE}" pid="1077" name="CCCT#@#6932#@#EXO#@#Adjudicación#@#Valoración Ofertas#@#Criterios evaluables con fórmulas#@#Importe IVA de la oferta económica">
    <vt:lpwstr>&lt;?./ETXML_CPI6940?&gt;</vt:lpwstr>
  </property>
  <property fmtid="{D5CDD505-2E9C-101B-9397-08002B2CF9AE}" pid="1078" name="CCCT#@#6932#@#EXO#@#Adjudicación#@#Valoración Ofertas#@#Criterios evaluables con fórmulas#@#Importe oferta económica">
    <vt:lpwstr>&lt;?./ETXML_CPI6938?&gt;</vt:lpwstr>
  </property>
  <property fmtid="{D5CDD505-2E9C-101B-9397-08002B2CF9AE}" pid="1079" name="CCCT#@#6932#@#EXO#@#Adjudicación#@#Valoración Ofertas#@#Criterios evaluables con fórmulas#@#Importe oferta económica neto">
    <vt:lpwstr>&lt;?./ETXML_CPI6939?&gt;</vt:lpwstr>
  </property>
  <property fmtid="{D5CDD505-2E9C-101B-9397-08002B2CF9AE}" pid="1080" name="CCCT#@#6932#@#EXO#@#Adjudicación#@#Valoración Ofertas#@#Criterios evaluables con fórmulas#@#Lote(Puntuaciones criterio precio)">
    <vt:lpwstr>&lt;?./ETXML_CPI6937?&gt;</vt:lpwstr>
  </property>
  <property fmtid="{D5CDD505-2E9C-101B-9397-08002B2CF9AE}" pid="1081" name="CCCT#@#6932#@#EXO#@#Adjudicación#@#Valoración Ofertas#@#Criterios evaluables con fórmulas#@#Motivos puntuación">
    <vt:lpwstr>&lt;?./ETXML_CPI6946?&gt;</vt:lpwstr>
  </property>
  <property fmtid="{D5CDD505-2E9C-101B-9397-08002B2CF9AE}" pid="1082" name="CCCT#@#6932#@#EXO#@#Adjudicación#@#Valoración Ofertas#@#Criterios evaluables con fórmulas#@#Nombre del licitador(Puntuaciones criterio precio)">
    <vt:lpwstr>&lt;?./ETXML_CPI6934?&gt;</vt:lpwstr>
  </property>
  <property fmtid="{D5CDD505-2E9C-101B-9397-08002B2CF9AE}" pid="1083" name="CCCT#@#6932#@#EXO#@#Adjudicación#@#Valoración Ofertas#@#Criterios evaluables con fórmulas#@#Oferta desproporcionada">
    <vt:lpwstr>&lt;?./ETXML_CPI6943?&gt;</vt:lpwstr>
  </property>
  <property fmtid="{D5CDD505-2E9C-101B-9397-08002B2CF9AE}" pid="1084" name="CCCT#@#6932#@#EXO#@#Adjudicación#@#Valoración Ofertas#@#Criterios evaluables con fórmulas#@#Porcentaje baja">
    <vt:lpwstr>&lt;?./ETXML_CPI6942?&gt;</vt:lpwstr>
  </property>
  <property fmtid="{D5CDD505-2E9C-101B-9397-08002B2CF9AE}" pid="1085" name="CCCT#@#6932#@#EXO#@#Adjudicación#@#Valoración Ofertas#@#Criterios evaluables con fórmulas#@#Primer apellido del licitador(Puntuaciones criterio precio)">
    <vt:lpwstr>&lt;?./ETXML_CPI6935?&gt;</vt:lpwstr>
  </property>
  <property fmtid="{D5CDD505-2E9C-101B-9397-08002B2CF9AE}" pid="1086" name="CCCT#@#6932#@#EXO#@#Adjudicación#@#Valoración Ofertas#@#Criterios evaluables con fórmulas#@#Puntos oferta económica">
    <vt:lpwstr>&lt;?./ETXML_CPI6945?&gt;</vt:lpwstr>
  </property>
  <property fmtid="{D5CDD505-2E9C-101B-9397-08002B2CF9AE}" pid="1087" name="CCCT#@#6932#@#EXO#@#Adjudicación#@#Valoración Ofertas#@#Criterios evaluables con fórmulas#@#Segundo apellido del licitador(Puntuaciones criterio precio)">
    <vt:lpwstr>&lt;?./ETXML_CPI6936?&gt;</vt:lpwstr>
  </property>
  <property fmtid="{D5CDD505-2E9C-101B-9397-08002B2CF9AE}" pid="1088" name="CCCT#@#6956#@#EXO#@#Adjudicación#@#Licitaciones#@#Subsanaciones#@#Fecha comunicación">
    <vt:lpwstr>&lt;?./ETXML_CPI6961?&gt;</vt:lpwstr>
  </property>
  <property fmtid="{D5CDD505-2E9C-101B-9397-08002B2CF9AE}" pid="1089" name="CCCT#@#6956#@#EXO#@#Adjudicación#@#Licitaciones#@#Subsanaciones#@#Fecha límite subsanación">
    <vt:lpwstr>&lt;?./ETXML_CPI6962?&gt;</vt:lpwstr>
  </property>
  <property fmtid="{D5CDD505-2E9C-101B-9397-08002B2CF9AE}" pid="1090" name="CCCT#@#6956#@#EXO#@#Adjudicación#@#Licitaciones#@#Subsanaciones#@#Fecha subsanación">
    <vt:lpwstr>&lt;?./ETXML_CPI6963?&gt;</vt:lpwstr>
  </property>
  <property fmtid="{D5CDD505-2E9C-101B-9397-08002B2CF9AE}" pid="1091" name="CCCT#@#6956#@#EXO#@#Adjudicación#@#Licitaciones#@#Subsanaciones#@#Ha subsanado">
    <vt:lpwstr>&lt;?./ETXML_CPI6964?&gt;</vt:lpwstr>
  </property>
  <property fmtid="{D5CDD505-2E9C-101B-9397-08002B2CF9AE}" pid="1092" name="CCCT#@#6956#@#EXO#@#Adjudicación#@#Licitaciones#@#Subsanaciones#@#Nombre del licitador">
    <vt:lpwstr>&lt;?./ETXML_CPI6957?&gt;</vt:lpwstr>
  </property>
  <property fmtid="{D5CDD505-2E9C-101B-9397-08002B2CF9AE}" pid="1093" name="CCCT#@#6956#@#EXO#@#Adjudicación#@#Licitaciones#@#Subsanaciones#@#Observaciones">
    <vt:lpwstr>&lt;?./ETXML_CPI6960?&gt;</vt:lpwstr>
  </property>
  <property fmtid="{D5CDD505-2E9C-101B-9397-08002B2CF9AE}" pid="1094" name="CCCT#@#6956#@#EXO#@#Adjudicación#@#Licitaciones#@#Subsanaciones#@#Primer apellido del licitador">
    <vt:lpwstr>&lt;?./ETXML_CPI6958?&gt;</vt:lpwstr>
  </property>
  <property fmtid="{D5CDD505-2E9C-101B-9397-08002B2CF9AE}" pid="1095" name="CCCT#@#6956#@#EXO#@#Adjudicación#@#Licitaciones#@#Subsanaciones#@#Segundo apellido del licitador">
    <vt:lpwstr>&lt;?./ETXML_CPI6959?&gt;</vt:lpwstr>
  </property>
  <property fmtid="{D5CDD505-2E9C-101B-9397-08002B2CF9AE}" pid="1096" name="CCCT#@#7003#@#EXO#@#Adjudicación#@#Valoración Ofertas#@#Criterios evaluables con fórmulas#@#Baja media">
    <vt:lpwstr>&lt;?./ETXML_CPI7011?&gt;</vt:lpwstr>
  </property>
  <property fmtid="{D5CDD505-2E9C-101B-9397-08002B2CF9AE}" pid="1097" name="CCCT#@#7003#@#EXO#@#Adjudicación#@#Valoración Ofertas#@#Criterios evaluables con fórmulas#@#Baja máxima">
    <vt:lpwstr>&lt;?./ETXML_CPI7013?&gt;</vt:lpwstr>
  </property>
  <property fmtid="{D5CDD505-2E9C-101B-9397-08002B2CF9AE}" pid="1098" name="CCCT#@#7003#@#EXO#@#Adjudicación#@#Valoración Ofertas#@#Criterios evaluables con fórmulas#@#Baja mínima">
    <vt:lpwstr>&lt;?./ETXML_CPI7015?&gt;</vt:lpwstr>
  </property>
  <property fmtid="{D5CDD505-2E9C-101B-9397-08002B2CF9AE}" pid="1099" name="CCCT#@#7003#@#EXO#@#Adjudicación#@#Valoración Ofertas#@#Criterios evaluables con fórmulas#@#Código de la fórmula de valoración económica">
    <vt:lpwstr>&lt;?./ETXML_CPI7007?&gt;</vt:lpwstr>
  </property>
  <property fmtid="{D5CDD505-2E9C-101B-9397-08002B2CF9AE}" pid="1100" name="CCCT#@#7003#@#EXO#@#Adjudicación#@#Valoración Ofertas#@#Criterios evaluables con fórmulas#@#Código del lote">
    <vt:lpwstr>&lt;?./ETXML_CPI7004?&gt;</vt:lpwstr>
  </property>
  <property fmtid="{D5CDD505-2E9C-101B-9397-08002B2CF9AE}" pid="1101" name="CCCT#@#7003#@#EXO#@#Adjudicación#@#Valoración Ofertas#@#Criterios evaluables con fórmulas#@#Descripción de la fórmula de valoración económica">
    <vt:lpwstr>&lt;?./ETXML_CPI7008?&gt;</vt:lpwstr>
  </property>
  <property fmtid="{D5CDD505-2E9C-101B-9397-08002B2CF9AE}" pid="1102" name="CCCT#@#7003#@#EXO#@#Adjudicación#@#Valoración Ofertas#@#Criterios evaluables con fórmulas#@#Importe IVA de la licitación">
    <vt:lpwstr>&lt;?./ETXML_CPI7006?&gt;</vt:lpwstr>
  </property>
  <property fmtid="{D5CDD505-2E9C-101B-9397-08002B2CF9AE}" pid="1103" name="CCCT#@#7003#@#EXO#@#Adjudicación#@#Valoración Ofertas#@#Criterios evaluables con fórmulas#@#Importe licitación neto">
    <vt:lpwstr>&lt;?./ETXML_CPI7005?&gt;</vt:lpwstr>
  </property>
  <property fmtid="{D5CDD505-2E9C-101B-9397-08002B2CF9AE}" pid="1104" name="CCCT#@#7003#@#EXO#@#Adjudicación#@#Valoración Ofertas#@#Criterios evaluables con fórmulas#@#Importe licitación total">
    <vt:lpwstr>&lt;?./ETXML_CPI7009?&gt;</vt:lpwstr>
  </property>
  <property fmtid="{D5CDD505-2E9C-101B-9397-08002B2CF9AE}" pid="1105" name="CCCT#@#7003#@#EXO#@#Adjudicación#@#Valoración Ofertas#@#Criterios evaluables con fórmulas#@#Oferta media">
    <vt:lpwstr>&lt;?./ETXML_CPI7010?&gt;</vt:lpwstr>
  </property>
  <property fmtid="{D5CDD505-2E9C-101B-9397-08002B2CF9AE}" pid="1106" name="CCCT#@#7003#@#EXO#@#Adjudicación#@#Valoración Ofertas#@#Criterios evaluables con fórmulas#@#Oferta más alta">
    <vt:lpwstr>&lt;?./ETXML_CPI7012?&gt;</vt:lpwstr>
  </property>
  <property fmtid="{D5CDD505-2E9C-101B-9397-08002B2CF9AE}" pid="1107" name="CCCT#@#7003#@#EXO#@#Adjudicación#@#Valoración Ofertas#@#Criterios evaluables con fórmulas#@#Oferta más baja">
    <vt:lpwstr>&lt;?./ETXML_CPI7014?&gt;</vt:lpwstr>
  </property>
  <property fmtid="{D5CDD505-2E9C-101B-9397-08002B2CF9AE}" pid="1108" name="CCCT#@#7031#@#EXO#@#Adjudicación#@#Adjudicación#@#No adjudicatarios#@#Código del lote">
    <vt:lpwstr>&lt;?./ETXML_CPI7599?&gt;</vt:lpwstr>
  </property>
  <property fmtid="{D5CDD505-2E9C-101B-9397-08002B2CF9AE}" pid="1109" name="CCCT#@#7031#@#EXO#@#Adjudicación#@#Adjudicación#@#No adjudicatarios#@#Descripción del lote">
    <vt:lpwstr>&lt;?./ETXML_CPI7600?&gt;</vt:lpwstr>
  </property>
  <property fmtid="{D5CDD505-2E9C-101B-9397-08002B2CF9AE}" pid="1110" name="CCCT#@#7031#@#EXO#@#Adjudicación#@#Adjudicación#@#No adjudicatarios#@#Fecha retirada documentación">
    <vt:lpwstr>&lt;?./ETXML_CPI7035?&gt;</vt:lpwstr>
  </property>
  <property fmtid="{D5CDD505-2E9C-101B-9397-08002B2CF9AE}" pid="1111" name="CCCT#@#7031#@#EXO#@#Adjudicación#@#Adjudicación#@#No adjudicatarios#@#Nombre del licitador">
    <vt:lpwstr>&lt;?./ETXML_CPI7032?&gt;</vt:lpwstr>
  </property>
  <property fmtid="{D5CDD505-2E9C-101B-9397-08002B2CF9AE}" pid="1112" name="CCCT#@#7031#@#EXO#@#Adjudicación#@#Adjudicación#@#No adjudicatarios#@#Observaciones">
    <vt:lpwstr>&lt;?./ETXML_CPI7036?&gt;</vt:lpwstr>
  </property>
  <property fmtid="{D5CDD505-2E9C-101B-9397-08002B2CF9AE}" pid="1113" name="CCCT#@#7031#@#EXO#@#Adjudicación#@#Adjudicación#@#No adjudicatarios#@#Primer apellido del licitador">
    <vt:lpwstr>&lt;?./ETXML_CPI7033?&gt;</vt:lpwstr>
  </property>
  <property fmtid="{D5CDD505-2E9C-101B-9397-08002B2CF9AE}" pid="1114" name="CCCT#@#7031#@#EXO#@#Adjudicación#@#Adjudicación#@#No adjudicatarios#@#Razones no adjudicación">
    <vt:lpwstr>&lt;?./ETXML_CPI7594?&gt;</vt:lpwstr>
  </property>
  <property fmtid="{D5CDD505-2E9C-101B-9397-08002B2CF9AE}" pid="1115" name="CCCT#@#7031#@#EXO#@#Adjudicación#@#Adjudicación#@#No adjudicatarios#@#Segundo apellido del licitador">
    <vt:lpwstr>&lt;?./ETXML_CPI7034?&gt;</vt:lpwstr>
  </property>
  <property fmtid="{D5CDD505-2E9C-101B-9397-08002B2CF9AE}" pid="1116" name="CCCT#@#7068#@#EXO#@#Adjudicación#@#Licitaciones#@#Documentación de los licitadores#@#Código del lote">
    <vt:lpwstr>&lt;?./ETXML_CPI7072?&gt;</vt:lpwstr>
  </property>
  <property fmtid="{D5CDD505-2E9C-101B-9397-08002B2CF9AE}" pid="1117" name="CCCT#@#7068#@#EXO#@#Adjudicación#@#Licitaciones#@#Documentación de los licitadores#@#Debe subsanar documentación administrativa del licitador">
    <vt:lpwstr>&lt;?./ETXML_CPI7074?&gt;</vt:lpwstr>
  </property>
  <property fmtid="{D5CDD505-2E9C-101B-9397-08002B2CF9AE}" pid="1118" name="CCCT#@#7068#@#EXO#@#Adjudicación#@#Licitaciones#@#Documentación de los licitadores#@#Debe subsanar documentación técnica del licitador">
    <vt:lpwstr>&lt;?./ETXML_CPI7077?&gt;</vt:lpwstr>
  </property>
  <property fmtid="{D5CDD505-2E9C-101B-9397-08002B2CF9AE}" pid="1119" name="CCCT#@#7068#@#EXO#@#Adjudicación#@#Licitaciones#@#Documentación de los licitadores#@#Excluir documentación administrativa del licitador">
    <vt:lpwstr>&lt;?./ETXML_CPI7075?&gt;</vt:lpwstr>
  </property>
  <property fmtid="{D5CDD505-2E9C-101B-9397-08002B2CF9AE}" pid="1120" name="CCCT#@#7068#@#EXO#@#Adjudicación#@#Licitaciones#@#Documentación de los licitadores#@#Excluir documentación técnica del licitador">
    <vt:lpwstr>&lt;?./ETXML_CPI7078?&gt;</vt:lpwstr>
  </property>
  <property fmtid="{D5CDD505-2E9C-101B-9397-08002B2CF9AE}" pid="1121" name="CCCT#@#7068#@#EXO#@#Adjudicación#@#Licitaciones#@#Documentación de los licitadores#@#Nombre del licitador">
    <vt:lpwstr>&lt;?./ETXML_CPI7069?&gt;</vt:lpwstr>
  </property>
  <property fmtid="{D5CDD505-2E9C-101B-9397-08002B2CF9AE}" pid="1122" name="CCCT#@#7068#@#EXO#@#Adjudicación#@#Licitaciones#@#Documentación de los licitadores#@#Observaciones de documentación administrativa del licitador">
    <vt:lpwstr>&lt;?./ETXML_CPI7073?&gt;</vt:lpwstr>
  </property>
  <property fmtid="{D5CDD505-2E9C-101B-9397-08002B2CF9AE}" pid="1123" name="CCCT#@#7068#@#EXO#@#Adjudicación#@#Licitaciones#@#Documentación de los licitadores#@#Observaciones de documentación técnica del licitador">
    <vt:lpwstr>&lt;?./ETXML_CPI7076?&gt;</vt:lpwstr>
  </property>
  <property fmtid="{D5CDD505-2E9C-101B-9397-08002B2CF9AE}" pid="1124" name="CCCT#@#7068#@#EXO#@#Adjudicación#@#Licitaciones#@#Documentación de los licitadores#@#Primer apellido del licitador">
    <vt:lpwstr>&lt;?./ETXML_CPI7070?&gt;</vt:lpwstr>
  </property>
  <property fmtid="{D5CDD505-2E9C-101B-9397-08002B2CF9AE}" pid="1125" name="CCCT#@#7068#@#EXO#@#Adjudicación#@#Licitaciones#@#Documentación de los licitadores#@#Segundo apellido del licitador">
    <vt:lpwstr>&lt;?./ETXML_CPI7071?&gt;</vt:lpwstr>
  </property>
  <property fmtid="{D5CDD505-2E9C-101B-9397-08002B2CF9AE}" pid="1126" name="CCCT#@#7079#@#EXO#@#Adjudicación#@#Licitaciones#@#Documentación de los licitadores#@#Clasificación">
    <vt:lpwstr>&lt;?./ETXML_CPI7082?&gt;</vt:lpwstr>
  </property>
  <property fmtid="{D5CDD505-2E9C-101B-9397-08002B2CF9AE}" pid="1127" name="CCCT#@#7079#@#EXO#@#Adjudicación#@#Licitaciones#@#Documentación de los licitadores#@#Documento">
    <vt:lpwstr>&lt;?./ETXML_CPI7080?&gt;</vt:lpwstr>
  </property>
  <property fmtid="{D5CDD505-2E9C-101B-9397-08002B2CF9AE}" pid="1128" name="CCCT#@#7079#@#EXO#@#Adjudicación#@#Licitaciones#@#Documentación de los licitadores#@#Presentado">
    <vt:lpwstr>&lt;?./ETXML_CPI7081?&gt;</vt:lpwstr>
  </property>
  <property fmtid="{D5CDD505-2E9C-101B-9397-08002B2CF9AE}" pid="1129" name="CCCT#@#7083#@#EXO#@#Adjudicación#@#Licitaciones#@#Documentación de los licitadores#@#Clasificación">
    <vt:lpwstr>&lt;?./ETXML_CPI7086?&gt;</vt:lpwstr>
  </property>
  <property fmtid="{D5CDD505-2E9C-101B-9397-08002B2CF9AE}" pid="1130" name="CCCT#@#7083#@#EXO#@#Adjudicación#@#Licitaciones#@#Documentación de los licitadores#@#Documento">
    <vt:lpwstr>&lt;?./ETXML_CPI7084?&gt;</vt:lpwstr>
  </property>
  <property fmtid="{D5CDD505-2E9C-101B-9397-08002B2CF9AE}" pid="1131" name="CCCT#@#7083#@#EXO#@#Adjudicación#@#Licitaciones#@#Documentación de los licitadores#@#Presentado">
    <vt:lpwstr>&lt;?./ETXML_CPI7085?&gt;</vt:lpwstr>
  </property>
  <property fmtid="{D5CDD505-2E9C-101B-9397-08002B2CF9AE}" pid="1132" name="CCCT#@#7507#@#EXO#@#Procedimiento#@#Valoración#@#Medios aportados por la administración#@#Código del elemento de inventario">
    <vt:lpwstr>&lt;?./ETXML_CPI7508?&gt;</vt:lpwstr>
  </property>
  <property fmtid="{D5CDD505-2E9C-101B-9397-08002B2CF9AE}" pid="1133" name="CCCT#@#7507#@#EXO#@#Procedimiento#@#Valoración#@#Medios aportados por la administración#@#Descripción del material">
    <vt:lpwstr>&lt;?./ETXML_CPI7509?&gt;</vt:lpwstr>
  </property>
  <property fmtid="{D5CDD505-2E9C-101B-9397-08002B2CF9AE}" pid="1134" name="CCCT#@#7507#@#EXO#@#Procedimiento#@#Valoración#@#Medios aportados por la administración#@#Valoración">
    <vt:lpwstr>&lt;?./ETXML_CPI7510?&gt;</vt:lpwstr>
  </property>
  <property fmtid="{D5CDD505-2E9C-101B-9397-08002B2CF9AE}" pid="1135" name="CCCT#@#7605#@#EXO#@#Adjudicación#@#Mesa#@#Cuarta mesa#@#Código del cargo/plaza del vocal titular de la cuarta mesa">
    <vt:lpwstr>&lt;?./ETXML_CPI7711?&gt;</vt:lpwstr>
  </property>
  <property fmtid="{D5CDD505-2E9C-101B-9397-08002B2CF9AE}" pid="1136" name="CCCT#@#7605#@#EXO#@#Adjudicación#@#Mesa#@#Cuarta mesa#@#Código del tratamiento del vocal titular de la cuarta mesa">
    <vt:lpwstr>&lt;?./ETXML_CPI7709?&gt;</vt:lpwstr>
  </property>
  <property fmtid="{D5CDD505-2E9C-101B-9397-08002B2CF9AE}" pid="1137" name="CCCT#@#7605#@#EXO#@#Adjudicación#@#Mesa#@#Cuarta mesa#@#Código del vocal titular de la cuarta mesa">
    <vt:lpwstr>&lt;?./ETXML_CPI7705?&gt;</vt:lpwstr>
  </property>
  <property fmtid="{D5CDD505-2E9C-101B-9397-08002B2CF9AE}" pid="1138" name="CCCT#@#7605#@#EXO#@#Adjudicación#@#Mesa#@#Cuarta mesa#@#Descripción del cargo/plaza del vocal titular de la cuarta mesa">
    <vt:lpwstr>&lt;?./ETXML_CPI7712?&gt;</vt:lpwstr>
  </property>
  <property fmtid="{D5CDD505-2E9C-101B-9397-08002B2CF9AE}" pid="1139" name="CCCT#@#7605#@#EXO#@#Adjudicación#@#Mesa#@#Cuarta mesa#@#Descripción del tratamiento del vocal titular de la cuarta mesa">
    <vt:lpwstr>&lt;?./ETXML_CPI7710?&gt;</vt:lpwstr>
  </property>
  <property fmtid="{D5CDD505-2E9C-101B-9397-08002B2CF9AE}" pid="1140" name="CCCT#@#7605#@#EXO#@#Adjudicación#@#Mesa#@#Cuarta mesa#@#Nombre del vocal titular de la cuarta mesa">
    <vt:lpwstr>&lt;?./ETXML_CPI7706?&gt;</vt:lpwstr>
  </property>
  <property fmtid="{D5CDD505-2E9C-101B-9397-08002B2CF9AE}" pid="1141" name="CCCT#@#7605#@#EXO#@#Adjudicación#@#Mesa#@#Cuarta mesa#@#Primer apellido del vocal titular de la cuarta mesa">
    <vt:lpwstr>&lt;?./ETXML_CPI7707?&gt;</vt:lpwstr>
  </property>
  <property fmtid="{D5CDD505-2E9C-101B-9397-08002B2CF9AE}" pid="1142" name="CCCT#@#7605#@#EXO#@#Adjudicación#@#Mesa#@#Cuarta mesa#@#Segundo apellido del vocal titular de la cuarta mesa">
    <vt:lpwstr>&lt;?./ETXML_CPI7708?&gt;</vt:lpwstr>
  </property>
  <property fmtid="{D5CDD505-2E9C-101B-9397-08002B2CF9AE}" pid="1143" name="CCCT#@#7606#@#EXO#@#Adjudicación#@#Mesa#@#Cuarta mesa#@#Código del cargo/plaza del invitado de la cuarta mesa">
    <vt:lpwstr>&lt;?./ETXML_CPI7719?&gt;</vt:lpwstr>
  </property>
  <property fmtid="{D5CDD505-2E9C-101B-9397-08002B2CF9AE}" pid="1144" name="CCCT#@#7606#@#EXO#@#Adjudicación#@#Mesa#@#Cuarta mesa#@#Código del invitado de la cuarta mesa">
    <vt:lpwstr>&lt;?./ETXML_CPI7713?&gt;</vt:lpwstr>
  </property>
  <property fmtid="{D5CDD505-2E9C-101B-9397-08002B2CF9AE}" pid="1145" name="CCCT#@#7606#@#EXO#@#Adjudicación#@#Mesa#@#Cuarta mesa#@#Código del tratamiento del invitado de la cuarta mesa">
    <vt:lpwstr>&lt;?./ETXML_CPI7717?&gt;</vt:lpwstr>
  </property>
  <property fmtid="{D5CDD505-2E9C-101B-9397-08002B2CF9AE}" pid="1146" name="CCCT#@#7606#@#EXO#@#Adjudicación#@#Mesa#@#Cuarta mesa#@#Descripción del cargo/plaza del invitado de la cuarta mesa">
    <vt:lpwstr>&lt;?./ETXML_CPI7720?&gt;</vt:lpwstr>
  </property>
  <property fmtid="{D5CDD505-2E9C-101B-9397-08002B2CF9AE}" pid="1147" name="CCCT#@#7606#@#EXO#@#Adjudicación#@#Mesa#@#Cuarta mesa#@#Descripción del tratamiento del invitado de la cuarta mesa">
    <vt:lpwstr>&lt;?./ETXML_CPI7718?&gt;</vt:lpwstr>
  </property>
  <property fmtid="{D5CDD505-2E9C-101B-9397-08002B2CF9AE}" pid="1148" name="CCCT#@#7606#@#EXO#@#Adjudicación#@#Mesa#@#Cuarta mesa#@#Nombre del invitado de la cuarta mesa">
    <vt:lpwstr>&lt;?./ETXML_CPI7714?&gt;</vt:lpwstr>
  </property>
  <property fmtid="{D5CDD505-2E9C-101B-9397-08002B2CF9AE}" pid="1149" name="CCCT#@#7606#@#EXO#@#Adjudicación#@#Mesa#@#Cuarta mesa#@#Primer apellido del invitado de la cuarta mesa">
    <vt:lpwstr>&lt;?./ETXML_CPI7715?&gt;</vt:lpwstr>
  </property>
  <property fmtid="{D5CDD505-2E9C-101B-9397-08002B2CF9AE}" pid="1150" name="CCCT#@#7606#@#EXO#@#Adjudicación#@#Mesa#@#Cuarta mesa#@#Segundo apellido del invitado de la cuarta mesa">
    <vt:lpwstr>&lt;?./ETXML_CPI7716?&gt;</vt:lpwstr>
  </property>
  <property fmtid="{D5CDD505-2E9C-101B-9397-08002B2CF9AE}" pid="1151" name="CCCT#@#7607#@#EXO#@#Adjudicación#@#Mesa#@#Quinta mesa#@#Código del cargo/plaza del vocal titular de la quinta mesa">
    <vt:lpwstr>&lt;?./ETXML_CPI7749?&gt;</vt:lpwstr>
  </property>
  <property fmtid="{D5CDD505-2E9C-101B-9397-08002B2CF9AE}" pid="1152" name="CCCT#@#7607#@#EXO#@#Adjudicación#@#Mesa#@#Quinta mesa#@#Código del tratamiento del vocal titular de la quinta mesa">
    <vt:lpwstr>&lt;?./ETXML_CPI7747?&gt;</vt:lpwstr>
  </property>
  <property fmtid="{D5CDD505-2E9C-101B-9397-08002B2CF9AE}" pid="1153" name="CCCT#@#7607#@#EXO#@#Adjudicación#@#Mesa#@#Quinta mesa#@#Código del vocal titular de la quinta mesa">
    <vt:lpwstr>&lt;?./ETXML_CPI7743?&gt;</vt:lpwstr>
  </property>
  <property fmtid="{D5CDD505-2E9C-101B-9397-08002B2CF9AE}" pid="1154" name="CCCT#@#7607#@#EXO#@#Adjudicación#@#Mesa#@#Quinta mesa#@#Descripción del cargo/plaza del vocal titular de la quinta mesa">
    <vt:lpwstr>&lt;?./ETXML_CPI7750?&gt;</vt:lpwstr>
  </property>
  <property fmtid="{D5CDD505-2E9C-101B-9397-08002B2CF9AE}" pid="1155" name="CCCT#@#7607#@#EXO#@#Adjudicación#@#Mesa#@#Quinta mesa#@#Descripción del tratamiento del vocal titular de la quinta mesa">
    <vt:lpwstr>&lt;?./ETXML_CPI7748?&gt;</vt:lpwstr>
  </property>
  <property fmtid="{D5CDD505-2E9C-101B-9397-08002B2CF9AE}" pid="1156" name="CCCT#@#7607#@#EXO#@#Adjudicación#@#Mesa#@#Quinta mesa#@#Nombre del vocal titular de la quinta mesa">
    <vt:lpwstr>&lt;?./ETXML_CPI7744?&gt;</vt:lpwstr>
  </property>
  <property fmtid="{D5CDD505-2E9C-101B-9397-08002B2CF9AE}" pid="1157" name="CCCT#@#7607#@#EXO#@#Adjudicación#@#Mesa#@#Quinta mesa#@#Primer apellido del vocal titular de la quinta mesa">
    <vt:lpwstr>&lt;?./ETXML_CPI7745?&gt;</vt:lpwstr>
  </property>
  <property fmtid="{D5CDD505-2E9C-101B-9397-08002B2CF9AE}" pid="1158" name="CCCT#@#7607#@#EXO#@#Adjudicación#@#Mesa#@#Quinta mesa#@#Segundo apellido del vocal titular de la quinta mesa">
    <vt:lpwstr>&lt;?./ETXML_CPI7746?&gt;</vt:lpwstr>
  </property>
  <property fmtid="{D5CDD505-2E9C-101B-9397-08002B2CF9AE}" pid="1159" name="CCCT#@#7608#@#EXO#@#Adjudicación#@#Mesa#@#Quinta mesa#@#Código del cargo/plaza del invitado de la quinta mesa">
    <vt:lpwstr>&lt;?./ETXML_CPI7757?&gt;</vt:lpwstr>
  </property>
  <property fmtid="{D5CDD505-2E9C-101B-9397-08002B2CF9AE}" pid="1160" name="CCCT#@#7608#@#EXO#@#Adjudicación#@#Mesa#@#Quinta mesa#@#Código del invitado de la quinta mesa">
    <vt:lpwstr>&lt;?./ETXML_CPI7751?&gt;</vt:lpwstr>
  </property>
  <property fmtid="{D5CDD505-2E9C-101B-9397-08002B2CF9AE}" pid="1161" name="CCCT#@#7608#@#EXO#@#Adjudicación#@#Mesa#@#Quinta mesa#@#Código del tratamiento del invitado de la quinta mesa">
    <vt:lpwstr>&lt;?./ETXML_CPI7755?&gt;</vt:lpwstr>
  </property>
  <property fmtid="{D5CDD505-2E9C-101B-9397-08002B2CF9AE}" pid="1162" name="CCCT#@#7608#@#EXO#@#Adjudicación#@#Mesa#@#Quinta mesa#@#Descripción del cargo/plaza del invitado de la quinta mesa">
    <vt:lpwstr>&lt;?./ETXML_CPI7758?&gt;</vt:lpwstr>
  </property>
  <property fmtid="{D5CDD505-2E9C-101B-9397-08002B2CF9AE}" pid="1163" name="CCCT#@#7608#@#EXO#@#Adjudicación#@#Mesa#@#Quinta mesa#@#Descripción del tratamiento del invitado de la quinta mesa">
    <vt:lpwstr>&lt;?./ETXML_CPI7756?&gt;</vt:lpwstr>
  </property>
  <property fmtid="{D5CDD505-2E9C-101B-9397-08002B2CF9AE}" pid="1164" name="CCCT#@#7608#@#EXO#@#Adjudicación#@#Mesa#@#Quinta mesa#@#Nombre del invitado de la quinta mesa">
    <vt:lpwstr>&lt;?./ETXML_CPI7752?&gt;</vt:lpwstr>
  </property>
  <property fmtid="{D5CDD505-2E9C-101B-9397-08002B2CF9AE}" pid="1165" name="CCCT#@#7608#@#EXO#@#Adjudicación#@#Mesa#@#Quinta mesa#@#Primer apellido del invitado de la quinta mesa">
    <vt:lpwstr>&lt;?./ETXML_CPI7753?&gt;</vt:lpwstr>
  </property>
  <property fmtid="{D5CDD505-2E9C-101B-9397-08002B2CF9AE}" pid="1166" name="CCCT#@#7608#@#EXO#@#Adjudicación#@#Mesa#@#Quinta mesa#@#Segundo apellido del invitado de la quinta mesa">
    <vt:lpwstr>&lt;?./ETXML_CPI7754?&gt;</vt:lpwstr>
  </property>
  <property fmtid="{D5CDD505-2E9C-101B-9397-08002B2CF9AE}" pid="1167" name="CCE#@#4983#@#EXO#@#Inicio#@#General#@#Datos complementarios#@#¿Existen lotes?">
    <vt:lpwstr>&lt;?choose:?&gt;&lt;?when:/RAIZ/ETXML_CPI3445E[.='1']?&gt;</vt:lpwstr>
  </property>
  <property fmtid="{D5CDD505-2E9C-101B-9397-08002B2CF9AE}" pid="1168" name="CCE#@#4984#@#EXO#@#Adjudicación#@#Adjudicación#@#Desierto#@#¿Expediente sin lotes desierto?">
    <vt:lpwstr>&lt;?choose:?&gt;&lt;?when:/RAIZ/ETXML_CPI3626E[.='1']?&gt;</vt:lpwstr>
  </property>
  <property fmtid="{D5CDD505-2E9C-101B-9397-08002B2CF9AE}" pid="1169" name="CCE#@#5014#@#EXO#@#Inicio#@#Lotes#@#Datos generales#@#¿Lote desierto?">
    <vt:lpwstr>&lt;?choose:?&gt;&lt;?when:/RAIZ/ETXML_CPI5012E[.='1']?&gt;</vt:lpwstr>
  </property>
  <property fmtid="{D5CDD505-2E9C-101B-9397-08002B2CF9AE}" pid="1170" name="CCE#@#5074#@#EXO#@#Procedimiento#@#Publicidad#@#Publicidad nacional#@#¿Publicidad urgente?">
    <vt:lpwstr>&lt;?choose:?&gt;&lt;?when:/RAIZ/ETXML_CPI3581E[.='1']?&gt;</vt:lpwstr>
  </property>
  <property fmtid="{D5CDD505-2E9C-101B-9397-08002B2CF9AE}" pid="1171" name="CCE#@#5075#@#EXO#@#Procedimiento#@#Publicidad#@#Datos económicos#@#¿Repercutir adjudicatario?">
    <vt:lpwstr>&lt;?choose:?&gt;&lt;?when:/RAIZ/ETXML_CPI3569E[.='1']?&gt;</vt:lpwstr>
  </property>
  <property fmtid="{D5CDD505-2E9C-101B-9397-08002B2CF9AE}" pid="1172" name="CCE#@#5081#@#EXO#@#Inicio#@#Ubicación#@#Ubicación#@#¿Sólo una entrega?">
    <vt:lpwstr>&lt;?choose:?&gt;&lt;?when:/RAIZ/ETXML_CPI5080E[.='1']?&gt;</vt:lpwstr>
  </property>
  <property fmtid="{D5CDD505-2E9C-101B-9397-08002B2CF9AE}" pid="1173" name="CCE#@#5089#@#EXO#@#Procedimiento#@#Publicidad#@#Publicidad europea#@#¿Publicado en DOUE?">
    <vt:lpwstr>&lt;?choose:?&gt;&lt;?when:/RAIZ/ETXML_CPI3577E[.='1']?&gt;</vt:lpwstr>
  </property>
  <property fmtid="{D5CDD505-2E9C-101B-9397-08002B2CF9AE}" pid="1174" name="CCE#@#6853#@#EXO#@#Procedimiento#@#Valoración#@#Componentes del comité técnico#@#¿Necesita informe de un comité técnico?">
    <vt:lpwstr>&lt;?choose:?&gt;&lt;?when:/RAIZ/ETXML_CPI6843E[.='1']?&gt;</vt:lpwstr>
  </property>
  <property fmtid="{D5CDD505-2E9C-101B-9397-08002B2CF9AE}" pid="1175" name="CCE#@#7504#@#EXO#@#Adjudicación#@#Licitaciones#@#Licitaciones#@#¿Oferta enviada por correo?">
    <vt:lpwstr>&lt;?choose:?&gt;&lt;?when:/RAIZ/ETXML_CPI7503E[.='1']?&gt;</vt:lpwstr>
  </property>
  <property fmtid="{D5CDD505-2E9C-101B-9397-08002B2CF9AE}" pid="1176" name="CCT#@#4445#@#EXO#@#Inicio#@#General#@#Solicitudes#@#Solicitudes">
    <vt:lpwstr>&lt;?for-each:/RAIZ/ETXML_TPI4445/ROW?&gt;</vt:lpwstr>
  </property>
  <property fmtid="{D5CDD505-2E9C-101B-9397-08002B2CF9AE}" pid="1177" name="CCT#@#4446#@#EXO#@#Inicio#@#Conceptos#@#Datos del artículo#@#Conceptos">
    <vt:lpwstr>&lt;?for-each:/RAIZ/ETXML_TPI4446/ROW?&gt;</vt:lpwstr>
  </property>
  <property fmtid="{D5CDD505-2E9C-101B-9397-08002B2CF9AE}" pid="1178" name="CCT#@#4447#@#EXO#@#Inicio#@#Financiación#@#Datos presupuestarios#@#Aplicaciones presupuestarias">
    <vt:lpwstr>&lt;?for-each:/RAIZ/ETXML_TPI4447/ROW?&gt;</vt:lpwstr>
  </property>
  <property fmtid="{D5CDD505-2E9C-101B-9397-08002B2CF9AE}" pid="1179" name="CCT#@#4448#@#EXO#@#Inicio#@#Financiación#@#Descuentos#@#Descuentos">
    <vt:lpwstr>&lt;?for-each:/RAIZ/ETXML_TPI4448/ROW?&gt;</vt:lpwstr>
  </property>
  <property fmtid="{D5CDD505-2E9C-101B-9397-08002B2CF9AE}" pid="1180" name="CCT#@#4449#@#EXO#@#Inicio#@#Financiación#@#Impuestos#@#Impuestos">
    <vt:lpwstr>&lt;?for-each:/RAIZ/ETXML_TPI4449/ROW?&gt;</vt:lpwstr>
  </property>
  <property fmtid="{D5CDD505-2E9C-101B-9397-08002B2CF9AE}" pid="1181" name="CCT#@#4451#@#EXO#@#Inicio#@#Ubicación#@#Ubicación#@#Ubicación">
    <vt:lpwstr>&lt;?for-each:/RAIZ/ETXML_TPI4451/ROW?&gt;</vt:lpwstr>
  </property>
  <property fmtid="{D5CDD505-2E9C-101B-9397-08002B2CF9AE}" pid="1182" name="CCT#@#4452#@#EXO#@#Inicio#@#Ubicación#@#Ubicación#@#Obra a ejecutar">
    <vt:lpwstr>&lt;?for-each@cell:/RAIZ/ETXML_TPI4452/FILA[@NUM='1']/COLUMNA?&gt;</vt:lpwstr>
  </property>
  <property fmtid="{D5CDD505-2E9C-101B-9397-08002B2CF9AE}" pid="1183" name="CCT#@#4456#@#EXO#@#Inicio#@#Lotes#@#Datos generales#@#Clasificación CPV del lote">
    <vt:lpwstr>&lt;?for-each@cell:/RAIZ/ETXML_TPI4456/FILA[@NUM='1']/COLUMNA?&gt;</vt:lpwstr>
  </property>
  <property fmtid="{D5CDD505-2E9C-101B-9397-08002B2CF9AE}" pid="1184" name="CCT#@#4457#@#EXO#@#Inicio#@#Lotes#@#Datos presupuestarios#@#Aplicaciones presupuestarias del lote">
    <vt:lpwstr>&lt;?for-each@cell:/RAIZ/ETXML_TPI4457/FILA[@NUM='1']/COLUMNA?&gt;</vt:lpwstr>
  </property>
  <property fmtid="{D5CDD505-2E9C-101B-9397-08002B2CF9AE}" pid="1185" name="CCT#@#4458#@#EXO#@#Inicio#@#Lotes#@#Conceptos#@#Conceptos del lote">
    <vt:lpwstr>&lt;?for-each@cell:/RAIZ/ETXML_TPI4458/FILA[@NUM='1']/COLUMNA?&gt;</vt:lpwstr>
  </property>
  <property fmtid="{D5CDD505-2E9C-101B-9397-08002B2CF9AE}" pid="1186" name="CCT#@#4459#@#EXO#@#Procedimiento#@#Pliegos#@#Datos Solvencia#@#Clasificación exigible">
    <vt:lpwstr>&lt;?for-each:/RAIZ/ETXML_TPI4459/ROW?&gt;</vt:lpwstr>
  </property>
  <property fmtid="{D5CDD505-2E9C-101B-9397-08002B2CF9AE}" pid="1187" name="CCT#@#4460#@#EXO#@#Procedimiento#@#Pliegos#@#Datos Solvencia#@#Certificados de calidad">
    <vt:lpwstr>&lt;?for-each:/RAIZ/ETXML_TPI4460/ROW?&gt;</vt:lpwstr>
  </property>
  <property fmtid="{D5CDD505-2E9C-101B-9397-08002B2CF9AE}" pid="1188" name="CCT#@#4461#@#EXO#@#Procedimiento#@#Pliegos#@#Datos Solvencia#@#Otros documentos técnicos">
    <vt:lpwstr>&lt;?for-each:/RAIZ/ETXML_TPI4461/ROW?&gt;</vt:lpwstr>
  </property>
  <property fmtid="{D5CDD505-2E9C-101B-9397-08002B2CF9AE}" pid="1189" name="CCT#@#4462#@#EXO#@#Procedimiento#@#Pliegos#@#Clasificación del objeto del contrato#@#Clasificación CPV del pliego">
    <vt:lpwstr>&lt;?for-each:/RAIZ/ETXML_TPI4462/ROW?&gt;</vt:lpwstr>
  </property>
  <property fmtid="{D5CDD505-2E9C-101B-9397-08002B2CF9AE}" pid="1190" name="CCT#@#4463#@#EXO#@#Procedimiento#@#Valoración#@#Criterios de selección#@#Criterios de selección">
    <vt:lpwstr>&lt;?for-each:/RAIZ/ETXML_TPI4463/ROW?&gt;</vt:lpwstr>
  </property>
  <property fmtid="{D5CDD505-2E9C-101B-9397-08002B2CF9AE}" pid="1191" name="CCT#@#4465#@#EXO#@#Procedimiento#@#Valoración#@#Criterios evaluables con fórmulas#@#Escala de valoración">
    <vt:lpwstr>&lt;?for-each:/RAIZ/ETXML_TPI4465/ROW?&gt;</vt:lpwstr>
  </property>
  <property fmtid="{D5CDD505-2E9C-101B-9397-08002B2CF9AE}" pid="1192" name="CCT#@#4466#@#EXO#@#Procedimiento#@#Ofertas#@#Condiciones de las ofertas#@#Sobres de la oferta">
    <vt:lpwstr>&lt;?for-each:/RAIZ/ETXML_TPI4466/ROW?&gt;</vt:lpwstr>
  </property>
  <property fmtid="{D5CDD505-2E9C-101B-9397-08002B2CF9AE}" pid="1193" name="CCT#@#4467#@#EXO#@#Procedimiento#@#Ofertas#@#Presentación de solicitudes#@#Lugar presentación Solicitudes">
    <vt:lpwstr>&lt;?for-each:/RAIZ/ETXML_TPI4467/ROW?&gt;</vt:lpwstr>
  </property>
  <property fmtid="{D5CDD505-2E9C-101B-9397-08002B2CF9AE}" pid="1194" name="CCT#@#4468#@#EXO#@#Procedimiento#@#Ofertas#@#Entrega de las ofertas#@#Lugar presentación licitaciones">
    <vt:lpwstr>&lt;?for-each:/RAIZ/ETXML_TPI4468/ROW?&gt;</vt:lpwstr>
  </property>
  <property fmtid="{D5CDD505-2E9C-101B-9397-08002B2CF9AE}" pid="1195" name="CCT#@#4469#@#EXO#@#Procedimiento#@#Ofertas#@#Entrega de las ofertas#@#Lugar presentación muestras">
    <vt:lpwstr>&lt;?for-each:/RAIZ/ETXML_TPI4469/ROW?&gt;</vt:lpwstr>
  </property>
  <property fmtid="{D5CDD505-2E9C-101B-9397-08002B2CF9AE}" pid="1196" name="CCT#@#4470#@#EXO#@#Procedimiento#@#Ofertas#@#Apertura pública#@#Apertura pública">
    <vt:lpwstr>&lt;?for-each:/RAIZ/ETXML_TPI4470/ROW?&gt;</vt:lpwstr>
  </property>
  <property fmtid="{D5CDD505-2E9C-101B-9397-08002B2CF9AE}" pid="1197" name="CCT#@#4471#@#EXO#@#Procedimiento#@#Publicidad#@#Publicidad en prensa#@#Publicidad en prensa Licitación">
    <vt:lpwstr>&lt;?for-each:/RAIZ/ETXML_TPI4471/ROW?&gt;</vt:lpwstr>
  </property>
  <property fmtid="{D5CDD505-2E9C-101B-9397-08002B2CF9AE}" pid="1198" name="CCT#@#4472#@#EXO#@#Procedimiento#@#Publicidad#@#Datos económicos#@#Aplicaciones presupuestarias Publicidad en Licitación">
    <vt:lpwstr>&lt;?for-each:/RAIZ/ETXML_TPI4472/ROW?&gt;</vt:lpwstr>
  </property>
  <property fmtid="{D5CDD505-2E9C-101B-9397-08002B2CF9AE}" pid="1199" name="CCT#@#4473#@#EXO#@#Adjudicación#@#Licitaciones#@#Pliegos retirados#@#Pliegos retirados">
    <vt:lpwstr>&lt;?for-each:/RAIZ/ETXML_TPI4473/ROW?&gt;</vt:lpwstr>
  </property>
  <property fmtid="{D5CDD505-2E9C-101B-9397-08002B2CF9AE}" pid="1200" name="CCT#@#4474#@#EXO#@#Adjudicación#@#Licitaciones#@#Licitaciones#@#Licitaciones">
    <vt:lpwstr>&lt;?for-each:/RAIZ/ETXML_TPI4474/ROW?&gt;</vt:lpwstr>
  </property>
  <property fmtid="{D5CDD505-2E9C-101B-9397-08002B2CF9AE}" pid="1201" name="CCT#@#4492#@#EXO#@#Adjudicación#@#Adjudicación#@#Adjudicatarios#@#Adjudicaciones">
    <vt:lpwstr>&lt;?for-each:/RAIZ/ETXML_TPI4492/ROW?&gt;</vt:lpwstr>
  </property>
  <property fmtid="{D5CDD505-2E9C-101B-9397-08002B2CF9AE}" pid="1202" name="CCT#@#4493#@#EXO#@#Adjudicación#@#Adjudicación#@#Lotes desiertos#@#Lotes desiertos">
    <vt:lpwstr>&lt;?for-each:/RAIZ/ETXML_TPI4493/ROW?&gt;</vt:lpwstr>
  </property>
  <property fmtid="{D5CDD505-2E9C-101B-9397-08002B2CF9AE}" pid="1203" name="CCT#@#4494#@#EXO#@#Adjudicación#@#Adjudicación#@#Compensación gastos anuncios#@#Aplicaciones presupuestarias Compensación gastos anuncios">
    <vt:lpwstr>&lt;?for-each:/RAIZ/ETXML_TPI4494/ROW?&gt;</vt:lpwstr>
  </property>
  <property fmtid="{D5CDD505-2E9C-101B-9397-08002B2CF9AE}" pid="1204" name="CCT#@#4495#@#EXO#@#Adjudicación#@#Publicidad#@#Publicidad en prensa#@#Publicidad en prensa Adjudicación">
    <vt:lpwstr>&lt;?for-each:/RAIZ/ETXML_TPI4495/ROW?&gt;</vt:lpwstr>
  </property>
  <property fmtid="{D5CDD505-2E9C-101B-9397-08002B2CF9AE}" pid="1205" name="CCT#@#4496#@#EXO#@#Adjudicación#@#Publicidad#@#Datos económicos#@#Aplicaciones presupuestarias Publicación Adjudicación">
    <vt:lpwstr>&lt;?for-each:/RAIZ/ETXML_TPI4496/ROW?&gt;</vt:lpwstr>
  </property>
  <property fmtid="{D5CDD505-2E9C-101B-9397-08002B2CF9AE}" pid="1206" name="CCT#@#4519#@#EXO#@#Procedimiento#@#Valoración#@#Condiciones de ejecución de obras#@#Materiales aportados por la administración">
    <vt:lpwstr>&lt;?for-each:/RAIZ/ETXML_TPI4519/ROW?&gt;</vt:lpwstr>
  </property>
  <property fmtid="{D5CDD505-2E9C-101B-9397-08002B2CF9AE}" pid="1207" name="CCT#@#4520#@#EXO#@#Procedimiento#@#Modificaciones pliegos#@#Modificación de los pliegos#@#Modificaciones de los pliegos">
    <vt:lpwstr>&lt;?for-each:/RAIZ/ETXML_TPI4520/ROW?&gt;</vt:lpwstr>
  </property>
  <property fmtid="{D5CDD505-2E9C-101B-9397-08002B2CF9AE}" pid="1208" name="CCT#@#4521#@#EXO#@#Adjudicación#@#Modif.#@#Modificación adjudicación#@#Modificaciones de la adjudicación">
    <vt:lpwstr>&lt;?for-each:/RAIZ/ETXML_TPI4521/ROW?&gt;</vt:lpwstr>
  </property>
  <property fmtid="{D5CDD505-2E9C-101B-9397-08002B2CF9AE}" pid="1209" name="CCT#@#4522#@#EXO#@#Adjudicación#@#Mesa#@#Convocatorias#@#Convocatorias de la Mesa">
    <vt:lpwstr>&lt;?for-each:/RAIZ/ETXML_TPI4522/ROW?&gt;</vt:lpwstr>
  </property>
  <property fmtid="{D5CDD505-2E9C-101B-9397-08002B2CF9AE}" pid="1210" name="CCT#@#4556#@#EXO#@#Inicio#@#Lotes#@#Datos generales#@#Lotes">
    <vt:lpwstr>&lt;?for-each:/RAIZ/ETXML_TPI4556/ROW?&gt;</vt:lpwstr>
  </property>
  <property fmtid="{D5CDD505-2E9C-101B-9397-08002B2CF9AE}" pid="1211" name="CCT#@#5738#@#EXO#@#Adjudicación#@#Adjudicación#@#Propuestas de adjudicación#@#Propuestas de adjudicación">
    <vt:lpwstr>&lt;?for-each:/RAIZ/ETXML_TPI5738/ROW?&gt;</vt:lpwstr>
  </property>
  <property fmtid="{D5CDD505-2E9C-101B-9397-08002B2CF9AE}" pid="1212" name="CCT#@#5898#@#EXO#@#Procedimiento#@#Ofertas#@#Documentación a presentar#@#Documentación a presentar">
    <vt:lpwstr>&lt;?for-each:/RAIZ/ETXML_TPI5898/ROW?&gt;</vt:lpwstr>
  </property>
  <property fmtid="{D5CDD505-2E9C-101B-9397-08002B2CF9AE}" pid="1213" name="CCT#@#6039#@#EXO#@#Inicio#@#UXXI#@#Expedientes económicos#@#Expedientes económicos">
    <vt:lpwstr>&lt;?for-each:/RAIZ/ETXML_TPI6039/ROW?&gt;</vt:lpwstr>
  </property>
  <property fmtid="{D5CDD505-2E9C-101B-9397-08002B2CF9AE}" pid="1214" name="CCT#@#6042#@#EXO#@#Inicio#@#UXXI#@#Documentos contables#@#Documentos contables">
    <vt:lpwstr>&lt;?for-each:/RAIZ/ETXML_TPI6042/ROW?&gt;</vt:lpwstr>
  </property>
  <property fmtid="{D5CDD505-2E9C-101B-9397-08002B2CF9AE}" pid="1215" name="CCT#@#6043#@#EXO#@#Inicio#@#UXXI#@#Justificantes del gasto#@#Justificantes del gasto">
    <vt:lpwstr>&lt;?for-each:/RAIZ/ETXML_TPI6043/ROW?&gt;</vt:lpwstr>
  </property>
  <property fmtid="{D5CDD505-2E9C-101B-9397-08002B2CF9AE}" pid="1216" name="CCT#@#6044#@#EXO#@#Inicio#@#UXXI#@#Elementos inventario#@#Elementos inventario">
    <vt:lpwstr>&lt;?for-each:/RAIZ/ETXML_TPI6044/ROW?&gt;</vt:lpwstr>
  </property>
  <property fmtid="{D5CDD505-2E9C-101B-9397-08002B2CF9AE}" pid="1217" name="CCT#@#6045#@#EXO#@#Inicio#@#UXXI#@#Justificantes de ingreso#@#Justificantes de ingreso">
    <vt:lpwstr>&lt;?for-each:/RAIZ/ETXML_TPI6045/ROW?&gt;</vt:lpwstr>
  </property>
  <property fmtid="{D5CDD505-2E9C-101B-9397-08002B2CF9AE}" pid="1218" name="CCT#@#6046#@#EXO#@#Inicio#@#UXXI#@#Saldos#@#Saldos">
    <vt:lpwstr>&lt;?for-each:/RAIZ/ETXML_TPI6046/ROW?&gt;</vt:lpwstr>
  </property>
  <property fmtid="{D5CDD505-2E9C-101B-9397-08002B2CF9AE}" pid="1219" name="CCT#@#6047#@#EXO#@#Inicio#@#UXXI#@#Saldos#@#Gastos presupuestarios">
    <vt:lpwstr>&lt;?for-each@cell:/RAIZ/ETXML_TPI6047/FILA[@NUM='1']/COLUMNA?&gt;</vt:lpwstr>
  </property>
  <property fmtid="{D5CDD505-2E9C-101B-9397-08002B2CF9AE}" pid="1220" name="CCT#@#6048#@#EXO#@#Inicio#@#UXXI#@#Saldos#@#Ingresos o conceptos no presupuestarios">
    <vt:lpwstr>&lt;?for-each@cell:/RAIZ/ETXML_TPI6048/FILA[@NUM='1']/COLUMNA?&gt;</vt:lpwstr>
  </property>
  <property fmtid="{D5CDD505-2E9C-101B-9397-08002B2CF9AE}" pid="1221" name="CCT#@#6434#@#EXO#@#Adjudicación#@#Mesa#@#Primera Mesa#@#Vocales de primera mesa">
    <vt:lpwstr>&lt;?for-each:/RAIZ/ETXML_TPI6434/ROW?&gt;</vt:lpwstr>
  </property>
  <property fmtid="{D5CDD505-2E9C-101B-9397-08002B2CF9AE}" pid="1222" name="CCT#@#6435#@#EXO#@#Adjudicación#@#Mesa#@#Primera Mesa#@#Invitados a primera mesa">
    <vt:lpwstr>&lt;?for-each:/RAIZ/ETXML_TPI6435/ROW?&gt;</vt:lpwstr>
  </property>
  <property fmtid="{D5CDD505-2E9C-101B-9397-08002B2CF9AE}" pid="1223" name="CCT#@#6436#@#EXO#@#Adjudicación#@#Mesa#@#Segunda Mesa#@#Vocales de segunda mesa">
    <vt:lpwstr>&lt;?for-each:/RAIZ/ETXML_TPI6436/ROW?&gt;</vt:lpwstr>
  </property>
  <property fmtid="{D5CDD505-2E9C-101B-9397-08002B2CF9AE}" pid="1224" name="CCT#@#6437#@#EXO#@#Adjudicación#@#Mesa#@#Segunda Mesa#@#Invitados a segunda mesa">
    <vt:lpwstr>&lt;?for-each:/RAIZ/ETXML_TPI6437/ROW?&gt;</vt:lpwstr>
  </property>
  <property fmtid="{D5CDD505-2E9C-101B-9397-08002B2CF9AE}" pid="1225" name="CCT#@#6438#@#EXO#@#Adjudicación#@#Mesa#@#Tercera Mesa#@#Vocales de tercera mesa">
    <vt:lpwstr>&lt;?for-each:/RAIZ/ETXML_TPI6438/ROW?&gt;</vt:lpwstr>
  </property>
  <property fmtid="{D5CDD505-2E9C-101B-9397-08002B2CF9AE}" pid="1226" name="CCT#@#6439#@#EXO#@#Adjudicación#@#Mesa#@#Tercera Mesa#@#Invitados a tercera mesa">
    <vt:lpwstr>&lt;?for-each:/RAIZ/ETXML_TPI6439/ROW?&gt;</vt:lpwstr>
  </property>
  <property fmtid="{D5CDD505-2E9C-101B-9397-08002B2CF9AE}" pid="1227" name="CCT#@#6595#@#EXO#@#Procedimiento#@#Valoración#@#Criterios evaluables con juicio de valor#@#Criterios evaluables con juicio de valor">
    <vt:lpwstr>&lt;?for-each:/RAIZ/ETXML_TPI6595/ROW?&gt;</vt:lpwstr>
  </property>
  <property fmtid="{D5CDD505-2E9C-101B-9397-08002B2CF9AE}" pid="1228" name="CCT#@#6637#@#EXO#@#Procedimiento#@#Valoración#@#Criterios evaluables con fórmulas#@#Otros criterios evaluables con fórmulas">
    <vt:lpwstr>&lt;?for-each:/RAIZ/ETXML_TPI6637/ROW?&gt;</vt:lpwstr>
  </property>
  <property fmtid="{D5CDD505-2E9C-101B-9397-08002B2CF9AE}" pid="1229" name="CCT#@#6656#@#EXO#@#Adjudicación#@#Garantías#@#Garantías provisionales#@#Garantías provisionales">
    <vt:lpwstr>&lt;?for-each:/RAIZ/ETXML_TPI6656/ROW?&gt;</vt:lpwstr>
  </property>
  <property fmtid="{D5CDD505-2E9C-101B-9397-08002B2CF9AE}" pid="1230" name="CCT#@#6669#@#EXO#@#Adjudicación#@#Garantías#@#Garantías definitivas, complementarias y reajustes#@#Garantías definitivas, complementarias y reajustes">
    <vt:lpwstr>&lt;?for-each:/RAIZ/ETXML_TPI6669/ROW?&gt;</vt:lpwstr>
  </property>
  <property fmtid="{D5CDD505-2E9C-101B-9397-08002B2CF9AE}" pid="1231" name="CCT#@#6714#@#EXO#@#Adjudicación#@#Garantías#@#Devolución de Garantías Provisionales a los no adjudicatarios#@#Devolución de Garantías Provisionales a los no adjudicatarios">
    <vt:lpwstr>&lt;?for-each:/RAIZ/ETXML_TPI6714/ROW?&gt;</vt:lpwstr>
  </property>
  <property fmtid="{D5CDD505-2E9C-101B-9397-08002B2CF9AE}" pid="1232" name="CCT#@#6756#@#EXO#@#Adjudicación#@#Garantías#@#Devolución de Garantías al adjudicatario#@#Plazos de la garantía definitiva de los lotes">
    <vt:lpwstr>&lt;?for-each:/RAIZ/ETXML_TPI6756/ROW?&gt;</vt:lpwstr>
  </property>
  <property fmtid="{D5CDD505-2E9C-101B-9397-08002B2CF9AE}" pid="1233" name="CCT#@#6763#@#EXO#@#Adjudicación#@#Garantías#@#Devolución de Garantías al adjudicatario#@#Devolución de Garantías al adjudicatario">
    <vt:lpwstr>&lt;?for-each:/RAIZ/ETXML_TPI6763/ROW?&gt;</vt:lpwstr>
  </property>
  <property fmtid="{D5CDD505-2E9C-101B-9397-08002B2CF9AE}" pid="1234" name="CCT#@#6798#@#EXO#@#Adjudicación#@#Valoración Ofertas#@#Audiencia por oferta desproporcionada#@#Audiencias por oferta desproporcionada">
    <vt:lpwstr>&lt;?for-each:/RAIZ/ETXML_TPI6798/ROW?&gt;</vt:lpwstr>
  </property>
  <property fmtid="{D5CDD505-2E9C-101B-9397-08002B2CF9AE}" pid="1235" name="CCT#@#6813#@#EXO#@#Procedimiento#@#Valoración#@#Componentes del comité técnico#@#Componentes del comité técnico">
    <vt:lpwstr>&lt;?for-each:/RAIZ/ETXML_TPI6813/ROW?&gt;</vt:lpwstr>
  </property>
  <property fmtid="{D5CDD505-2E9C-101B-9397-08002B2CF9AE}" pid="1236" name="CCT#@#6831#@#EXO#@#Adjudicación#@#Valoración Ofertas#@#Propuesta de adjudicación#@#Propuesta de adjudicación">
    <vt:lpwstr>&lt;?for-each:/RAIZ/ETXML_TPI6831/ROW?&gt;</vt:lpwstr>
  </property>
  <property fmtid="{D5CDD505-2E9C-101B-9397-08002B2CF9AE}" pid="1237" name="CCT#@#6854#@#EXO#@#Adjudicación#@#Valoración Ofertas#@#Criterios evaluables con juicio de valor#@#Puntuaciones obtenidas en criterios evaluables con juicio de valor">
    <vt:lpwstr>&lt;?for-each:/RAIZ/ETXML_TPI6854/ROW?&gt;</vt:lpwstr>
  </property>
  <property fmtid="{D5CDD505-2E9C-101B-9397-08002B2CF9AE}" pid="1238" name="CCT#@#6870#@#EXO#@#Adjudicación#@#Valoración Ofertas#@#Criterios evaluables con juicio de valor#@#Puntuaciones totales obtenidas en criterios evaluables con juicio de valor">
    <vt:lpwstr>&lt;?for-each:/RAIZ/ETXML_TPI6870/ROW?&gt;</vt:lpwstr>
  </property>
  <property fmtid="{D5CDD505-2E9C-101B-9397-08002B2CF9AE}" pid="1239" name="CCT#@#6892#@#EXO#@#Adjudicación#@#Valoración Ofertas#@#Criterios evaluables con fórmulas#@#Puntuaciones obtenidas en otros criterios evaluables con fórmulas">
    <vt:lpwstr>&lt;?for-each:/RAIZ/ETXML_TPI6892/ROW?&gt;</vt:lpwstr>
  </property>
  <property fmtid="{D5CDD505-2E9C-101B-9397-08002B2CF9AE}" pid="1240" name="CCT#@#6909#@#EXO#@#Adjudicación#@#Valoración Ofertas#@#Criterios evaluables con fórmulas#@#Puntuaciones totales obtenidas en criterios evaluables por aplicación de fórmulas">
    <vt:lpwstr>&lt;?for-each:/RAIZ/ETXML_TPI6909/ROW?&gt;</vt:lpwstr>
  </property>
  <property fmtid="{D5CDD505-2E9C-101B-9397-08002B2CF9AE}" pid="1241" name="CCT#@#6932#@#EXO#@#Adjudicación#@#Valoración Ofertas#@#Criterios evaluables con fórmulas#@#Puntuaciones obtenidas criterio precio">
    <vt:lpwstr>&lt;?for-each:/RAIZ/ETXML_TPI6932/ROW?&gt;</vt:lpwstr>
  </property>
  <property fmtid="{D5CDD505-2E9C-101B-9397-08002B2CF9AE}" pid="1242" name="CCT#@#7003#@#EXO#@#Adjudicación#@#Valoración Ofertas#@#Criterios evaluables con fórmulas#@#Ofertas de los lotes">
    <vt:lpwstr>&lt;?for-each:/RAIZ/ETXML_TPI7003/ROW?&gt;</vt:lpwstr>
  </property>
  <property fmtid="{D5CDD505-2E9C-101B-9397-08002B2CF9AE}" pid="1243" name="CCT#@#7031#@#EXO#@#Adjudicación#@#Adjudicación#@#No adjudicatarios#@#Licitadores no adjudicatarios con documentación devuelta">
    <vt:lpwstr>&lt;?for-each:/RAIZ/ETXML_TPI7031/ROW?&gt;</vt:lpwstr>
  </property>
  <property fmtid="{D5CDD505-2E9C-101B-9397-08002B2CF9AE}" pid="1244" name="CCT#@#7068#@#EXO#@#Adjudicación#@#Licitaciones#@#Documentación de los licitadores#@#Documentación de los licitadores">
    <vt:lpwstr>&lt;?for-each:/RAIZ/ETXML_TPI7068/ROW?&gt;</vt:lpwstr>
  </property>
  <property fmtid="{D5CDD505-2E9C-101B-9397-08002B2CF9AE}" pid="1245" name="CCT#@#7079#@#EXO#@#Adjudicación#@#Licitaciones#@#Documentación de los licitadores#@#Documentación administrativa">
    <vt:lpwstr>&lt;?for-each@cell:/RAIZ/ETXML_TPI7079/FILA[@NUM='1']/COLUMNA?&gt;</vt:lpwstr>
  </property>
  <property fmtid="{D5CDD505-2E9C-101B-9397-08002B2CF9AE}" pid="1246" name="CCT#@#7083#@#EXO#@#Adjudicación#@#Licitaciones#@#Documentación de los licitadores#@#Documentación técnica">
    <vt:lpwstr>&lt;?for-each@cell:/RAIZ/ETXML_TPI7083/FILA[@NUM='1']/COLUMNA?&gt;</vt:lpwstr>
  </property>
  <property fmtid="{D5CDD505-2E9C-101B-9397-08002B2CF9AE}" pid="1247" name="CCT#@#7507#@#EXO#@#Procedimiento#@#Valoración#@#Medios aportados por la administración#@#Elementos aportados">
    <vt:lpwstr>&lt;?for-each:/RAIZ/ETXML_TPI7507/ROW?&gt;</vt:lpwstr>
  </property>
  <property fmtid="{D5CDD505-2E9C-101B-9397-08002B2CF9AE}" pid="1248" name="CCT#@#7605#@#EXO#@#Adjudicación#@#Mesa#@#Cuarta mesa#@#Vocales de la cuarta mesa">
    <vt:lpwstr>&lt;?for-each:/RAIZ/ETXML_TPI7605/ROW?&gt;</vt:lpwstr>
  </property>
  <property fmtid="{D5CDD505-2E9C-101B-9397-08002B2CF9AE}" pid="1249" name="CCT#@#7606#@#EXO#@#Adjudicación#@#Mesa#@#Cuarta mesa#@#Invitados a la cuarta mesa">
    <vt:lpwstr>&lt;?for-each:/RAIZ/ETXML_TPI7606/ROW?&gt;</vt:lpwstr>
  </property>
  <property fmtid="{D5CDD505-2E9C-101B-9397-08002B2CF9AE}" pid="1250" name="CCT#@#7607#@#EXO#@#Adjudicación#@#Mesa#@#Quinta mesa#@#Vocales de la quinta mesa">
    <vt:lpwstr>&lt;?for-each:/RAIZ/ETXML_TPI7607/ROW?&gt;</vt:lpwstr>
  </property>
  <property fmtid="{D5CDD505-2E9C-101B-9397-08002B2CF9AE}" pid="1251" name="CCT#@#7608#@#EXO#@#Adjudicación#@#Mesa#@#Quinta mesa#@#Invitados a la quinta mesa">
    <vt:lpwstr>&lt;?for-each:/RAIZ/ETXML_TPI7608/ROW?&gt;</vt:lpwstr>
  </property>
</Properties>
</file>