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2"/>
        <w:jc w:val="left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  <w:t>SESIÓN CELEBRADA EL 17 DE ENERO DE 2013</w:t>
      </w:r>
    </w:p>
    <w:p>
      <w:pPr>
        <w:pStyle w:val="Heading2"/>
        <w:jc w:val="left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  <w:t>ACTO DE APERTURA PÚBLICA DE SOBRES B</w:t>
      </w:r>
    </w:p>
    <w:p>
      <w:pPr>
        <w:pStyle w:val="Heading2"/>
        <w:jc w:val="left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EXPEDIEN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b/>
          <w:bCs/>
          <w:sz w:val="16"/>
          <w:szCs w:val="16"/>
        </w:rPr>
        <w:t>EXP031/2012/19</w:t>
      </w:r>
    </w:p>
    <w:p>
      <w:pPr>
        <w:pStyle w:val="Normal"/>
        <w:ind w:right="765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right="76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MPLIACIÓN DEL CLUSTER DE CÁLCULO INTENSIVO DE LA UNIVERSIDAD DE CÁDIZ. CONVOCATORIA 2010 PROGRAMA NACIONAL DE INFRAESTRUCTURAS CIENTÍFICO-TECNOLÓGICAS DEL PLAN NACIONAL DE INVESTIGACIÓN CIENTÍFICA, DESARROLLO E INNOVACIÓN TECNOLÓGICA 2008-2011, COFINANCIADO POR FEDER UNCA10-1E-1155.</w:t>
      </w:r>
    </w:p>
    <w:p>
      <w:pPr>
        <w:pStyle w:val="Normal"/>
        <w:jc w:val="both"/>
        <w:rPr>
          <w:rStyle w:val="Normal1"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NUNCIO DEL CONTRATO</w:t>
      </w:r>
      <w:r>
        <w:rPr>
          <w:rFonts w:cs="Garamond" w:ascii="Garamond" w:hAnsi="Garamond"/>
          <w:sz w:val="16"/>
          <w:szCs w:val="16"/>
        </w:rPr>
        <w:t>. BOE NÚM. 298 DE FECHA 12 DE DICIEMBRE DE 2012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2. APERTURA DE LOS SOBRES B DE LOS LICITADORES ADMITIDO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0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LL COMPUTER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 hay incidencias y pasa a evaluación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RVICIOS Y PRODUCTOS INFORMÁTICOS S.A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 hay incidencias y pasa a evaluación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MPAREX ESPAÑA S.A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 hay incidencias y pasa a evaluación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ULL ESPAÑA S.A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 hay incidencias y pasa a evaluación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CC S.L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 hay incidencias y pasa a evaluación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ATÓN SERVICIOS ALTERNATIVOS S.L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 hay incidencias y pasa a evaluación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ITADORES NO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USA</w:t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ngu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746" w:gutter="0" w:header="708" w:top="10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8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Normal1">
    <w:name w:val="LO-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4:00Z</dcterms:created>
  <dc:creator>esperanza</dc:creator>
  <dc:description/>
  <cp:keywords/>
  <dc:language>en-US</dc:language>
  <cp:lastModifiedBy>Usuario Rectorado</cp:lastModifiedBy>
  <cp:lastPrinted>2011-04-15T11:28:00Z</cp:lastPrinted>
  <dcterms:modified xsi:type="dcterms:W3CDTF">2013-01-17T11:27:00Z</dcterms:modified>
  <cp:revision>3</cp:revision>
  <dc:subject/>
  <dc:title>MESA DE CONTRATACIÓN DE LA UNIVERSIDAD DE CÁDIZ</dc:title>
</cp:coreProperties>
</file>