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2"/>
        <w:jc w:val="left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  <w:t>SESIÓN CELEBRADA EL 23 DE OCTUBRE DE 2012</w:t>
      </w:r>
    </w:p>
    <w:p>
      <w:pPr>
        <w:pStyle w:val="Heading2"/>
        <w:jc w:val="left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  <w:t>ACTO DE APERTURA DE SOBRES A DE DOCUMENTACIÓN ADMINISTRATIVA</w:t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sz w:val="16"/>
          <w:szCs w:val="16"/>
          <w:u w:val="none"/>
        </w:rPr>
      </w:pPr>
      <w:r>
        <w:rPr>
          <w:rFonts w:cs="Garamond" w:ascii="Garamond" w:hAnsi="Garamond"/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1. EXPEDIEN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b/>
          <w:bCs/>
          <w:sz w:val="16"/>
          <w:szCs w:val="16"/>
        </w:rPr>
        <w:t>EXP025/2012/19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>Sistema de registro de actividad eléctrica y movimiento en animal alerta, con destino en el Servicio Central de Investigación de Ciencias de la Salud (SCICS-1). Convocatoria: Incentivos para la Mejora de Infraestructuras y Equipamientos de los Agentes del Sistema Andaluz de Conocimiento, Consejería de Innovación, Ciencia y Empresa de la Junta de Andalucí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ANUNCIO DEL CONTRATO</w:t>
      </w:r>
      <w:r>
        <w:rPr>
          <w:rFonts w:cs="Garamond" w:ascii="Garamond" w:hAnsi="Garamond"/>
          <w:sz w:val="16"/>
          <w:szCs w:val="16"/>
        </w:rPr>
        <w:t>. BOE 29 de septiembre de 2012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Garamond" w:ascii="Garamond" w:hAnsi="Garamond"/>
          <w:b/>
          <w:sz w:val="16"/>
          <w:szCs w:val="16"/>
        </w:rPr>
        <w:t>2. RESULTADO DEL ACTO DE CALIFICACIÓN DE DOCUMENTACIÓN ADMINISTRATIVA DE LOS LICITADORES PRESENTADOS AL PROCEDIMIENTO.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LICITADORES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1" w:right="50" w:hanging="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IBERTEC, S.A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 le concede tres días hábiles para subsanar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LICITADORES NO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USA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inguno</w:t>
            </w:r>
          </w:p>
        </w:tc>
        <w:tc>
          <w:tcPr>
            <w:tcW w:w="5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l estar en período de subsanación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701" w:right="746" w:gutter="0" w:header="708" w:top="10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1:00Z</dcterms:created>
  <dc:creator>esperanza</dc:creator>
  <dc:description/>
  <cp:keywords/>
  <dc:language>en-US</dc:language>
  <cp:lastModifiedBy>cejas</cp:lastModifiedBy>
  <cp:lastPrinted>2011-04-15T11:28:00Z</cp:lastPrinted>
  <dcterms:modified xsi:type="dcterms:W3CDTF">2012-10-24T11:51:00Z</dcterms:modified>
  <cp:revision>2</cp:revision>
  <dc:subject/>
  <dc:title>MESA DE CONTRATACIÓN DE LA UNIVERSIDAD DE CÁDIZ</dc:title>
</cp:coreProperties>
</file>