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aramond" w:hAnsi="Garamond"/>
          <w:sz w:val="18"/>
          <w:szCs w:val="18"/>
        </w:rPr>
        <w:t>SESIÓN CELEBRADA EL 4 DE OCTUBRE DE 20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C-26/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SUMINISTRO CON INSTALACIÓN DE UNA CELDA PARA ESTUDIOS A ALTA PRESIÓN Y/O TEMPERATURA DE ESPECTROSCOPIA FTIR EN MODOS DE TRANSMISIÓN Y DRIFT.  SUBVENCIONADO FEDER UNCA08-1E-016.</w:t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ingun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24"/>
          <w:szCs w:val="18"/>
        </w:rPr>
      </w:pPr>
      <w:r>
        <w:rPr>
          <w:rFonts w:cs="Garamond" w:ascii="Garamond" w:hAnsi="Garamond"/>
          <w:b/>
          <w:bCs/>
          <w:sz w:val="24"/>
          <w:szCs w:val="18"/>
        </w:rPr>
      </w:r>
    </w:p>
    <w:tbl>
      <w:tblPr>
        <w:tblW w:w="7867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5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L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EMPRESA LICITAD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OPOSICIÓN ECONÓM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rFonts w:ascii="Garamond" w:hAnsi="Garamond" w:cs="Arial"/>
                <w:sz w:val="22"/>
                <w:szCs w:val="22"/>
                <w:lang w:val="es-ES_tradnl"/>
              </w:rPr>
            </w:pPr>
            <w:r>
              <w:rPr>
                <w:rFonts w:cs="Arial" w:ascii="Garamond" w:hAnsi="Garamond"/>
                <w:sz w:val="22"/>
                <w:szCs w:val="22"/>
                <w:lang w:val="es-ES_tradnl"/>
              </w:rPr>
              <w:t>IBERFLUID INSTRUMENTS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61.719,89 €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000" w:leader="none"/>
                <w:tab w:val="left" w:pos="4500" w:leader="none"/>
                <w:tab w:val="left" w:pos="6000" w:leader="none"/>
                <w:tab w:val="left" w:pos="7500" w:leader="none"/>
                <w:tab w:val="left" w:pos="9000" w:leader="none"/>
                <w:tab w:val="left" w:pos="10500" w:leader="none"/>
                <w:tab w:val="left" w:pos="12000" w:leader="none"/>
                <w:tab w:val="left" w:pos="13500" w:leader="none"/>
                <w:tab w:val="left" w:pos="15000" w:leader="none"/>
                <w:tab w:val="left" w:pos="16500" w:leader="none"/>
                <w:tab w:val="left" w:pos="18000" w:leader="none"/>
                <w:tab w:val="left" w:pos="19500" w:leader="none"/>
                <w:tab w:val="left" w:pos="21000" w:leader="none"/>
                <w:tab w:val="left" w:pos="22500" w:leader="none"/>
                <w:tab w:val="left" w:pos="24000" w:leader="none"/>
                <w:tab w:val="left" w:pos="25500" w:leader="none"/>
                <w:tab w:val="left" w:pos="27000" w:leader="none"/>
                <w:tab w:val="left" w:pos="28500" w:leader="none"/>
                <w:tab w:val="left" w:pos="30000" w:leader="none"/>
                <w:tab w:val="left" w:pos="31500" w:leader="none"/>
              </w:tabs>
              <w:ind w:right="208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VA excluido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>Dado que sólo concurre un licitador, y vista la adecuación de la oferta al máximo de licitación y a los requerimientos del pliego, la Mesa ha acordado proponer la adjudicación del presente procedimiento a favor de</w:t>
      </w:r>
      <w:r>
        <w:rPr>
          <w:rFonts w:cs="Arial" w:ascii="Garamond" w:hAnsi="Garamond"/>
          <w:sz w:val="18"/>
          <w:szCs w:val="18"/>
          <w:lang w:val="es-ES_tradnl"/>
        </w:rPr>
        <w:t xml:space="preserve"> IBERFLUID INSTRUMENTS S.A. </w:t>
      </w:r>
      <w:r>
        <w:rPr>
          <w:rFonts w:cs="Arial" w:ascii="Garamond" w:hAnsi="Garamond"/>
          <w:sz w:val="18"/>
          <w:szCs w:val="18"/>
        </w:rPr>
        <w:t xml:space="preserve">por importe de </w:t>
      </w:r>
      <w:r>
        <w:rPr>
          <w:rFonts w:cs="Garamond" w:ascii="Garamond" w:hAnsi="Garamond"/>
          <w:color w:val="000000"/>
          <w:sz w:val="18"/>
          <w:szCs w:val="18"/>
        </w:rPr>
        <w:t>61.719,89 € IVA excluido</w:t>
      </w:r>
      <w:r>
        <w:rPr>
          <w:rFonts w:cs="Arial" w:ascii="Garamond" w:hAnsi="Garamond"/>
          <w:sz w:val="18"/>
          <w:szCs w:val="18"/>
        </w:rPr>
        <w:t xml:space="preserve">, y </w:t>
      </w:r>
      <w:r>
        <w:rPr>
          <w:rFonts w:cs="Garamond" w:ascii="Garamond" w:hAnsi="Garamond"/>
          <w:spacing w:val="-3"/>
          <w:sz w:val="18"/>
          <w:szCs w:val="18"/>
        </w:rPr>
        <w:t xml:space="preserve"> elevar el Acta al órgano de contratación para proceder, en su caso, a la adjudicación del contrato, previa acreditación de la empresa de estar al corriente en las obligaciones tributarias y con la seguridad social.</w:t>
      </w:r>
    </w:p>
    <w:p>
      <w:pPr>
        <w:pStyle w:val="Normal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2:00Z</dcterms:created>
  <dc:creator>Unknown User</dc:creator>
  <dc:description/>
  <cp:keywords/>
  <dc:language>en-US</dc:language>
  <cp:lastModifiedBy>mgp</cp:lastModifiedBy>
  <cp:lastPrinted>2011-10-17T09:37:00Z</cp:lastPrinted>
  <dcterms:modified xsi:type="dcterms:W3CDTF">2011-11-02T13:42:00Z</dcterms:modified>
  <cp:revision>2</cp:revision>
  <dc:subject/>
  <dc:title>GUIÓN PRESIDENTE MESA DE CONTRATACIÓN</dc:title>
</cp:coreProperties>
</file>