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23 DE JULIO DE 201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EXP010/2012/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UMINISTRO CON INSTALACIÓN DE EQUIPAMIENTO PARA PREPARACIÓN DE MUESTRAS HISTOLÓGICAS PARA MICROSCOPÍA ELECTRÓNICA EN LOS SERVICIOS CENTRALES DE INVESTIGACIÓN DE CIENCIAS DE LA SALUD. PROYECTO SCICS-4 LABORATORIO DE ANÁLISIS FUNCIONAL DE GENES. CONVOCATORIA: INCENTIVOS PARA LA MEJORA DE INFRAESTRUCTURAS Y EQUIPAMIENTOS DE LOS AGENTES DEL SISTEMA ANDALUZ DE CONOCIMI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ingu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1"/>
        <w:gridCol w:w="1253"/>
        <w:gridCol w:w="1298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FERTA EN RELACION A CRITERIOS AUTOMATIC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14,8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XIMO PUNTO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EICA MICROS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ZASA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e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105.126,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3.7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alidad del esteromicroscopio: Sistema de iluminación estándar, retroiluminación (a través de la muestra), transiluminación e iluminación Spot (al filo de la cuchilla) con luces LED y con Control independiente de intensidad desde la unidad de contro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unción de avance programable en avance y número de cicl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istema de transmisión del movimiento de corte por acción gravitator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cluir memorias permanentes de velocidades de corte y de espesor de cor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Espesores de corte comprendidos al menos entre entre 10nm y 15 μ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Velocidad de corte entre 0.05 y 100mm/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cluir soporte “Plug &amp; Play” para criotécnic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ermitir el uso de barras de vidrio de 6,4 - 8 y/o 10 mm de espes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Permitir modificar la presión ejercida en el vidrio para conseguir una rotura lent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ermitir la selección de al menos dos longitudes de marcado de la barra de vidri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cluir una Función de Máximo Enfriamiento (deep freezing) por debajo de –140ºC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cluir Emisión de gas Nitrógeno regulabl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cluir un Ventilador de extracción de gases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cluir sistema polimerización por ultravioleta dentro de la cám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ncluir un Estereomicroscopi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88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067"/>
        <w:gridCol w:w="2113"/>
        <w:gridCol w:w="1533"/>
      </w:tblGrid>
      <w:tr>
        <w:trPr>
          <w:trHeight w:val="296" w:hRule="atLeas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ODOS LOS CRITERIOS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AXIMO PUNTOS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EICA MICROS.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ZASA</w:t>
            </w:r>
          </w:p>
        </w:tc>
      </w:tr>
      <w:tr>
        <w:trPr>
          <w:trHeight w:val="314" w:hRule="atLeast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TOS NO AUTOMÁTICOS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5,00</w:t>
            </w:r>
          </w:p>
        </w:tc>
        <w:tc>
          <w:tcPr>
            <w:tcW w:w="2113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5,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,50</w:t>
            </w:r>
          </w:p>
        </w:tc>
      </w:tr>
      <w:tr>
        <w:trPr>
          <w:trHeight w:val="314" w:hRule="atLeast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TOS AUTOMÁTICOS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5,00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1,51</w:t>
            </w:r>
          </w:p>
        </w:tc>
        <w:tc>
          <w:tcPr>
            <w:tcW w:w="1533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1,69</w:t>
            </w:r>
          </w:p>
        </w:tc>
      </w:tr>
      <w:tr>
        <w:trPr>
          <w:trHeight w:val="332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OTAL PUNTOS</w:t>
            </w:r>
          </w:p>
        </w:tc>
        <w:tc>
          <w:tcPr>
            <w:tcW w:w="2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0,00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6,51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7,19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La Mesa de Contratación ha acordado elevar ante el órgano de contratación la siguiente propuesta de clasificación de las empresas por orden decreciente y adjudicación del procedimiento a favor del primer clasificado, al resultar la empresa mejor valorada en el conjunto de criterios: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LEICA MICROSISTEMAS SLU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IZASA S.A.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Unknown User</dc:creator>
  <dc:description/>
  <cp:keywords/>
  <dc:language>en-US</dc:language>
  <cp:lastModifiedBy>cejas</cp:lastModifiedBy>
  <cp:lastPrinted>2011-10-17T09:37:00Z</cp:lastPrinted>
  <dcterms:modified xsi:type="dcterms:W3CDTF">2012-07-24T07:32:00Z</dcterms:modified>
  <cp:revision>2</cp:revision>
  <dc:subject/>
  <dc:title>GUIÓN PRESIDENTE MESA DE CONTRATACIÓN</dc:title>
</cp:coreProperties>
</file>