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Arial" w:ascii="Garamond" w:hAnsi="Garamond"/>
          <w:b w:val="false"/>
          <w:sz w:val="16"/>
          <w:szCs w:val="16"/>
          <w:u w:val="none"/>
        </w:rPr>
        <w:t>SESIÓN CELEBRADA EL 11 DE OCTUBRE DE 2011.</w:t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C-25/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SUMINISTRO E INSTALACIÓN DE EQUIPAMIENTO PARA LABORATORIO CENTRAL DE PREPARACIÓN DE MUESTRAS DEL SERVICIO CENTRAL DE CIENCIA Y TECNOLOGÍA (CONVOCATORIA "MEJORA INFRAESTRUCTURA Y EQUIPAMIENTO CIENTÍFICO TECNOLÓGICO, JUNTA DE ANDALUCÍA, CÓDIGO SCCYT-1")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7 de julio de 2011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Garamond" w:ascii="Garamond" w:hAnsi="Garamond"/>
          <w:b/>
          <w:sz w:val="16"/>
          <w:szCs w:val="16"/>
        </w:rPr>
        <w:t>2. RESULTADO DEL ACTO DE CALIFICACIÓN DE DOCUMENTACIÓN ADMINISTRATIVA DE LOS LICITADORES PRESENTADOS AL PROCEDIMIENTO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IOMETA TECNOLOGÍA Y SISTEMAS S.A.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ZASA DISTRIBUCIONES TÉCNICAS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AME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STRUMENTACIÓN Y COMPONENTES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  <w:t>3. APERTURA DE LOS SOBRES B DE LOS LICITADORES ADMITIDOS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s-ES_tradnl"/>
        </w:rPr>
      </w:pPr>
      <w:r>
        <w:rPr>
          <w:rFonts w:cs="Garamond" w:ascii="Garamond" w:hAnsi="Garamond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es-ES_tradnl"/>
        </w:rPr>
        <w:t>No hay  incidencias y pasan a evaluación.</w:t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;Times New Roman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0:00Z</dcterms:created>
  <dc:creator>esperanza</dc:creator>
  <dc:description/>
  <cp:keywords/>
  <dc:language>en-US</dc:language>
  <cp:lastModifiedBy>jagarcia</cp:lastModifiedBy>
  <cp:lastPrinted>2011-04-15T11:28:00Z</cp:lastPrinted>
  <dcterms:modified xsi:type="dcterms:W3CDTF">2011-10-11T12:20:00Z</dcterms:modified>
  <cp:revision>2</cp:revision>
  <dc:subject/>
  <dc:title>MESA DE CONTRATACIÓN DE LA UNIVERSIDAD DE CÁDIZ</dc:title>
</cp:coreProperties>
</file>