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ONTINUACIÓN DE LA SESIÓN CELEBRADA EL 28 DE JUNIO DE 201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CTO DE APERTURA PÚBLICA DE SOBRES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 EXPEDIENT</w:t>
      </w:r>
      <w:r>
        <w:rPr>
          <w:rFonts w:cs="Garamond" w:ascii="Garamond" w:hAnsi="Garamond"/>
          <w:sz w:val="18"/>
          <w:szCs w:val="18"/>
        </w:rPr>
        <w:t xml:space="preserve">E </w:t>
      </w:r>
      <w:r>
        <w:rPr>
          <w:rFonts w:cs="Garamond" w:ascii="Garamond" w:hAnsi="Garamond"/>
          <w:b/>
          <w:bCs/>
          <w:sz w:val="18"/>
          <w:szCs w:val="18"/>
        </w:rPr>
        <w:t>EXP002/2013/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EXP002/2013/19</w:t>
      </w:r>
      <w:r>
        <w:rPr>
          <w:rFonts w:cs="Garamond" w:ascii="Garamond" w:hAnsi="Garamond"/>
          <w:sz w:val="18"/>
          <w:szCs w:val="18"/>
        </w:rPr>
        <w:t xml:space="preserve">: </w:t>
      </w:r>
      <w:r>
        <w:rPr>
          <w:rFonts w:cs="Garamond" w:ascii="Garamond" w:hAnsi="Garamond"/>
          <w:color w:val="000000"/>
          <w:sz w:val="18"/>
          <w:szCs w:val="18"/>
        </w:rPr>
        <w:t xml:space="preserve">CONTRATACIÓN PARA EL DISEÑO, FABRICACIÓN, SUMINISTRO, INSTALACIÓN Y PUESTA EN MARCHA DE UNA PLANTA PILOTO SEMIAUTOMATIZADA PARA EL TRATAMIENTO DE RESIDUOS SÓLIDOS Y AGUAS RESIDUALES (UNCA10-1E-0932, PROGRAMA NACIONAL DE INFRAESTRUCTURAS CIENTÍFICO-TECNOLÓGICAS DEL PLAN NACIONAL DE INVESTIGACIÓN CIENTÍFICA, DESARROLLO E INNOVACIÓN TECNOLÓGICA 2008-2011, CONVOCATORIA 2010). 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tbl>
      <w:tblPr>
        <w:tblW w:w="11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630"/>
        <w:gridCol w:w="1483"/>
        <w:gridCol w:w="2343"/>
        <w:gridCol w:w="1465"/>
        <w:gridCol w:w="1738"/>
      </w:tblGrid>
      <w:tr>
        <w:trPr>
          <w:trHeight w:val="280" w:hRule="atLeast"/>
        </w:trPr>
        <w:tc>
          <w:tcPr>
            <w:tcW w:w="1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2. CRITERIOS NO AUTOMÁTICOS</w:t>
            </w:r>
          </w:p>
        </w:tc>
      </w:tr>
      <w:tr>
        <w:trPr>
          <w:trHeight w:val="2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RITERIOS NO AUTOMATIC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XIMO PU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ION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EMEDEN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SPINA &amp; DELFÍ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INOTEC</w:t>
            </w:r>
          </w:p>
        </w:tc>
      </w:tr>
      <w:tr>
        <w:trPr>
          <w:trHeight w:val="2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VICIO TÉC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4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JO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,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,9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ROPOSICIONES EXCLUIDAS EN ESTE ACTO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La presentada por la empresa DINOTEC SOCIEDAD DE AGUAS Y MEDIO AMBIENTE SL, por superar su propuesta económica el importe de licitación establecido en este contrato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4.- PROPOSICIONES ECONÓMICAS </w:t>
      </w:r>
    </w:p>
    <w:p>
      <w:pPr>
        <w:pStyle w:val="Normal"/>
        <w:ind w:left="705" w:hanging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113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840"/>
        <w:gridCol w:w="2151"/>
        <w:gridCol w:w="2151"/>
        <w:gridCol w:w="2151"/>
      </w:tblGrid>
      <w:tr>
        <w:trPr>
          <w:trHeight w:val="2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OFERTA EN RELACION A CRITERIOS AUTOMATIC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49,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42,79</w:t>
            </w:r>
          </w:p>
        </w:tc>
      </w:tr>
      <w:tr>
        <w:trPr>
          <w:trHeight w:val="5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XIMO PUNT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IONE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EMEDE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PINA &amp; DELFÍN</w:t>
            </w:r>
          </w:p>
        </w:tc>
      </w:tr>
      <w:tr>
        <w:trPr>
          <w:trHeight w:val="2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económ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9.95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2.0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1.850,00</w:t>
            </w:r>
          </w:p>
        </w:tc>
      </w:tr>
      <w:tr>
        <w:trPr>
          <w:trHeight w:val="2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ño adicional garantía (2 años mín.) 5 puntos/añ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  <w:r>
              <w:rPr>
                <w:rFonts w:cs="Arial" w:ascii="Garamond" w:hAnsi="Garamond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t de accesorios (1 pto./1000 euro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5.213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5.1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11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919"/>
        <w:gridCol w:w="1790"/>
        <w:gridCol w:w="2759"/>
        <w:gridCol w:w="1725"/>
      </w:tblGrid>
      <w:tr>
        <w:trPr>
          <w:trHeight w:val="2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RITERIOS AUTOMATICO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XIMO PUNT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BIONE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EMEDE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SPINA &amp; DELFÍN</w:t>
            </w:r>
          </w:p>
        </w:tc>
      </w:tr>
      <w:tr>
        <w:trPr>
          <w:trHeight w:val="25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económ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,7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,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00</w:t>
            </w:r>
          </w:p>
        </w:tc>
      </w:tr>
      <w:tr>
        <w:trPr>
          <w:trHeight w:val="25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ño adicional garantía (2 años mín.) 5 puntos/añ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t de accesorios (1 pto./1000 euro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5,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5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,9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,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,0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UNTOS OBTENIDOS Y CLASIFICACIÓN DE LICITADORE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1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2506"/>
        <w:gridCol w:w="1611"/>
        <w:gridCol w:w="1643"/>
        <w:gridCol w:w="2369"/>
      </w:tblGrid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DOS LOS CRITERIO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IMO PUNT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</w:rPr>
              <w:t>BIONE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EMEDENES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SPINA &amp; DELFÍN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 Narrow"/>
                <w:color w:val="000000"/>
              </w:rPr>
            </w:pPr>
            <w:r>
              <w:rPr>
                <w:rFonts w:cs="Arial Narrow" w:ascii="Garamond" w:hAnsi="Garamond"/>
                <w:color w:val="000000"/>
              </w:rPr>
              <w:t>PUNTOS NO AUTOMÁTICOS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0,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9,5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2,70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7,03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 Narrow"/>
                <w:color w:val="000000"/>
              </w:rPr>
            </w:pPr>
            <w:r>
              <w:rPr>
                <w:rFonts w:cs="Arial Narrow" w:ascii="Garamond" w:hAnsi="Garamond"/>
                <w:color w:val="000000"/>
              </w:rPr>
              <w:t>PUNTOS AUTOMÁTICOS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0,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3,9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6,64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9,0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 Narrow"/>
                <w:color w:val="000000"/>
              </w:rPr>
            </w:pPr>
            <w:r>
              <w:rPr>
                <w:rFonts w:cs="Arial Narrow" w:ascii="Garamond" w:hAnsi="Garamond"/>
                <w:color w:val="000000"/>
              </w:rPr>
              <w:t>TOTAL PUNTOS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,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3,5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9,34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6,0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rFonts w:cs="Arial" w:ascii="Garamond" w:hAnsi="Garamond"/>
        </w:rPr>
        <w:t>La Mesa de Contratación ha acordado elevar ante el órgano de contratación la siguiente propuesta de clasificación de las empresas por orden decreciente y adjudicación del procedimiento a favor del primer clasificado, al resultar la empresa mejor valorada en el conjunto de criterio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. DEMEDENES S.L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. BIONET SERVICIOS TÉCNICOS S.L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3. ESPINA &amp; DELFÍN S.L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</w:r>
    </w:p>
    <w:sectPr>
      <w:headerReference w:type="default" r:id="rId2"/>
      <w:type w:val="nextPage"/>
      <w:pgSz w:orient="landscape" w:w="16838" w:h="11906"/>
      <w:pgMar w:left="284" w:right="5356" w:gutter="0" w:header="567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Unicode MS"/>
    <w:charset w:val="8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  <w:gridCol w:w="193"/>
      <w:gridCol w:w="3227"/>
      <w:gridCol w:w="193"/>
      <w:gridCol w:w="3420"/>
    </w:tblGrid>
    <w:tr>
      <w:trPr>
        <w:trHeight w:val="1545" w:hRule="atLeast"/>
        <w:cantSplit w:val="true"/>
      </w:trPr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830070" cy="836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33655" cy="938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Gerencia</w:t>
          </w:r>
        </w:p>
        <w:p>
          <w:pPr>
            <w:pStyle w:val="Titulo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Área de Economía</w:t>
          </w:r>
        </w:p>
        <w:p>
          <w:pPr>
            <w:pStyle w:val="Titulo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ervicio de Gestión Económica, Contrataciones</w:t>
          </w:r>
        </w:p>
        <w:p>
          <w:pPr>
            <w:pStyle w:val="Titulo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y Patrimonio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33655" cy="938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spacing w:lineRule="auto" w:line="192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/ Ancha, 10. 11001 Cádiz.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éfono: 956 01 59 26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ax: 956 01 50 48</w:t>
          </w:r>
        </w:p>
        <w:p>
          <w:pPr>
            <w:pStyle w:val="Textoencabezado"/>
            <w:rPr>
              <w:rFonts w:ascii="Garamond" w:hAnsi="Garamond" w:cs="Garamond"/>
            </w:rPr>
          </w:pPr>
          <w:hyperlink r:id="rId4">
            <w:r>
              <w:rPr>
                <w:rStyle w:val="InternetLink"/>
                <w:rFonts w:cs="Garamond" w:ascii="Garamond" w:hAnsi="Garamond"/>
              </w:rPr>
              <w:t>contrataciones@uca.es</w:t>
            </w:r>
          </w:hyperlink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 Unicode MS" w:hAnsi="Helvetica 55 Roman;Arial Unicode MS" w:eastAsia="Times New Roman" w:cs="Helvetica 55 Roman;Arial Unicode MS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rial Unicode MS" w:hAnsi="Helvetica 55 Roman;Arial Unicode MS" w:cs="Helvetica 55 Roman;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contrataciones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4:00Z</dcterms:created>
  <dc:creator>Unknown User</dc:creator>
  <dc:description/>
  <cp:keywords/>
  <dc:language>en-US</dc:language>
  <cp:lastModifiedBy>Usuario</cp:lastModifiedBy>
  <cp:lastPrinted>2011-10-17T09:37:00Z</cp:lastPrinted>
  <dcterms:modified xsi:type="dcterms:W3CDTF">2013-07-08T18:14:00Z</dcterms:modified>
  <cp:revision>2</cp:revision>
  <dc:subject/>
  <dc:title>GUIÓN PRESIDENTE MESA DE CONTRATACIÓN</dc:title>
</cp:coreProperties>
</file>