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CONSULTA SOBRE CERTIFICADOS SOLVENCIA TÉCNICA</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1.- Los certificados son exigidos como requisito de aptitud, y como tal, deben ser obtenidos a fecha de finalización del plazo de presentación de ofertas. No obstante, y como asimilación a lo contemplado en el artículo 130.1.b) de la LCSP, si la empresa se encontrase pendiente de la expedición de dicho certificado, deberá aportarse el documento acreditativo de estar en trámite su expedición, debiendo justificar el estar en posesión de la certificación exigida en el plazo previsto en las normas de desarrollo de esta Ley para la subsanación de defectos u omisiones en la documentación. Actualmente, ese plazo es de 3 días hábiles a partir de la apertura de la documentación administrativa, que se deberá realizar en el plazo máximo de un mes desde la finalización del plazo de presentación de oferta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 El presente contrato, por su importe, se encuentra sujeto a regulación armonizada. Con respecto a los certificados indicados como medio de solvencia técnica, y en concreto a los referidos a la Red IQNET, la Ley 30/2007 de Contratos del Sector Público, en sus artículos 69 y 70, contempla que en estos casos “Los órganos de contratación reconocerán los certificados equivalentes expedidos por organismos establecidos en cualquier Estado miembro de la Unión Europea, y también aceptarán otras pruebas de medidas equivalentes de garantía de la calidad que presenten los empresarios.” De igual forma se pronuncia para los certificados de gestión medioambiental. Por lo tanto, podrán presentar como medios de acreditación otros certificados equivalentes a los indicados, siempre y cuando cuenten con la acreditación de la ENAC, u organismos equiparables en otros país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2"/>
        </w:rPr>
      </w:pPr>
      <w:r>
        <w:rPr>
          <w:rFonts w:cs="Garamond" w:ascii="Garamond" w:hAnsi="Garamond"/>
          <w:sz w:val="24"/>
          <w:szCs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1z0">
    <w:name w:val="WW8NumSt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pPr>
    <w:rPr>
      <w:b/>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8:00Z</dcterms:created>
  <dc:creator>Unknown User</dc:creator>
  <dc:description/>
  <cp:keywords/>
  <dc:language>en-US</dc:language>
  <cp:lastModifiedBy>cejas</cp:lastModifiedBy>
  <dcterms:modified xsi:type="dcterms:W3CDTF">2011-04-12T08:58:00Z</dcterms:modified>
  <cp:revision>2</cp:revision>
  <dc:subject/>
  <dc:title>APROBACIÓN DEL EXPEDIENTE DE CONTRATACIÓN, EL GASTO Y LA APERTURA DEL PROCEDIMIENTO DE ADJUDICACIÓN</dc:title>
</cp:coreProperties>
</file>