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;Arial" w:ascii="Garamond" w:hAnsi="Garamond"/>
          <w:b w:val="false"/>
          <w:sz w:val="16"/>
          <w:szCs w:val="16"/>
          <w:u w:val="none"/>
        </w:rPr>
        <w:t>SESIÓN CELEBRADA EL 11 DE OCTUBRE DE 2011.</w:t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C-31/11</w:t>
      </w:r>
    </w:p>
    <w:p>
      <w:pPr>
        <w:pStyle w:val="Normal"/>
        <w:ind w:right="76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SUMINISTRO E INSTALACIÓN DE MICROSCOPIO MULTIFOTÓN, SISTEMA IMAGEN CONFOCAL, SISTEMA REGISTROS Y ADQUISICIÓN DE SEÑALES ELECTROFISIOLÓGICAS Y MICRODISECTOR LÁSER PARA SERV. CENTR. INVESTIG. DE CIENCIAS DE SALUD (SCICS-1; SCICS-2, SCICS-4). CONVOCATORIA: (INCENTIVOS MEJORA INFRAESTRUCTURAS Y EQUIPAM. AGENTES SIST. ANDALUZ CONOCIMIENTO, CONSEJERÍA .ECONOMÍA, INNOVAC. Y CIENCIA DE LA JUNTA DE ANDALUCÍA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4 de agosto de 2011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Garamond" w:ascii="Garamond" w:hAnsi="Garamond"/>
          <w:b/>
          <w:sz w:val="16"/>
          <w:szCs w:val="16"/>
        </w:rPr>
        <w:t>2. RESULTADO DEL ACTO DE CALIFICACIÓN DE DOCUMENTACIÓN ADMINISTRATIVA DE LOS LICITADORES PRESENTADOS AL PROCEDIMIENTO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LYMPUS ESPAÑA SAU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ICA MICROSISTEMAS,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  <w:t>3. APERTURA DE LOS SOBRES B DE LOS LICITADORES ADMITIDOS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s-ES_tradnl"/>
        </w:rPr>
        <w:t>No hay  incidencias y pasan a evaluación.</w:t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;Times New Roman" w:cs="Helvetica 55 Roman;Agency FB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4:00Z</dcterms:created>
  <dc:creator>esperanza</dc:creator>
  <dc:description/>
  <cp:keywords/>
  <dc:language>en-US</dc:language>
  <cp:lastModifiedBy>cejas</cp:lastModifiedBy>
  <cp:lastPrinted>2011-04-15T11:28:00Z</cp:lastPrinted>
  <dcterms:modified xsi:type="dcterms:W3CDTF">2011-10-11T12:04:00Z</dcterms:modified>
  <cp:revision>2</cp:revision>
  <dc:subject/>
  <dc:title>MESA DE CONTRATACIÓN DE LA UNIVERSIDAD DE CÁDIZ</dc:title>
</cp:coreProperties>
</file>