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SA DE CONTRATACIÓN DE LA UNIVERSIDAD DE CÁDI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sión celebrada el 18 de enero de 201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cto de Apertura de Sobres C de Criterios Cuantificable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EXPEDIENT</w:t>
      </w:r>
      <w:r>
        <w:rPr>
          <w:rFonts w:cs="Garamond" w:ascii="Garamond" w:hAnsi="Garamond"/>
          <w:sz w:val="22"/>
          <w:szCs w:val="22"/>
        </w:rPr>
        <w:t xml:space="preserve">E </w:t>
      </w:r>
      <w:r>
        <w:rPr>
          <w:rFonts w:cs="Garamond" w:ascii="Garamond" w:hAnsi="Garamond"/>
          <w:b/>
          <w:bCs/>
          <w:sz w:val="22"/>
          <w:szCs w:val="22"/>
        </w:rPr>
        <w:t>EXP058/2017/19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right="-35" w:hanging="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rvicio de seguro médico, asistencia en viaje y accidentes para estudiantes y personal de la Universidad de Cádiz y visitantes de otras universidades que realicen movilidades en el marco de cualquiera de los convenios de movilidad internacional suscritos por la Universidad de Cádiz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right="-35" w:hanging="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right="-35" w:hanging="5"/>
        <w:jc w:val="both"/>
        <w:rPr/>
      </w:pPr>
      <w:r>
        <w:rPr>
          <w:rFonts w:cs="Garamond" w:ascii="Garamond" w:hAnsi="Garamond"/>
          <w:sz w:val="24"/>
          <w:szCs w:val="24"/>
        </w:rPr>
        <w:t>Convocatoria publicada en el BOE núm. 295 de fecha 5 de diciembre de 201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- PROPOSICIONES EXCLUIDAS EN ESTE ACT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right="-35" w:hanging="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guna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- PUNTUACIONES OBTENIDAS EN LA FASE DE VALORACIÓN TÉCNICA POR LAS EMPRESAS PRESENTADAS Y ADMITIDA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08" w:leader="none"/>
                <w:tab w:val="left" w:pos="7488" w:leader="none"/>
              </w:tabs>
              <w:autoSpaceDE w:val="false"/>
              <w:ind w:left="71" w:right="5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EMPRESA LICITADO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8" w:leader="none"/>
                <w:tab w:val="left" w:pos="7488" w:leader="none"/>
              </w:tabs>
              <w:autoSpaceDE w:val="false"/>
              <w:ind w:left="71" w:right="5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PUNTUACIÓN OBTENID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1" w:right="5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RAG SE, SUCURSAL EN ESPAÑ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1" w:right="5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 puntos (aumento del límite de gastos médicos, quirúrgicos, farmacéuticos y de hospitalización derivados de accidentes o enfermedad incurridos en el país de destino a 50.000 euros)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- PROPOSICIONES ECONÓMICAS, PUNTOS OBTENIDOS Y CLASIFICACIÓN DE LICITADORE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400"/>
        <w:gridCol w:w="1481"/>
        <w:gridCol w:w="1418"/>
      </w:tblGrid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 xml:space="preserve">Criterios Cuantificable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0 días - 3 mes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3 meses - 6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6 meses - 12 meses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segurado con domicilio España destino Euro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4,00 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2,00 €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segurado con domicilio España destino Mundo (salvo EEU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5,00 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7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2,00 €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segurado con domicilio España destino EEU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6,00 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55,00 €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segurado con domicilio fuera de España con cobertura espacio Schengu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6,00 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55,00 €</w:t>
            </w:r>
          </w:p>
        </w:tc>
      </w:tr>
    </w:tbl>
    <w:p>
      <w:pPr>
        <w:pStyle w:val="Normal"/>
        <w:ind w:right="-26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tratarse de una única empresa y comprobado que su propuesta se ajusta a lo solicitado en el Pliego de Cláusulas Administrativas Particulares, se propone la adjudicación del presente contrato a la empresa </w:t>
      </w:r>
      <w:r>
        <w:rPr>
          <w:rFonts w:cs="Arial" w:ascii="Garamond" w:hAnsi="Garamond"/>
          <w:sz w:val="24"/>
          <w:szCs w:val="24"/>
        </w:rPr>
        <w:t>ARAG SE, SUCURSAL EN ESPAÑA.</w:t>
      </w:r>
    </w:p>
    <w:p>
      <w:pPr>
        <w:pStyle w:val="Normal"/>
        <w:ind w:right="-26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MS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  <w:gridCol w:w="193"/>
      <w:gridCol w:w="3227"/>
      <w:gridCol w:w="193"/>
      <w:gridCol w:w="3420"/>
    </w:tblGrid>
    <w:tr>
      <w:trPr>
        <w:trHeight w:val="1545" w:hRule="atLeast"/>
        <w:cantSplit w:val="true"/>
      </w:trPr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830070" cy="836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33655" cy="938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Gerencia</w:t>
          </w:r>
        </w:p>
        <w:p>
          <w:pPr>
            <w:pStyle w:val="Titulo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Área de Economía</w:t>
          </w:r>
        </w:p>
        <w:p>
          <w:pPr>
            <w:pStyle w:val="Titulo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ervicio de Gestión Económica, Contrataciones</w:t>
          </w:r>
        </w:p>
        <w:p>
          <w:pPr>
            <w:pStyle w:val="Titulo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y Patrimoni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33655" cy="938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spacing w:lineRule="auto" w:line="192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/ Ancha, 10. 11001 Cádiz.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éfono: 956 01 59 26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ax: 956 01 50 48</w:t>
          </w:r>
        </w:p>
        <w:p>
          <w:pPr>
            <w:pStyle w:val="Textoencabezado"/>
            <w:rPr>
              <w:rFonts w:ascii="Garamond" w:hAnsi="Garamond" w:cs="Garamond"/>
            </w:rPr>
          </w:pPr>
          <w:hyperlink r:id="rId4">
            <w:r>
              <w:rPr>
                <w:rStyle w:val="InternetLink"/>
                <w:rFonts w:cs="Garamond" w:ascii="Garamond" w:hAnsi="Garamond"/>
              </w:rPr>
              <w:t>contrataciones@uca.es</w:t>
            </w:r>
          </w:hyperlink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Helvetica 65 Medium;Times New Roman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Garamond" w:hAnsi="Garamond" w:cs="Times New Roman"/>
      <w:sz w:val="18"/>
    </w:rPr>
  </w:style>
  <w:style w:type="character" w:styleId="WW8Num12z0">
    <w:name w:val="WW8Num12z0"/>
    <w:qFormat/>
    <w:rPr>
      <w:rFonts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" w:bidi="ar-SA"/>
    </w:rPr>
  </w:style>
  <w:style w:type="character" w:styleId="UsuarioRectorado">
    <w:name w:val="Usuario Rectorad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MS Gothic" w:hAnsi="Helvetica 55 Roman;MS Gothic" w:eastAsia="Times New Roman" w:cs="Helvetica 55 Roman;MS Gothic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S Gothic" w:hAnsi="Helvetica 55 Roman;MS Gothic" w:cs="Helvetica 55 Roman;MS Gothi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widowControl w:val="false"/>
      <w:spacing w:lineRule="auto" w:line="312"/>
      <w:ind w:left="708" w:hanging="0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contrataciones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0:00Z</dcterms:created>
  <dc:creator>Unknown User</dc:creator>
  <dc:description/>
  <cp:keywords/>
  <dc:language>en-US</dc:language>
  <cp:lastModifiedBy>Pilar</cp:lastModifiedBy>
  <cp:lastPrinted>2018-01-18T12:18:00Z</cp:lastPrinted>
  <dcterms:modified xsi:type="dcterms:W3CDTF">2018-01-18T11:20:00Z</dcterms:modified>
  <cp:revision>3</cp:revision>
  <dc:subject/>
  <dc:title>GUIÓN PRESIDENTE MESA DE CONTRATACIÓN</dc:title>
</cp:coreProperties>
</file>