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00" w:after="100"/>
        <w:jc w:val="center"/>
        <w:rPr>
          <w:rFonts w:ascii="Garamond;Garamond" w:hAnsi="Garamond;Garamond" w:cs="Arial;Arial"/>
          <w:color w:val="000000"/>
          <w:sz w:val="24"/>
          <w:szCs w:val="24"/>
          <w:u w:val="single"/>
        </w:rPr>
      </w:pPr>
      <w:r>
        <w:rPr>
          <w:rFonts w:cs="Arial;Arial" w:ascii="Garamond;Garamond" w:hAnsi="Garamond;Garamond"/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4630</wp:posOffset>
                </wp:positionV>
                <wp:extent cx="5805170" cy="690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690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5"/>
                              <w:gridCol w:w="1737"/>
                              <w:gridCol w:w="1614"/>
                              <w:gridCol w:w="851"/>
                              <w:gridCol w:w="170"/>
                              <w:gridCol w:w="775"/>
                              <w:gridCol w:w="189"/>
                              <w:gridCol w:w="820"/>
                              <w:gridCol w:w="133"/>
                              <w:gridCol w:w="1118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91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 xml:space="preserve">FORMULARIO PARA ENCARGO DE  PRESTACIÓN DE SERVICIOS OFICIAL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UNIVERSIDAD DE CÁD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DATOS DEL RESPONSABLE QUE AUTORIZA LA PREST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NOMB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CARG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 xml:space="preserve">DEPARTAMENTO: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ADMINISTRACIÓN GESTO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 xml:space="preserve">CLASIFICACIÓN ORGÁNIC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CENTRO: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TFNO. CONTACTO: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DATOS DEL BENEFICIARIO DE LA PRESTACIÓN (VIAJER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NOMB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CARG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DEPARTAMEN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CENTRO: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TFNO. CONTACTO: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UNIVERSIDAD/ORIGEN:                                                                        @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42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84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44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44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Arial Narrow" w:hAnsi="Arial Narrow" w:cs="Arial;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 Narrow" w:hAnsi="Arial Narrow"/>
                                            <w:b/>
                                            <w:bCs/>
                                            <w:color w:val="000000"/>
                                          </w:rPr>
                                          <w:t>MOTIVO DEL VIAJ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08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36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30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63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Arial Narrow" w:hAnsi="Arial Narrow" w:cs="Arial;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 Narrow" w:hAnsi="Arial Narrow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COMISIÓN OPOSICION C.DOCENTES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;Arial" w:ascii="Arial Narrow" w:hAnsi="Arial Narrow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;Arial" w:ascii="Arial Narrow" w:hAnsi="Arial Narrow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0" w:name="__Fieldmark__0_1097657183"/>
                                        <w:bookmarkStart w:id="1" w:name="__Fieldmark__0_1097657183"/>
                                        <w:bookmarkEnd w:id="1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rFonts w:cs="Arial;Arial" w:ascii="Arial Narrow" w:hAnsi="Arial Narrow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Arial" w:ascii="Arial Narrow" w:hAnsi="Arial Narrow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 xml:space="preserve">COMISIÓN DE SERVICIOS      </w:t>
                                  </w: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;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;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" w:name="__Fieldmark__1_1097657183"/>
                                  <w:bookmarkStart w:id="3" w:name="__Fieldmark__1_1097657183"/>
                                  <w:bookmarkEnd w:id="3"/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;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8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36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30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363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Arial Narrow" w:hAnsi="Arial Narrow" w:cs="Arial;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 Narrow" w:hAnsi="Arial Narrow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TRIBUNAL TESIS DOCTORAL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;Arial" w:ascii="Arial Narrow" w:hAnsi="Arial Narrow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;Arial" w:ascii="Arial Narrow" w:hAnsi="Arial Narrow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4" w:name="__Fieldmark__2_1097657183"/>
                                        <w:bookmarkStart w:id="5" w:name="__Fieldmark__2_1097657183"/>
                                        <w:bookmarkEnd w:id="5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rFonts w:cs="Arial;Arial" w:ascii="Arial Narrow" w:hAnsi="Arial Narrow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Arial" w:ascii="Arial Narrow" w:hAnsi="Arial Narrow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 xml:space="preserve">OTROS  </w:t>
                                  </w:r>
                                  <w:r>
                                    <w:fldChar w:fldCharType="begin">
                                      <w:ffData>
                                        <w:name w:val="Casilla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;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;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" w:name="__Fieldmark__3_1097657183"/>
                                  <w:bookmarkStart w:id="7" w:name="__Fieldmark__3_1097657183"/>
                                  <w:bookmarkEnd w:id="7"/>
                                  <w:r/>
                                  <w:r>
                                    <w:rPr>
                                      <w:b/>
                                      <w:bCs/>
                                      <w:rFonts w:cs="Arial;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42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84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44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44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Arial Narrow" w:hAnsi="Arial Narrow" w:cs="Arial;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 Narrow" w:hAnsi="Arial Narrow"/>
                                            <w:b/>
                                            <w:bCs/>
                                            <w:color w:val="000000"/>
                                          </w:rPr>
                                          <w:t>PRESTACIÓN SOLICITAD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TRANSPORTE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 xml:space="preserve">(SI)  </w:t>
                                  </w:r>
                                  <w:r>
                                    <w:fldChar w:fldCharType="begin">
                                      <w:ffData>
                                        <w:name w:val="Casill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;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;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" w:name="__Fieldmark__4_1097657183"/>
                                  <w:bookmarkStart w:id="9" w:name="__Fieldmark__4_1097657183"/>
                                  <w:bookmarkEnd w:id="9"/>
                                  <w:r/>
                                  <w:r>
                                    <w:rPr>
                                      <w:b/>
                                      <w:bCs/>
                                      <w:rFonts w:cs="Arial;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 xml:space="preserve">(NO)   </w:t>
                                  </w:r>
                                  <w:r>
                                    <w:fldChar w:fldCharType="begin">
                                      <w:ffData>
                                        <w:name w:val="Casilla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;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;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0" w:name="__Fieldmark__5_1097657183"/>
                                  <w:bookmarkStart w:id="11" w:name="__Fieldmark__5_1097657183"/>
                                  <w:bookmarkEnd w:id="11"/>
                                  <w:r/>
                                  <w:r>
                                    <w:rPr>
                                      <w:b/>
                                      <w:bCs/>
                                      <w:rFonts w:cs="Arial;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MEDIO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 xml:space="preserve">AVION   </w:t>
                                  </w:r>
                                  <w:r>
                                    <w:fldChar w:fldCharType="begin">
                                      <w:ffData>
                                        <w:name w:val="Casilla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;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;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2" w:name="__Fieldmark__6_1097657183"/>
                                  <w:bookmarkStart w:id="13" w:name="__Fieldmark__6_1097657183"/>
                                  <w:bookmarkEnd w:id="13"/>
                                  <w:r/>
                                  <w:r>
                                    <w:rPr>
                                      <w:b/>
                                      <w:bCs/>
                                      <w:rFonts w:cs="Arial;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TREN</w:t>
                                  </w:r>
                                  <w:r>
                                    <w:fldChar w:fldCharType="begin">
                                      <w:ffData>
                                        <w:name w:val="Casilla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;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;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4" w:name="__Fieldmark__7_1097657183"/>
                                  <w:bookmarkStart w:id="15" w:name="__Fieldmark__7_1097657183"/>
                                  <w:bookmarkEnd w:id="15"/>
                                  <w:r/>
                                  <w:r>
                                    <w:rPr>
                                      <w:b/>
                                      <w:bCs/>
                                      <w:rFonts w:cs="Arial;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OTRO</w:t>
                                  </w:r>
                                  <w:r>
                                    <w:fldChar w:fldCharType="begin">
                                      <w:ffData>
                                        <w:name w:val="Casilla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;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;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6" w:name="__Fieldmark__8_1097657183"/>
                                  <w:bookmarkStart w:id="17" w:name="__Fieldmark__8_1097657183"/>
                                  <w:bookmarkEnd w:id="17"/>
                                  <w:r/>
                                  <w:r>
                                    <w:rPr>
                                      <w:b/>
                                      <w:bCs/>
                                      <w:rFonts w:cs="Arial;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t>Itinerari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t>Salida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t>Regre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1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Arial Narrow" w:hAnsi="Arial Narrow" w:cs="Arial;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 Narrow" w:hAnsi="Arial Narrow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t>Hora: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t>Hora: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ALOJAMIENTO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t xml:space="preserve">SI     </w:t>
                                  </w:r>
                                  <w:r>
                                    <w:fldChar w:fldCharType="begin">
                                      <w:ffData>
                                        <w:name w:val="Casilla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8" w:name="__Fieldmark__9_1097657183"/>
                                  <w:bookmarkStart w:id="19" w:name="__Fieldmark__9_1097657183"/>
                                  <w:bookmarkEnd w:id="19"/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t xml:space="preserve">       NO </w:t>
                                  </w:r>
                                  <w:r>
                                    <w:fldChar w:fldCharType="begin">
                                      <w:ffData>
                                        <w:name w:val="Casilla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0" w:name="__Fieldmark__10_1097657183"/>
                                  <w:bookmarkStart w:id="21" w:name="__Fieldmark__10_1097657183"/>
                                  <w:bookmarkEnd w:id="21"/>
                                  <w:r/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t>Nº NOCHES___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t>Fecha entrada: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t>Fecha salida: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HO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LUGAR DE ENTREGA DE LA DOCUMENTACIÓN DEL VIAJE: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OBSERVACIONES: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7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t>(Lugar, fecha y sello)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t>firma del responsable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t>firma del viaj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7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47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543.9pt;mso-wrap-distance-left:7.05pt;mso-wrap-distance-right:7.05pt;mso-wrap-distance-top:0pt;mso-wrap-distance-bottom:0pt;margin-top:116.9pt;mso-position-vertical-relative:page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5"/>
                        <w:gridCol w:w="1737"/>
                        <w:gridCol w:w="1614"/>
                        <w:gridCol w:w="851"/>
                        <w:gridCol w:w="170"/>
                        <w:gridCol w:w="775"/>
                        <w:gridCol w:w="189"/>
                        <w:gridCol w:w="820"/>
                        <w:gridCol w:w="133"/>
                        <w:gridCol w:w="1118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91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 xml:space="preserve">FORMULARIO PARA ENCARGO DE  PRESTACIÓN DE SERVICIOS OFICIALES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UNIVERSIDAD DE CÁDI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1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DATOS DEL RESPONSABLE QUE AUTORIZA LA PRESTACIÓ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1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NOMBRE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1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CARGO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1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 xml:space="preserve">DEPARTAMENTO: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1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ADMINISTRACIÓN GESTORA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1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 xml:space="preserve">CLASIFICACIÓN ORGÁNICA: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CENTRO:</w:t>
                            </w:r>
                          </w:p>
                        </w:tc>
                        <w:tc>
                          <w:tcPr>
                            <w:tcW w:w="17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TFNO. CONTACTO: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FAX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1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DATOS DEL BENEFICIARIO DE LA PRESTACIÓN (VIAJERO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1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NOMBRE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1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CARGO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1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DEPARTAMENTO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CENTRO: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TFNO. CONTACTO: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FAX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1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UNIVERSIDAD/ORIGEN:                                                                        @MAIL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142" w:type="dxa"/>
                            <w:gridSpan w:val="1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8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MOTIVO DEL VIAJ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086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3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 xml:space="preserve">COMISIÓN OPOSICION C.DOCENTES   </w:t>
                                  </w: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;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;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2" w:name="__Fieldmark__0_1097657183"/>
                                  <w:bookmarkStart w:id="23" w:name="__Fieldmark__0_1097657183"/>
                                  <w:bookmarkEnd w:id="23"/>
                                  <w:r/>
                                  <w:r>
                                    <w:rPr>
                                      <w:b/>
                                      <w:bCs/>
                                      <w:rFonts w:cs="Arial;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 xml:space="preserve">COMISIÓN DE SERVICIOS      </w:t>
                            </w: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;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rFonts w:cs="Arial;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24" w:name="__Fieldmark__1_1097657183"/>
                            <w:bookmarkStart w:id="25" w:name="__Fieldmark__1_1097657183"/>
                            <w:bookmarkEnd w:id="25"/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;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086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3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 xml:space="preserve">TRIBUNAL TESIS DOCTORAL   </w:t>
                                  </w: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;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;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6" w:name="__Fieldmark__2_1097657183"/>
                                  <w:bookmarkStart w:id="27" w:name="__Fieldmark__2_1097657183"/>
                                  <w:bookmarkEnd w:id="27"/>
                                  <w:r/>
                                  <w:r>
                                    <w:rPr>
                                      <w:b/>
                                      <w:bCs/>
                                      <w:rFonts w:cs="Arial;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 xml:space="preserve">OTROS  </w:t>
                            </w:r>
                            <w:r>
                              <w:fldChar w:fldCharType="begin">
                                <w:ffData>
                                  <w:name w:val="Casilla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;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rFonts w:cs="Arial;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28" w:name="__Fieldmark__3_1097657183"/>
                            <w:bookmarkStart w:id="29" w:name="__Fieldmark__3_1097657183"/>
                            <w:bookmarkEnd w:id="29"/>
                            <w:r/>
                            <w:r>
                              <w:rPr>
                                <w:b/>
                                <w:bCs/>
                                <w:rFonts w:cs="Arial;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142" w:type="dxa"/>
                            <w:gridSpan w:val="1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8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 Narrow" w:hAnsi="Arial Narrow" w:cs="Arial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PRESTACIÓN SOLICITA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TRANSPORTE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 xml:space="preserve">(SI)  </w:t>
                            </w: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;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rFonts w:cs="Arial;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30" w:name="__Fieldmark__4_1097657183"/>
                            <w:bookmarkStart w:id="31" w:name="__Fieldmark__4_1097657183"/>
                            <w:bookmarkEnd w:id="31"/>
                            <w:r/>
                            <w:r>
                              <w:rPr>
                                <w:b/>
                                <w:bCs/>
                                <w:rFonts w:cs="Arial;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 xml:space="preserve">(NO)   </w:t>
                            </w:r>
                            <w:r>
                              <w:fldChar w:fldCharType="begin">
                                <w:ffData>
                                  <w:name w:val="Casilla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;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rFonts w:cs="Arial;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32" w:name="__Fieldmark__5_1097657183"/>
                            <w:bookmarkStart w:id="33" w:name="__Fieldmark__5_1097657183"/>
                            <w:bookmarkEnd w:id="33"/>
                            <w:r/>
                            <w:r>
                              <w:rPr>
                                <w:b/>
                                <w:bCs/>
                                <w:rFonts w:cs="Arial;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MEDIO: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 xml:space="preserve">AVION   </w:t>
                            </w: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;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rFonts w:cs="Arial;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34" w:name="__Fieldmark__6_1097657183"/>
                            <w:bookmarkStart w:id="35" w:name="__Fieldmark__6_1097657183"/>
                            <w:bookmarkEnd w:id="35"/>
                            <w:r/>
                            <w:r>
                              <w:rPr>
                                <w:b/>
                                <w:bCs/>
                                <w:rFonts w:cs="Arial;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TREN</w:t>
                            </w:r>
                            <w:r>
                              <w:fldChar w:fldCharType="begin">
                                <w:ffData>
                                  <w:name w:val="Casilla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;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rFonts w:cs="Arial;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36" w:name="__Fieldmark__7_1097657183"/>
                            <w:bookmarkStart w:id="37" w:name="__Fieldmark__7_1097657183"/>
                            <w:bookmarkEnd w:id="37"/>
                            <w:r/>
                            <w:r>
                              <w:rPr>
                                <w:b/>
                                <w:bCs/>
                                <w:rFonts w:cs="Arial;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OTRO</w:t>
                            </w: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;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rFonts w:cs="Arial;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38" w:name="__Fieldmark__8_1097657183"/>
                            <w:bookmarkStart w:id="39" w:name="__Fieldmark__8_1097657183"/>
                            <w:bookmarkEnd w:id="39"/>
                            <w:r/>
                            <w:r>
                              <w:rPr>
                                <w:b/>
                                <w:bCs/>
                                <w:rFonts w:cs="Arial;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1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t>Itinerario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t>Salida</w:t>
                            </w:r>
                          </w:p>
                        </w:tc>
                        <w:tc>
                          <w:tcPr>
                            <w:tcW w:w="405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t>Regres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17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1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 Narrow" w:hAnsi="Arial Narrow" w:cs="Arial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t>Hora: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t>Hora: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ALOJAMIENTO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t xml:space="preserve">SI     </w:t>
                            </w:r>
                            <w:r>
                              <w:fldChar w:fldCharType="begin">
                                <w:ffData>
                                  <w:name w:val="Casilla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40" w:name="__Fieldmark__9_1097657183"/>
                            <w:bookmarkStart w:id="41" w:name="__Fieldmark__9_1097657183"/>
                            <w:bookmarkEnd w:id="41"/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</w: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t xml:space="preserve">       NO </w:t>
                            </w:r>
                            <w:r>
                              <w:fldChar w:fldCharType="begin">
                                <w:ffData>
                                  <w:name w:val="Casilla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42" w:name="__Fieldmark__10_1097657183"/>
                            <w:bookmarkStart w:id="43" w:name="__Fieldmark__10_1097657183"/>
                            <w:bookmarkEnd w:id="43"/>
                            <w:r/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t>Nº NOCHES___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t>Fecha entrada: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t>Fecha salida: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1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HOTEL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LUGAR DE ENTREGA DE LA DOCUMENTACIÓN DEL VIAJE: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OBSERVACIONES: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7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t>(Lugar, fecha y sello)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t>firma del responsable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  <w:t>firma del viajero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7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47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 Narrow" w:hAnsi="Arial Narrow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Garamond;Garamond" w:hAnsi="Garamond;Garamond" w:cs="Arial;Arial"/>
          <w:color w:val="000000"/>
          <w:sz w:val="24"/>
          <w:szCs w:val="24"/>
          <w:u w:val="single"/>
        </w:rPr>
      </w:pPr>
      <w:r>
        <w:rPr>
          <w:rFonts w:cs="Arial;Arial" w:ascii="Garamond;Garamond" w:hAnsi="Garamond;Garamond"/>
          <w:color w:val="00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20" w:top="2694" w:footer="2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14" w:leader="none"/>
      </w:tabs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rPr/>
      <w:object w:dxaOrig="3691" w:dyaOrig="15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4.55pt;height:77.3pt" filled="f" o:ole="">
          <v:imagedata r:id="rId2" o:title=""/>
        </v:shape>
        <o:OLEObject Type="Embed" ProgID="" ShapeID="ole_rId1" DrawAspect="Content" ObjectID="_78716646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Arial" w:hAnsi="Arial;Arial" w:cs="Arial;Arial"/>
      <w:sz w:val="36"/>
    </w:rPr>
  </w:style>
  <w:style w:type="character" w:styleId="WW8Num3z0">
    <w:name w:val="WW8Num3z0"/>
    <w:qFormat/>
    <w:rPr>
      <w:rFonts w:ascii="Garamond;Garamond" w:hAnsi="Garamond;Garamond" w:eastAsia="Times New Roman;Osaka" w:cs="Times New Roman;Osak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Garamond;Garamond" w:hAnsi="Garamond;Garamond" w:eastAsia="Times New Roman;Osaka" w:cs="Arial;Ari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Garamond;Garamond" w:hAnsi="Garamond;Garamond" w:eastAsia="Times New Roman;Osaka" w:cs="Arial;Aria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Garamond;Garamond" w:hAnsi="Garamond;Garamond" w:eastAsia="Times New Roman;Osaka" w:cs="Times New Roman;Osak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Garamond;Garamond" w:hAnsi="Garamond;Garamond" w:eastAsia="Times New Roman;Osaka" w:cs="Arial;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;Garamond" w:hAnsi="Garamond;Garamond" w:eastAsia="Times New Roman;Osaka" w:cs="Times New Roman;Osak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Times New Roman;Osaka" w:hAnsi="Times New Roman;Osaka" w:cs="Times New Roman;Osaka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9z5">
    <w:name w:val="WW8Num9z5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Times New Roman;Osaka" w:hAnsi="Times New Roman;Osaka" w:cs="Times New Roman;Osaka"/>
    </w:rPr>
  </w:style>
  <w:style w:type="character" w:styleId="WW8Num11z0">
    <w:name w:val="WW8Num11z0"/>
    <w:qFormat/>
    <w:rPr>
      <w:rFonts w:ascii="Garamond;Garamond" w:hAnsi="Garamond;Garamond" w:eastAsia="Times New Roman;Osaka" w:cs="Times New Roman;Osak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;Garamond" w:hAnsi="Garamond;Garamond" w:eastAsia="Times New Roman;Osaka" w:cs="Arial;Aria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Garamond;Garamond" w:hAnsi="Garamond;Garamond" w:eastAsia="Times New Roman;Osaka" w:cs="Arial;Aria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Garamond;Garamond" w:hAnsi="Garamond;Garamond" w:eastAsia="Times New Roman;Osaka" w:cs="Times New Roman;Osaka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;Garamond" w:hAnsi="Garamond;Garamond" w:eastAsia="Times New Roman;Osaka" w:cs="Arial;Aria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Times New Roman;Osaka" w:hAnsi="Times New Roman;Osaka" w:cs="Times New Roman;Osaka"/>
    </w:rPr>
  </w:style>
  <w:style w:type="character" w:styleId="WW8Num27z0">
    <w:name w:val="WW8Num27z0"/>
    <w:qFormat/>
    <w:rPr>
      <w:rFonts w:ascii="Garamond;Garamond" w:hAnsi="Garamond;Garamond" w:eastAsia="Times New Roman;Osaka" w:cs="Arial;Aria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Garamond;Garamond" w:hAnsi="Garamond;Garamond" w:eastAsia="Times New Roman;Osaka" w:cs="Times New Roman;Osaka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;Osaka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lineRule="auto" w:line="240"/>
      <w:jc w:val="left"/>
      <w:outlineLvl w:val="9"/>
    </w:pPr>
    <w:rPr>
      <w:rFonts w:ascii="Helvetica 55 Roman;Times New Roman" w:hAnsi="Helvetica 55 Roman;Times New Roman" w:eastAsia="Arial Unicode MS" w:cs="Arial Unicode MS"/>
      <w:bCs/>
      <w:color w:val="006073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;Osaka" w:cs="Trebuchet MS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43:00Z</dcterms:created>
  <dc:creator>espe</dc:creator>
  <dc:description/>
  <cp:keywords/>
  <dc:language>en-US</dc:language>
  <cp:lastModifiedBy>jagarcia</cp:lastModifiedBy>
  <cp:lastPrinted>2014-11-11T14:39:00Z</cp:lastPrinted>
  <dcterms:modified xsi:type="dcterms:W3CDTF">2015-07-15T10:44:00Z</dcterms:modified>
  <cp:revision>3</cp:revision>
  <dc:subject/>
  <dc:title>PLIEGO DE PRESCRIPCIONES TÉCNICAS</dc:title>
</cp:coreProperties>
</file>