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</w:r>
      <w:r>
        <w:rPr>
          <w:b/>
          <w:sz w:val="28"/>
          <w:szCs w:val="28"/>
        </w:rPr>
        <w:t>D</w:t>
      </w:r>
      <w:r>
        <w:rPr>
          <w:rFonts w:cs="Arial"/>
          <w:b/>
          <w:bCs/>
          <w:sz w:val="28"/>
          <w:szCs w:val="28"/>
          <w:lang w:val="es-ES_tradnl"/>
        </w:rPr>
        <w:t xml:space="preserve">AÑOS MATERIALES  -   NOTIFICACIÓN DEL    SINIESTRO 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35255</wp:posOffset>
                </wp:positionV>
                <wp:extent cx="6136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3"/>
                              <w:gridCol w:w="1972"/>
                              <w:gridCol w:w="2188"/>
                              <w:gridCol w:w="140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CENTRO/DEPARTAMENTO/CAMPUS: 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FECHA OCURRENCIA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HORA OCURRENCIA: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IPO DE INCIDENCIA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(INCENDIO, EXPLOSIÓN, ROTURA DE CONDUCCIONES, INUNDACIONES, ROTURA DE CRISTALES, ETC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BREVE DESCRIPCIÓN DE LOS HECHOS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(CAUSAS, CIRCUNSTACIAS, CONSECUENCIAS, PROPAGACIÓN, TESTIGOS, INTERVENCIÓN DE ALGUNA AUTORID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RELACIÓN DE ELEMENTOS DESTRUIDOS, DAÑADOS O SUSTRAÍDOS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VALORACIÓN ECONÓMICA DE LOS DAÑOS (en euros)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FECHA DE PRESENTACIÓN DE LA DENUNCIA (si procede)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DATOS DEL TERCERO CAUSANTE DE LA INCIDENCIA (si procede)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OBSERVACIONES/COMENTARI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ATOS DE LA PERSONA QUE CUMPLIMENTA EL PAR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3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FIRMA: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FECHA :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OCUMENTACIÓN A APORTA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DEMNIZACIÓN CON IVA (en aquellos supuestos en los que la UCA lo declar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ACTUR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EPARACIÓN DE LOS DAÑOS CAUSAD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EPOSICIÓN DE LOS OBJETOS DAÑADOS O SUSTRAÍD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N CASO DE ROBO, DENUNCIA DEL SINIESTRO EFECTUADA EN COMISA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DEMNIZACIÓN SIN IVA (en aquellos supuestos en los que la UCA no lo declare o así lo estim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RESUPUES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EPARACIÓN DE LOS DAÑOS CAUSAD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EPOSICIÓN DE LOS OBJETOS DAÑADOS O SUSTRAÍD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N CASO DE ROBO, DENUNCIA DEL SINIESTRO EFECTUADA EN COMISAR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n ambos casos y solamente en caso de ser necesario, la Compañía podrá solicitar la documentación adicional que estime conveniente para esclarecer las causas del siniestro o los importes reclamad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24" w:space="0" w:color="006600"/>
                                    <w:left w:val="single" w:sz="24" w:space="0" w:color="006600"/>
                                    <w:bottom w:val="single" w:sz="24" w:space="0" w:color="006600"/>
                                    <w:right w:val="single" w:sz="2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nviar al Servicio de la Universidad encargado de recepcionarl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Campus de Puerto Rea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lang w:val="es-ES_tradnl"/>
                                      </w:rPr>
                                      <w:t>contrataciones.puertoreal@uc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mpus de Cádiz, Jerez y Algeciras: contrataciones@uca.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841.9pt;mso-wrap-distance-left:7.05pt;mso-wrap-distance-right:7.05pt;mso-wrap-distance-top:0pt;mso-wrap-distance-bottom:0pt;margin-top:1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3"/>
                        <w:gridCol w:w="1972"/>
                        <w:gridCol w:w="2188"/>
                        <w:gridCol w:w="140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 xml:space="preserve">CENTRO/DEPARTAMENTO/CAMPUS: 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FECHA OCURRENCIA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HORA OCURRENCIA: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TIPO DE INCIDENCIA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(INCENDIO, EXPLOSIÓN, ROTURA DE CONDUCCIONES, INUNDACIONES, ROTURA DE CRISTALES, ETC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BREVE DESCRIPCIÓN DE LOS HECHOS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(CAUSAS, CIRCUNSTACIAS, CONSECUENCIAS, PROPAGACIÓN, TESTIGOS, INTERVENCIÓN DE ALGUNA AUTORID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RELACIÓN DE ELEMENTOS DESTRUIDOS, DAÑADOS O SUSTRAÍDOS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VALORACIÓN ECONÓMICA DE LOS DAÑOS (en euros)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FECHA DE PRESENTACIÓN DE LA DENUNCIA (si procede)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DATOS DEL TERCERO CAUSANTE DE LA INCIDENCIA (si procede)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OBSERVACIONES/COMENTARI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ATOS DE LA PERSONA QUE CUMPLIMENTA EL PAR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3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 xml:space="preserve">FIRMA: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  <w:t>FECHA :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OCUMENTACIÓN A APORTA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DEMNIZACIÓN CON IVA (en aquellos supuestos en los que la UCA lo declar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ACTUR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PARACIÓN DE LOS DAÑOS CAUSAD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POSICIÓN DE LOS OBJETOS DAÑADOS O SUSTRAÍD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N CASO DE ROBO, DENUNCIA DEL SINIESTRO EFECTUADA EN COMISA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DEMNIZACIÓN SIN IVA (en aquellos supuestos en los que la UCA no lo declare o así lo estim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RESUPUES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PARACIÓN DE LOS DAÑOS CAUSAD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POSICIÓN DE LOS OBJETOS DAÑADOS O SUSTRAÍD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N CASO DE ROBO, DENUNCIA DEL SINIESTRO EFECTUADA EN COMISA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n ambos casos y solamente en caso de ser necesario, la Compañía podrá solicitar la documentación adicional que estime conveniente para esclarecer las causas del siniestro o los importes reclamad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24" w:space="0" w:color="006600"/>
                              <w:left w:val="single" w:sz="24" w:space="0" w:color="006600"/>
                              <w:bottom w:val="single" w:sz="24" w:space="0" w:color="006600"/>
                              <w:right w:val="single" w:sz="24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nviar al Servicio de la Universidad encargado de recepcionar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Campus de Puerto Rea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sz w:val="22"/>
                                  <w:szCs w:val="22"/>
                                  <w:lang w:val="es-ES_tradnl"/>
                                </w:rPr>
                                <w:t>contrataciones.puertoreal@uc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mpus de Cádiz, Jerez y Algeciras: contrataciones@uca.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</w:rPr>
      </w:pPr>
      <w:r>
        <w:rPr/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5080</wp:posOffset>
              </wp:positionV>
              <wp:extent cx="1828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Helvetica" w:hAnsi="Helvetica" w:cs="Helvetica"/>
                              <w:color w:val="595959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0.4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Helvetica" w:hAnsi="Helvetica" w:cs="Helvetica"/>
                        <w:color w:val="595959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  <w:tab w:val="left" w:pos="9000" w:leader="none"/>
        <w:tab w:val="left" w:pos="10500" w:leader="none"/>
        <w:tab w:val="left" w:pos="12000" w:leader="none"/>
        <w:tab w:val="left" w:pos="13500" w:leader="none"/>
        <w:tab w:val="left" w:pos="15000" w:leader="none"/>
        <w:tab w:val="left" w:pos="16500" w:leader="none"/>
        <w:tab w:val="left" w:pos="18000" w:leader="none"/>
        <w:tab w:val="left" w:pos="19500" w:leader="none"/>
        <w:tab w:val="left" w:pos="21000" w:leader="none"/>
        <w:tab w:val="left" w:pos="22500" w:leader="none"/>
        <w:tab w:val="left" w:pos="24000" w:leader="none"/>
        <w:tab w:val="left" w:pos="25500" w:leader="none"/>
        <w:tab w:val="left" w:pos="27000" w:leader="none"/>
        <w:tab w:val="left" w:pos="28500" w:leader="none"/>
        <w:tab w:val="left" w:pos="30000" w:leader="none"/>
        <w:tab w:val="left" w:pos="31500" w:leader="none"/>
      </w:tabs>
      <w:spacing w:lineRule="auto" w:line="24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es.puertoreal@uca.es" TargetMode="External"/><Relationship Id="rId3" Type="http://schemas.openxmlformats.org/officeDocument/2006/relationships/hyperlink" Target="mailto:contrataciones.puertoreal@uc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0:00Z</dcterms:created>
  <dc:creator>MacPro2</dc:creator>
  <dc:description/>
  <dc:language>en-US</dc:language>
  <cp:lastModifiedBy>jagarcia</cp:lastModifiedBy>
  <cp:lastPrinted>2011-02-16T11:39:00Z</cp:lastPrinted>
  <dcterms:modified xsi:type="dcterms:W3CDTF">2016-10-31T12:20:00Z</dcterms:modified>
  <cp:revision>2</cp:revision>
  <dc:subject/>
  <dc:title>A/A xxxxxxxxxx</dc:title>
</cp:coreProperties>
</file>